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образовательное учреждение города Москвы детский сад комбинированного вида № 69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онспект совместной образовательной деятельности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в старшей группе 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«Огород на окне»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 и провела:</w:t>
      </w:r>
    </w:p>
    <w:p>
      <w:pPr>
        <w:pStyle w:val="Normal"/>
        <w:tabs>
          <w:tab w:val="clear" w:pos="708"/>
          <w:tab w:val="left" w:pos="46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откова Елена Дмитриевна</w:t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ВА,  2011</w:t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284" w:hanging="284"/>
        <w:jc w:val="left"/>
        <w:rPr>
          <w:rStyle w:val="FontStyle139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сширять кругозор детей, развивать интерес к окружающему миру,  экологическое мышление в процессе наблюдений, </w:t>
      </w:r>
    </w:p>
    <w:p>
      <w:pPr>
        <w:pStyle w:val="Normal"/>
        <w:numPr>
          <w:ilvl w:val="0"/>
          <w:numId w:val="4"/>
        </w:numPr>
        <w:ind w:left="284" w:hanging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знакомить детей с внешним видом семян наиболее распространённых овощей, учить узнавать их по внешнему виду, </w:t>
      </w:r>
    </w:p>
    <w:p>
      <w:pPr>
        <w:pStyle w:val="Normal"/>
        <w:numPr>
          <w:ilvl w:val="0"/>
          <w:numId w:val="4"/>
        </w:numPr>
        <w:ind w:left="284" w:hanging="28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углублять и конкретизировать представления детей о росте растений из семян,</w:t>
      </w:r>
    </w:p>
    <w:p>
      <w:pPr>
        <w:pStyle w:val="Normal"/>
        <w:numPr>
          <w:ilvl w:val="0"/>
          <w:numId w:val="4"/>
        </w:numPr>
        <w:ind w:left="284" w:hanging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представления детей о земледельцах и овощеводах, о важности и значимости труда их труда.</w:t>
      </w:r>
    </w:p>
    <w:p>
      <w:pPr>
        <w:pStyle w:val="Normal"/>
        <w:spacing w:before="280" w:after="280"/>
        <w:jc w:val="left"/>
        <w:rPr>
          <w:rStyle w:val="FontStyle139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атериал:</w:t>
      </w:r>
      <w:r>
        <w:rPr>
          <w:rFonts w:cs="Times New Roman" w:ascii="Times New Roman" w:hAnsi="Times New Roman"/>
          <w:b/>
          <w:sz w:val="28"/>
          <w:szCs w:val="28"/>
        </w:rPr>
        <w:t xml:space="preserve">   </w:t>
      </w:r>
      <w:r>
        <w:rPr>
          <w:rFonts w:cs="Times New Roman" w:ascii="Times New Roman" w:hAnsi="Times New Roman"/>
          <w:sz w:val="28"/>
          <w:szCs w:val="28"/>
        </w:rPr>
        <w:t>игрушка-акссесуар для кашпо Пугало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ная игра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 «Зеленая аптека» (слайды об овощах),  коробочка из декоративной тыквы, семена моркови, капусты, свеклы, тыквы декоративной, огурцов, томатов и фасоли, гороха, 2 луковицы.</w:t>
      </w:r>
    </w:p>
    <w:p>
      <w:pPr>
        <w:pStyle w:val="Heading1"/>
        <w:shd w:fill="FFFFFF" w:val="clear"/>
        <w:spacing w:before="0" w:after="4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Предварительная работа:</w:t>
      </w:r>
      <w:r>
        <w:rPr>
          <w:b w:val="false"/>
          <w:sz w:val="28"/>
          <w:szCs w:val="28"/>
        </w:rPr>
        <w:t xml:space="preserve">  рассматривание семян, иллюстраций  овощей, рассказы из личного опыта детей, просмотр мультфильма «Веселый огород», дид.игра «Чье семечко?»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Ход  проведени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овместной образовательной деятельност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-ль:</w:t>
      </w:r>
      <w:r>
        <w:rPr>
          <w:rFonts w:cs="Times New Roman" w:ascii="Times New Roman" w:hAnsi="Times New Roman"/>
          <w:sz w:val="28"/>
          <w:szCs w:val="28"/>
        </w:rPr>
        <w:t xml:space="preserve"> Вот и наступила весна. Давайте вспомним, что изменилось в природе? (ответы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много работы у огородников. Наверняка, у многих из вас есть дачи, кто-то выезжает на лето за город. Вспомните, что вы видели на дачных участках? (перечисление, ключевое слово ОГОРОД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растет на огороде? (овощи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алёком – далёком времени хозяин маленького участка земли старался посадить возле своего дома всё, что ему нужно для еды, для лечения и для красоты. В старину вошли в меню человека овощи, травянистые растения, у которых в пищу употребляли сочные части: листья, корни, плоды. Две тысячи лет назад бабушки и дедушки сажали репку; первые щи были сварены четыре тысячи лет наза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ращивает ваша семья на огороде? (дети перечисляют)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нужно сделать, чтобы на огороде выросли овощи? (посеять семена, посадить рассаду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вы думаете, как можно назвать все эти овощи?  (урожай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Что нужно делать, чтобы вырастить хороший урожай?   (ответы детей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айте вспомним, что делали ребята из мультфильма «Веселый огород»?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бята, кто вырастил такой богатый урожай? (ответы)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ирую ответы детей, использую в беседе пословицу «Труд кормит, а лень портит» и другие пословицы о труде.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нам сегодня в гости пришел помощник овощеводов – Чучелка. Это искусственный человек, пугающий птиц и мелких грызунов. Он принес  подарок – красивую шкатулочку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что она похожа?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веты детей). </w:t>
      </w:r>
      <w:r>
        <w:rPr>
          <w:rFonts w:cs="Times New Roman" w:ascii="Times New Roman" w:hAnsi="Times New Roman"/>
          <w:sz w:val="28"/>
          <w:szCs w:val="28"/>
        </w:rPr>
        <w:t>Верно, на маленькую тыкву. Такие тыквы не съедобны, но очень красивы. Ими украшают огород, когда они растут, и помещения когда они созреют. Что же внутри этой тыковки-коробочки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то это? Правильно, семена. Семена разных овощей, а вот и овощи, которые из них вырастут (показываются настоящие овощи или муляжи). Давайте вместе их назовём и положим каждому овощу его семя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чтобы посадить семена на свое место в огороде, нужно уметь их отличать, а то захотим мы посеять лук, а семена перепутаем и вырастит свекла. Ну, что хотите научиться различать семена?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д.игра «Подбери семечко»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смотрите, у вас на столах такие же наборы семян, как и у меня. Садитесь на свои места.</w:t>
      </w:r>
    </w:p>
    <w:p>
      <w:pPr>
        <w:pStyle w:val="Style14"/>
        <w:spacing w:lineRule="atLeast" w:line="3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мотрите, я взяла семена моркови и капусты, найдите их у себя. Семена капусты гладкие, а у моркови по краям есть зубчики, они шероховатые. А какого цвета эти семена? А эти? Правильно, у моркови семена светло-коричневые, а у капусты коричневые. Потрите семена пальцами и понюхайте. Семена моркови пахнут как морковка. </w:t>
      </w:r>
    </w:p>
    <w:p>
      <w:pPr>
        <w:pStyle w:val="Style14"/>
        <w:spacing w:lineRule="atLeast" w:line="320" w:before="20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 возьмите семена лука (лук можно вырастить и из семени, а зеленые перья выгоняем из луковицы!) и свеклы, давайте сравним их (задаю вопросы по выявлению признаков). Семена лука ребристые, маленькие, чёрные, не пахнут. Семена свёклы круглые, поверхность у них неровные, морщинистая, светло -  коричневого цвета. Семена не пахнут.</w:t>
      </w:r>
    </w:p>
    <w:p>
      <w:pPr>
        <w:pStyle w:val="Style14"/>
        <w:spacing w:lineRule="atLeast" w:line="320" w:before="20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теперь сравним семена фасоли и гороха, тыквы и огурц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-ль: Мы сегодня научились различать семена овощей. В следующий раз мы семена посадим в земл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давайте к семенам подберем в корзинку муляжи овощей из нашего магаз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Последующая работа: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оздание мини-огорода на окне. Посадка семян в лоточки с землей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FontStyle139"/>
          <w:rFonts w:cs="Times New Roman" w:ascii="Times New Roman" w:hAnsi="Times New Roman"/>
          <w:i/>
          <w:sz w:val="28"/>
          <w:szCs w:val="28"/>
        </w:rPr>
        <w:t>Цель:</w:t>
      </w:r>
      <w:r>
        <w:rPr>
          <w:rStyle w:val="FontStyle139"/>
          <w:rFonts w:cs="Times New Roman" w:ascii="Times New Roman" w:hAnsi="Times New Roman"/>
          <w:sz w:val="28"/>
          <w:szCs w:val="28"/>
        </w:rPr>
        <w:t xml:space="preserve"> Продолжать знакомить детей с трудовыми опе</w:t>
        <w:softHyphen/>
        <w:t xml:space="preserve">рациями по подготовке огорода к посадке овощей, учить выполнять соответствующие трудовые действия. </w:t>
      </w:r>
    </w:p>
    <w:p>
      <w:pPr>
        <w:pStyle w:val="Normal"/>
        <w:spacing w:before="0" w:after="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-ль предлагает посадить семена овощей в землю. Читает стихотворение Л.Некрасова «Огородники»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ез нашей помощи не родятся овощи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лишь пришла весна, мы сажаем семена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ой огород! Удивляется народ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ю грело солнышко, прорастало зернышко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урцы, морковь и лук из земли полезли вдруг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ой огород! Удивляется народ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вно три горошины в землю были брошены,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обрали пять мешков замечательных стручков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ой огород! Удивляется народ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действий по посадке семян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с вами посадили семена и лук в землю, поставили луковицу в ёмкость с водой – получился мини-огород. Что нужно делать, чтобы на огороде все росло?  (поливать, полоть сорняк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Вот теперь каждый день мы с вами будем ухаживать за своим огород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Оформление огорода на окне (дизайн).</w:t>
      </w:r>
    </w:p>
    <w:p>
      <w:pPr>
        <w:pStyle w:val="Heading1"/>
        <w:shd w:fill="FFFFFF" w:val="clear"/>
        <w:spacing w:before="0" w:after="0"/>
        <w:rPr/>
      </w:pPr>
      <w:r>
        <w:rPr>
          <w:b w:val="false"/>
          <w:i/>
          <w:sz w:val="28"/>
          <w:szCs w:val="28"/>
        </w:rPr>
        <w:t>Цель: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формировать у детей  эстетику окружающей среды, стимулировать его творчество, развивать эстетическое восприятие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Восп-ль:</w:t>
      </w:r>
      <w:r>
        <w:rPr>
          <w:rFonts w:cs="Times New Roman" w:ascii="Times New Roman" w:hAnsi="Times New Roman"/>
          <w:sz w:val="28"/>
          <w:szCs w:val="28"/>
        </w:rPr>
        <w:t xml:space="preserve"> Чтобы на нашем подоконнике было красиво, оформим мини-огород, украсим его, огородим заборчиком, поставим пугало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учной труд</w:t>
      </w:r>
      <w:r>
        <w:rPr>
          <w:rFonts w:cs="Times New Roman" w:ascii="Times New Roman" w:hAnsi="Times New Roman"/>
          <w:sz w:val="28"/>
          <w:szCs w:val="28"/>
        </w:rPr>
        <w:t xml:space="preserve"> «Заборчик для огорода» (использование бросового материала – корпусы от старых фломастер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лгосрочное наблюдение за всходом семян, ростом всходов и лука, фиксирование изменений роста  в календаре наблюдений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ть умение детей анализировать результаты наблюдения и делать вывод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139">
    <w:name w:val="Font Style139"/>
    <w:basedOn w:val="Style13"/>
    <w:qFormat/>
    <w:rPr>
      <w:rFonts w:ascii="Lucida Sans Unicode" w:hAnsi="Lucida Sans Unicode" w:cs="Lucida Sans Unicode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3:14:00Z</dcterms:created>
  <dc:creator>Лена</dc:creator>
  <dc:description/>
  <cp:keywords/>
  <dc:language>en-US</dc:language>
  <cp:lastModifiedBy>Лена</cp:lastModifiedBy>
  <dcterms:modified xsi:type="dcterms:W3CDTF">2012-06-20T09:09:00Z</dcterms:modified>
  <cp:revision>5</cp:revision>
  <dc:subject/>
  <dc:title/>
</cp:coreProperties>
</file>