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0070C0"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0070C0"/>
          <w:kern w:val="2"/>
          <w:sz w:val="96"/>
          <w:szCs w:val="96"/>
          <w:lang w:eastAsia="ru-RU"/>
        </w:rPr>
        <w:t>Пед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D42A8C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2A8C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D42A8C"/>
          <w:sz w:val="52"/>
          <w:szCs w:val="52"/>
          <w:lang w:eastAsia="ru-RU"/>
        </w:rPr>
        <w:t>«Формирование привыч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D42A8C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2A8C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D42A8C"/>
          <w:sz w:val="52"/>
          <w:szCs w:val="52"/>
          <w:lang w:eastAsia="ru-RU"/>
        </w:rPr>
        <w:t>к здоровому образу жизн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70C0"/>
          <w:sz w:val="36"/>
          <w:szCs w:val="36"/>
          <w:lang w:eastAsia="ru-RU"/>
        </w:rPr>
        <w:t>МБДОУ ЦР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70C0"/>
          <w:sz w:val="36"/>
          <w:szCs w:val="36"/>
          <w:lang w:eastAsia="ru-RU"/>
        </w:rPr>
        <w:t>Детский сад «Медвежо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70C0"/>
          <w:sz w:val="36"/>
          <w:szCs w:val="36"/>
          <w:lang w:eastAsia="ru-RU"/>
        </w:rPr>
        <w:t xml:space="preserve">Воспитатель – методи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70C0"/>
          <w:sz w:val="36"/>
          <w:szCs w:val="36"/>
          <w:lang w:eastAsia="ru-RU"/>
        </w:rPr>
        <w:t>Казанцева.Н.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ahoma" w:hAnsi="Tahoma" w:cs="Tahoma"/>
          <w:b/>
          <w:b/>
          <w:bCs/>
          <w:i/>
          <w:i/>
          <w:color w:val="45444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color w:val="45444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2012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едсов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Формирование привычки к здоровому образу жизн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«Значение здорового образа жизни» – вступительное слово воспитатель - методис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равка о заболевании детей  – медсестра ДС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ловая игр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овицы и поговорки о (для) ЗОЖ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шиваем – отвечае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пени здоровь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рог счасть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нализ тематической проверки системы физкультурно – оздоровительной работы в ДО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педсо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Ход педсовета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старшего воспитателя.</w:t>
      </w:r>
    </w:p>
    <w:p>
      <w:pPr>
        <w:pStyle w:val="Msonormalcxspmiddle"/>
        <w:spacing w:before="280" w:after="28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здоровья в жизни детей и взрослы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Здоровье дороже богатства" – утверждал французский писатель Этьен Рей, который жил в конце 19 века. Точно также утверждают и многие из нас. О здоровье говорят, о здоровье спорят, здоровья желают. С самого раннего детства каждый из нас осознаёт важность разумного отношения к своему здоровью...</w:t>
        <w:br/>
        <w:t>А как относитесь к своему здоровью вы, уважаемые коллеги? Продолжите ,пожалуйста, фразу: "Путь к здоровью – это…"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лиц опрос педагог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 уточнили что путь к здоровью -  это и правильное питание, систематическая двигательная активность, отсутствие стрессовых ситуаций и еще многое другое. Но самое главное то , что зависит прежде всего, от нас сам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щепринятым представлениям структура здоровья человека обеспечивается здравоохранением лишь на 10-12 %, наследственности принадлежит 18 %, условиям среды – 20 %, а самый большой вклад – 50-52 % - это образ жизни. Если считать, что здравоохранение наше само по себе больно, а ситуация с окружающей средой у нас по меньшей мере неблагоприятна, то «контрольный пакет акций» - вот эти самые 50-52% в наших руках. О том, как грамотно распорядится этим контрольным пакетом акций в условиях  дошкольного учреждения пойдет речь на нашем педсов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в дошкольных учреждениях сложился системный подход к организации физкультурно – оздоровительной работы с детьми. Однако любая система не прослужит долго и эффективно, если не будет совершенствоваться и обновля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облемы охраны здоровья детей возрастает с каждым год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е в дошкольном возрасте 15-20%детей имеют хронические заболевания, а более 50% дошкольников- те или иные функциональные отклонения в состоянии здоровья; 30-40% детей имеют отклонения в опорно-двигательном аппарате, 20-25% - со стороны носоглотки; невротические отклонения отмечены у 30-40%, у 10-23% дошкольников - аллергические реакции, 10-25% дошкольников имеют отклонения в сердечно-сосудист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неблагоприятных экологических факторов, неудовлетворительные жилищно-бытовые условия, неправильный образ жизни семьи, недостаточное содержание в пищевом рационе витамин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ология беременности у матерей, злоупотребление алкоголем родителей, приводит к угнетению иммунобиологической реактивности организма и ухудшению состояния психического здоровья у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обусловленность здоровья ставит перед медицинскими работниками, педагогами дошкольного учреждения и родителями важ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дорового образа жизни у до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нновационных оздорови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этих задач определит уровень индивидуального и общественного здоровья, окажет положительное отношение к физической культуре.</w:t>
      </w:r>
    </w:p>
    <w:p>
      <w:pPr>
        <w:pStyle w:val="Normal"/>
        <w:shd w:fill="FFFFFF" w:val="clear"/>
        <w:spacing w:lineRule="auto" w:line="240" w:before="225" w:after="22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в нашем ДОУ приоритетным направлением  является повышение уровня здоровья детей, формирование у них навыков здорового образа жизни (ЗОЖ, а также устойчивой потребности в регулярных занятиях физическими упражнения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человек не имеет права считать себя образованным, не освоив культуры здоровья. Культура здоровья определяет, прежде всего, умение жить, не вредя своему организму, а принося ему польз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доровья ребенка в дошкольном учреждении, уровень - его физической подготовленности, объем приобретаемых двигательных умений в значительной степени зависят от того, чем и как он занимается, т. е. оттого, какими технологиями пользуются педагоги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вы знает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и сохранения  и стимулирования здоров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оплас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намические пау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и спортивные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лакс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мнастика для гла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дрящая  гимнасти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ехнологии обучения здоровому образу жиз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ренняя гимнас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урные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 «Школа здоровь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масс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ивный отды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  Коррекционны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музыкального воз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котера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ёнка привычку к  здоровому образу жизн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активно влиять на позицию ребенка по отношению к собственному здоровью, нам, педагогам, необходимо знать, прежде всего, что сам термин "здоровье" определяется неоднозначно.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изическое здоровье — уровень роста и развития органов и систем организм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сихическое здоровье — состояние психической сферы, основу которой составляет состояние общего душевного комфорт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ое здоровье, основу которого определяет система ценностей, установок и мотивов поведения человека в обществ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 Наша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 живем в век научно – технического прогресса, обратной стороной которого является нарушенная экология, гиподинамия, психологическое перенапряжение – все то, что способствует увеличению смертности не только среди взрослых, но и среди дете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нцептуальной основой деятельности каждого ДОУ является обеспечение непрерывного, адекватного развития способностей детей на фоне физического, психического и социального комфорта и создание предпосылок для успешной подготовки детей к школе.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При подготовке к педсовету родителям старших и средних групп была предложена анкета: «Какое место занимает физкультура в вашей семье». Результаты анкетирования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кросреда дошкольного учреждения должна отвечать не только санитарно-гигиеническим требованиям. Она должна отвечать требованиям гигиены нервной системы, психологической безопасности, гигиены социальных отношений. Важно, например, не только то, что детей в соответствующее по режиму время укладывают спать, а то, как это делают, каким образ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вают глубокий, здоровый сон. Можно использовать сон  под музыку,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крайне важно обеспечить детям комфортность при их пробужд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ая проблема может быть решена при определенном ряде усло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тко спланированная воспитательно-оздоровительная работа (использование здоровьесберегающих технологий, мониторинг профилактической - оздоровительной работы, комплексная оценка уровня здоровья детей, предоставление возможностей для развития личности ребенка и формирования привычки думать и заботиться о своем здоровь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влечение семей воспитанников для решения проблемы формирования здорового образа жизни у детей (сотрудничество в вопросах воспитания, обучения и оздоровления, необходимо осознание родителями смысла здорового обр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 предлагаю  применять инновационные  технологии, таких к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использование мнемотехни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здоровье «БОС»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"Здоровье — это вершина, которую должен каждый покорить сам" — так гласит восточная мудр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педагогов — научить детей покорять эту вершину. Чтобы жить в нашем мире, человек должен иметь контроль над собой: над своим телом, душой, умом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ловая игр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Назвать пословицы и погово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физическом и психическом здоровье, высказывания философов, поэтов и др. известных людей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- ЭТО ПОНЯТИЕ О ЖИЗН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здоровье – будет - вс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за деньги не купиш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доровом теле – здоровый дух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– это движени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ому и врач не надобен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ому и горе не горе, а беда не в зарок и т. д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е большое открытые современного человека – это умение омолодить себя физически и духовно Брегг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ях сейчас все! Жизнь бессмертного характера начнется с детей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. Иванов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богатство, ни слава не делают человека счастливым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нищий счастливее больного короля. Цицерон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ье ребенка превыше всего,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атство земли не заменит его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не купишь, никто не продаст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берегите, как сердце, как глаз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. Жа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УПЕН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и любимый вид деятельности детей (игр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ческий предмет для совершенствования талии (обруч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ок физического воспитания (секц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основных видов движения, который используется при обучении детей в старшем дошкольном возрасте (мета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е спортивное развлечение, досуг с родителями (праздни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спорта(баскетбо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способов пробуждения организма (гимнасти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видов профилактики заболеваний(закалива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, что предотвращает заболевание(профилак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рашиваем – отв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Конкурс: “Солнце здорового образа жизни”.</w:t>
      </w:r>
    </w:p>
    <w:p>
      <w:pPr>
        <w:pStyle w:val="Msonormalcxspmiddle"/>
        <w:numPr>
          <w:ilvl w:val="0"/>
          <w:numId w:val="10"/>
        </w:numPr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: из предложенных материалов, (большой бумажный круг, овалы, фломастеры) выложить солнце, лучи которого и будут все составляющие здорового образа жизни. Подписать лучи (1-2 слова). Объяснить, как полученную схему ''преподнести'' родителям.</w:t>
      </w:r>
      <w:r>
        <w:rPr>
          <w:rFonts w:cs="Tahoma" w:ascii="Tahoma" w:hAnsi="Tahoma"/>
          <w:b/>
          <w:i/>
          <w:color w:val="454442"/>
          <w:sz w:val="36"/>
          <w:szCs w:val="36"/>
        </w:rPr>
        <w:t xml:space="preserve"> 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i/>
          <w:i/>
          <w:color w:val="454442"/>
          <w:sz w:val="36"/>
          <w:szCs w:val="36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364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rFonts w:ascii="Tahoma" w:hAnsi="Tahoma" w:cs="Tahoma"/>
          <w:b/>
          <w:b/>
          <w:i/>
          <w:i/>
          <w:color w:val="454442"/>
          <w:sz w:val="28"/>
          <w:szCs w:val="28"/>
          <w:lang w:eastAsia="ru-RU"/>
        </w:rPr>
      </w:pPr>
      <w:r>
        <w:rPr>
          <w:rFonts w:cs="Tahoma" w:ascii="Tahoma" w:hAnsi="Tahoma"/>
          <w:b/>
          <w:i/>
          <w:color w:val="454442"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rFonts w:ascii="Tahoma" w:hAnsi="Tahoma" w:cs="Tahoma"/>
          <w:b/>
          <w:b/>
          <w:i/>
          <w:i/>
          <w:color w:val="454442"/>
          <w:sz w:val="36"/>
          <w:szCs w:val="36"/>
        </w:rPr>
      </w:pPr>
      <w:r>
        <w:rPr>
          <w:rFonts w:cs="Tahoma" w:ascii="Tahoma" w:hAnsi="Tahoma"/>
          <w:b/>
          <w:i/>
          <w:color w:val="45444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лаксационная пауз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«Водопад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(выполняется под класс.музыку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едставьте себе, что вы находитесь под небольшим водопадом. Вода чистая и тёплая. Вам тепло и приятно. Струйки воды стекают на ваше лицо, волосы, мягко струятся по шее, спине, рукам и ногам. Они стекают и продолжают свой бег дальше. Постойте немного под водопадом – пусть вода омоет ваше лицо и тело, унесёт прочь все страхи и неприятности. Пусть все ваши беды уплывут вместе с водой… Ваши страхи, беды смыла и унесла вода. Чистая вода омыла вас. Возьмите хорошее настроение с собой на весь ден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педсовет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дрять в работу инновационные технологии по здоровьесбере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е: воспитатели, специали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и: в течение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ламировать здоровый образ жизни среди родителей и привлекать их к закаливающим  мероприятиям с детьми в выходные 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е:  старшая медсестра, восп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и: в течение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ть передвижную библиотеку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е:  старшая медсестра, воспитатель – методист, восп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и: до 15 12.12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ть в каждой возрастной группе папку по здоровье сбережению на основании модели физкультурно – оздорови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е:  воспитатель – методист, восп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и: до 01.01.13 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ать осуществлять физкультурно – оздоровительную работу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е: восп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и: в течение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ционально сочетать всю образовательную деятельность с детьми с технологиями здоровьясбережени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е: воспитатели, специалисты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родительские собрания и информационные стенды  рекламировать здоровый образ жизни среди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воспитате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: в течение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и: в течение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йенгар Б. Прояснение йо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лямовская В. Как воспитать здорово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авилова Е. Укрепляйте здоровье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асильева И. Развивающие игры для до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ванов Ю. Йога. Как сохранить и укрепить здор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узьмин В. Дыхательн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аханева М. Воспитание здорово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естерюк Т. Гимнастика маленьких волшеб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азников В. Закаливание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Чистякова М. Психогимнасти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акое место занимает физкультура в вашей семь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.И.О., количество детей в семье.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то из родителей занимается или занимался спортом? Как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ть в доме спортивный снаряд? Ка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новлен ли для Вашего ребенка режим дня? (Да, 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облюдает ли ребенок этот режим? (Да, не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елаете ли вы дома утреннюю гимнастику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 (да, нет)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па (да, нет)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(да, нет)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ый вместе с ребенком (да, нет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или нерегуля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наете ли Вы основные принципы и методы закаливания? Перечислите их.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оводите ли Вы дома с детьми закаливающие мероприятия? (Да, 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Что мешает вам заниматься закаливанием детей дома?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то из членов семьи чаще всего гуляет с ребенком?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уляете ли Вы с ребенком после детского сада? (Да.Нет, иног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Гуляет ли Ваш ребенок один, без взрослых? (Да, нет, иног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Виды деятельности ребенка после прихода из детского сада и в выходные дни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г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е иг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 - ролевые иг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 - ритмическ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телепередач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кни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4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5444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544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544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59:00Z</dcterms:created>
  <dc:creator>Admin</dc:creator>
  <dc:description/>
  <dc:language>en-US</dc:language>
  <cp:lastModifiedBy>Admin</cp:lastModifiedBy>
  <dcterms:modified xsi:type="dcterms:W3CDTF">2013-03-02T14:05:00Z</dcterms:modified>
  <cp:revision>2</cp:revision>
  <dc:subject/>
  <dc:title>Педсовет</dc:title>
</cp:coreProperties>
</file>