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6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Конспект совместной образовательной деятель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в подготовительной к школе группе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шины спецназначения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кова Елена Дмитриевн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,  2011 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FontStyle139"/>
          <w:rFonts w:eastAsia="Times New Roman" w:cs="Arial" w:ascii="Arial" w:hAnsi="Arial"/>
          <w:sz w:val="24"/>
          <w:szCs w:val="24"/>
          <w:lang w:eastAsia="ru-RU"/>
        </w:rPr>
        <w:t xml:space="preserve">Расширять кругозор детей, воспитывать наблюдательность,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Style w:val="FontStyle139"/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ать детям знания о </w:t>
      </w:r>
      <w:r>
        <w:rPr>
          <w:rStyle w:val="FontStyle139"/>
          <w:rFonts w:cs="Arial" w:ascii="Arial" w:hAnsi="Arial"/>
          <w:sz w:val="24"/>
          <w:szCs w:val="24"/>
        </w:rPr>
        <w:t xml:space="preserve">многообразии  транспортных средств, о внешнем виде и предназначении,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Style w:val="FontStyle139"/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Уточнить  представление о транспорте специального назначения, </w:t>
      </w:r>
      <w:r>
        <w:rPr>
          <w:rFonts w:cs="Arial" w:ascii="Arial" w:hAnsi="Arial"/>
          <w:color w:val="000000"/>
          <w:sz w:val="26"/>
          <w:szCs w:val="26"/>
        </w:rPr>
        <w:t>объяснить значение некоторых машин специ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оспитывать уважение к труду людей, работающие в сфере транспорта.</w:t>
      </w:r>
    </w:p>
    <w:p>
      <w:pPr>
        <w:pStyle w:val="Normal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Материал:</w:t>
      </w:r>
      <w:r>
        <w:rPr>
          <w:rFonts w:cs="Arial" w:ascii="Arial" w:hAnsi="Arial"/>
          <w:b w:val="false"/>
          <w:sz w:val="24"/>
          <w:szCs w:val="24"/>
        </w:rPr>
        <w:t>  листы бумаги со схематично нарисованными машинами, скатанные в шарики; рассказ   М.Ильина, Е.Сегала «Машины на нашей улице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(см. в книге И. Михалевской «Большая хрестоматия для дошкольников»)</w:t>
      </w:r>
      <w:r>
        <w:rPr>
          <w:rFonts w:cs="Arial" w:ascii="Arial" w:hAnsi="Arial"/>
          <w:b w:val="false"/>
          <w:sz w:val="24"/>
          <w:szCs w:val="24"/>
        </w:rPr>
        <w:t xml:space="preserve">; игрушечные машины спецназначения;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фотографии</w:t>
        </w:r>
      </w:hyperlink>
      <w:r>
        <w:rPr>
          <w:rFonts w:cs="Arial" w:ascii="Arial" w:hAnsi="Arial"/>
          <w:b w:val="false"/>
          <w:sz w:val="24"/>
          <w:szCs w:val="24"/>
        </w:rPr>
        <w:t>, иллюстрации, картинки, рисунки различных видов транспорта, компьютерная презентация «Машины-помощники».</w:t>
      </w:r>
    </w:p>
    <w:p>
      <w:pPr>
        <w:pStyle w:val="Heading1"/>
        <w:shd w:fill="FFFFFF" w:val="clear"/>
        <w:spacing w:before="0" w:after="40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Предварительная работа:</w:t>
      </w:r>
      <w:r>
        <w:rPr>
          <w:rFonts w:cs="Arial" w:ascii="Arial" w:hAnsi="Arial"/>
          <w:b w:val="false"/>
          <w:sz w:val="24"/>
          <w:szCs w:val="24"/>
        </w:rPr>
        <w:t xml:space="preserve">  прогулки по городу с родителями, рассматривание иллюстраций  разных машин.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Ход  проведения </w:t>
      </w:r>
      <w:r>
        <w:rPr>
          <w:rFonts w:cs="Arial" w:ascii="Arial" w:hAnsi="Arial"/>
          <w:sz w:val="24"/>
          <w:szCs w:val="24"/>
          <w:u w:val="single"/>
        </w:rPr>
        <w:t xml:space="preserve">совместной образовательной деятельности: </w:t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осп-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читает стихотворение:</w:t>
      </w:r>
    </w:p>
    <w:p>
      <w:pPr>
        <w:pStyle w:val="Normal"/>
        <w:ind w:firstLine="85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бегут машины, шуршат своими шинами, </w:t>
      </w:r>
    </w:p>
    <w:p>
      <w:pPr>
        <w:pStyle w:val="Normal"/>
        <w:spacing w:before="0" w:after="120"/>
        <w:ind w:firstLine="851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лтые и красные – все такие разные…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Для передвижения по земле, воде, воздуху, для перевозки пассажиров и грузов служит транспорт. Транспорт бывает: пассажирский, грузовой, специальный. Пассажирский – перевозит людей: автобус, маршрутное такси, самолет, поезд и т.д. Грузовой – перевозит груз: грузовые машины, грузовые поезда, самолеты, корабли и т.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объяснение сопровождаются показом иллюстраций, фотографий транспорта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мотрите, к нам сегодня приехал  грузовик, в кузове много разных бумажек.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это не просто бумажки.  Давайте, развернем их и рассмотрим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воспитатель объясняет смысл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шурша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сейчас буду загадывать загадки, а ребята будут находить у себя отгадки. А чтобы было вам легче решить, вы будете советоваться с соседом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жит, гудит,</w:t>
              <w:br/>
              <w:t>В два глаза глядит,</w:t>
              <w:br/>
              <w:t xml:space="preserve">А станет - </w:t>
              <w:br/>
              <w:t>Ярко-красный глазок глянет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Автомобиль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отно, а не дорожка,</w:t>
              <w:br/>
              <w:t>Конь не конь – сороконожка</w:t>
              <w:br/>
              <w:t>По дорожке той ползёт,</w:t>
              <w:br/>
              <w:t>Весь обоз один везёт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оезд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то за чудо - длинный дом!</w:t>
              <w:br/>
              <w:t>Ребятишек много в нем.</w:t>
              <w:br/>
              <w:t>Носит обувь из резины</w:t>
              <w:br/>
              <w:t>И питается бензином?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Автобус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н – сильней десятка коней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де в полях пройдет весной –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Летом хлеб встает стеной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(трактор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нял кверху две руки –</w:t>
              <w:br/>
              <w:t>Взял две жилы в кулаки.</w:t>
              <w:br/>
              <w:t>«Дай дорогу, постовой,</w:t>
              <w:br/>
              <w:t>Побегу по мостовой!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Троллейбу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сит хобот, а не слон,</w:t>
              <w:br/>
              <w:t>Но слона сильнее он.</w:t>
              <w:br/>
              <w:t>Сотни рук он заменяет!</w:t>
              <w:br/>
              <w:t>Без лопаты, а копает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Экскаватор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 сильная машина</w:t>
              <w:br/>
              <w:t>Едет на огромных шинах!</w:t>
              <w:br/>
              <w:t>Сразу полгоры убрал</w:t>
              <w:br/>
              <w:t>Семитонный..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самосвал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ывают ли у дождика</w:t>
              <w:br/>
              <w:t>Четыре колеса?</w:t>
              <w:br/>
              <w:t>Скажи, как называются</w:t>
              <w:br/>
              <w:t>Такие чудеса?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Поливальная машина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удо-дворник перед нами</w:t>
              <w:br/>
              <w:t>Загребущими руками</w:t>
              <w:br/>
              <w:t>За одну минуту сгреб</w:t>
              <w:br/>
              <w:t>Преогромнейший сугроб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Снегоочистител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Я мчусь с сиреной на пожар,</w:t>
              <w:br/>
              <w:t>Везу я воду с пеной.</w:t>
              <w:br/>
              <w:t>Потушим вмиг огонь и жар</w:t>
              <w:br/>
              <w:t>Мы быстро, словно стрелы.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жарная машина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дит по небу рука, задевает облака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 под нею – гам и гром –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растает новый дом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инной шеей поверчу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з тяжелый подхвачу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де прикажут – положу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у я служу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одъемный к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гу при помощи двух ног,</w:t>
              <w:br/>
              <w:t>Пока сидит на мне ездок.</w:t>
              <w:br/>
              <w:t>Мои рога в его руках,</w:t>
              <w:br/>
              <w:t>А быстрота в его ногах.</w:t>
              <w:br/>
              <w:t>Устойчив я лишь на бегу,</w:t>
              <w:br/>
              <w:t>Стоять минуты не могу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Велосипед)</w:t>
            </w:r>
          </w:p>
        </w:tc>
      </w:tr>
      <w:tr>
        <w:trPr>
          <w:trHeight w:val="1565" w:hRule="atLeast"/>
        </w:trPr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живой я, а шагаю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лю рыть я помогаю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место тысячи лопа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 один работать рад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экскаватор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dotted" w:sz="8" w:space="3" w:color="0066FF"/>
              </w:pBdr>
              <w:tabs>
                <w:tab w:val="clear" w:pos="708"/>
                <w:tab w:val="left" w:pos="3280" w:leader="none"/>
              </w:tabs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Ходит скалка по дороге, </w:t>
            </w:r>
          </w:p>
          <w:p>
            <w:pPr>
              <w:pStyle w:val="Normal"/>
              <w:pBdr>
                <w:bottom w:val="dotted" w:sz="8" w:space="3" w:color="0066FF"/>
              </w:pBdr>
              <w:tabs>
                <w:tab w:val="clear" w:pos="708"/>
                <w:tab w:val="left" w:pos="3280" w:leader="none"/>
              </w:tabs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узная, огромная,</w:t>
            </w:r>
          </w:p>
          <w:p>
            <w:pPr>
              <w:pStyle w:val="Normal"/>
              <w:pBdr>
                <w:bottom w:val="dotted" w:sz="8" w:space="3" w:color="0066FF"/>
              </w:pBdr>
              <w:tabs>
                <w:tab w:val="clear" w:pos="708"/>
                <w:tab w:val="left" w:pos="3280" w:leader="none"/>
              </w:tabs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 теперь у нас дорога –</w:t>
            </w:r>
          </w:p>
          <w:p>
            <w:pPr>
              <w:pStyle w:val="Normal"/>
              <w:pBdr>
                <w:bottom w:val="dotted" w:sz="8" w:space="3" w:color="0066FF"/>
              </w:pBdr>
              <w:tabs>
                <w:tab w:val="clear" w:pos="708"/>
                <w:tab w:val="left" w:pos="3280" w:leader="none"/>
              </w:tabs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ак линейка ровная.</w:t>
            </w:r>
          </w:p>
          <w:p>
            <w:pPr>
              <w:pStyle w:val="Normal"/>
              <w:pBdr>
                <w:bottom w:val="dotted" w:sz="8" w:space="3" w:color="0066FF"/>
              </w:pBdr>
              <w:tabs>
                <w:tab w:val="clear" w:pos="708"/>
                <w:tab w:val="left" w:pos="3280" w:leader="none"/>
              </w:tabs>
              <w:jc w:val="left"/>
              <w:rPr/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(каток)</w:t>
            </w:r>
          </w:p>
          <w:p>
            <w:pPr>
              <w:pStyle w:val="Normal"/>
              <w:pBdr>
                <w:bottom w:val="dotted" w:sz="8" w:space="3" w:color="0066FF"/>
              </w:pBdr>
              <w:tabs>
                <w:tab w:val="clear" w:pos="708"/>
                <w:tab w:val="left" w:pos="360" w:leader="none"/>
                <w:tab w:val="left" w:pos="3280" w:leader="none"/>
              </w:tabs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ab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юден, шумен, молод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землей грохочет город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дома с народом тут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оль по улице бегут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метро)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мо машина с красным крестом</w:t>
              <w:br/>
              <w:t>На помощь больному примчалась бегом.</w:t>
              <w:br/>
              <w:t>У этой машины особенный цвет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Как будто халат белоснежный надет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сли кто-то заболел,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чно нас зовет на помощь, -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бери скорей ноль три,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 приедет…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(скорая помощ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вдруг беда у вас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вони 02 сейчас!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т вам меня позвать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риеду вас спасать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полицейская машина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мо рощи, мимо яр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ит без дыма и без пар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овозова сестричка. Кто такая?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электричка)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Восп-ль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Машины придумали и делают люди для облегчения своего труда. Чтобы работать на такой машине, нужно много знать. Перечислите, какие профессии вы знаете, которые связаны с машинами и о которых мы только что говорили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Водитель – водит машину, кондуктор - распространяет билеты за проезд, автомеханик - ремонтирует машины и т.д.)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улицах нашего города встречаются машины  специального назначения.</w:t>
        <w:br/>
      </w:r>
      <w:r>
        <w:rPr>
          <w:rFonts w:cs="Arial" w:ascii="Arial" w:hAnsi="Arial"/>
          <w:i/>
          <w:color w:val="000000"/>
        </w:rPr>
        <w:t>Специальный транспор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– нужен для очень ответственной работы. </w:t>
      </w:r>
      <w:r>
        <w:rPr>
          <w:rFonts w:cs="Arial" w:ascii="Arial" w:hAnsi="Arial"/>
        </w:rPr>
        <w:t xml:space="preserve">Каждая машина выполняет свою работу: копает, переносит грузы, асфальтирует дороги, перевозит продукты…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Чтение рассказа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М.Ильина, Е.Сегала «Машины на нашей улице»</w:t>
      </w:r>
      <w:r>
        <w:rPr>
          <w:rFonts w:cs="Arial" w:ascii="Arial" w:hAnsi="Arial"/>
          <w:bCs/>
        </w:rPr>
        <w:t xml:space="preserve">. </w:t>
      </w:r>
    </w:p>
    <w:p>
      <w:pPr>
        <w:pStyle w:val="Style16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Найдите игрушечные машины спецназначения  </w:t>
      </w:r>
      <w:r>
        <w:rPr>
          <w:rFonts w:cs="Arial" w:ascii="Arial" w:hAnsi="Arial"/>
          <w:i/>
        </w:rPr>
        <w:t>(дети находят в группе эти машины, называют их)</w:t>
      </w:r>
    </w:p>
    <w:p>
      <w:pPr>
        <w:pStyle w:val="Style16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Восп-ль:</w:t>
      </w:r>
      <w:r>
        <w:rPr>
          <w:rFonts w:cs="Arial" w:ascii="Arial" w:hAnsi="Arial"/>
        </w:rPr>
        <w:t xml:space="preserve">  А есть машины, которые приходят к нам на помощь в экстренных ситуациях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х вызывают по телефону, если требуется срочная помощь: пожарная машина, скорая помощь, милицейская машина.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>-  Какие номера телефонов набирают при пожаре? (01  - Пожарная команда)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>-  Если что-то случилось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02  - Полиция)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>-  Больному?  (03  - Скорая помощь).</w:t>
      </w:r>
    </w:p>
    <w:p>
      <w:pPr>
        <w:pStyle w:val="Style16"/>
        <w:spacing w:before="0" w:after="120"/>
        <w:rPr/>
      </w:pPr>
      <w:r>
        <w:rPr>
          <w:rFonts w:cs="Arial" w:ascii="Arial" w:hAnsi="Arial"/>
        </w:rPr>
        <w:t xml:space="preserve">А еще есть </w:t>
      </w:r>
      <w:r>
        <w:rPr>
          <w:rStyle w:val="Emphasis"/>
          <w:rFonts w:cs="Arial" w:ascii="Arial" w:hAnsi="Arial"/>
        </w:rPr>
        <w:t xml:space="preserve"> МЧС, служба г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торые из этих машин оборудованы специальными  звуковыми сигналами - «сиренами»: на крышу кабины устанавливают мигающий фонарь - синий или красный маячок. Направляясь к месту назначения, водитель включает маячок и подает звуковой сигнал. Пешеходы, услышав сигнал, должны сразу освободить проезжую часть, а другие машины пропустить машину специального назначения. Эти машины могут ехать на любой сигнал светофо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-  Куда же они спешат?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sz w:val="24"/>
          <w:szCs w:val="24"/>
        </w:rPr>
        <w:t>(они спешат на помощь к тем, кто попал в беду, или заболел)</w:t>
      </w:r>
      <w:r>
        <w:rPr>
          <w:rFonts w:cs="Arial" w:ascii="Arial" w:hAnsi="Arial"/>
          <w:sz w:val="24"/>
          <w:szCs w:val="24"/>
        </w:rPr>
        <w:br/>
        <w:t> - Ребята, а как вы думаете, если вы переходите дорогу на зеленый сигнал светофора, вы должны пропускать машины специальных служб?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sz w:val="24"/>
          <w:szCs w:val="24"/>
        </w:rPr>
        <w:t xml:space="preserve">(да, должны)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 какие машины могут ехать на красный свет светофора? (Пожарная машина, «скорая помощь», полицейская, аварийная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>- А еще на каждой машине написаны цифры - это номера телефонов, по которым можно позвонить.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номера написаны на этих машинах</w:t>
      </w:r>
      <w:r>
        <w:rPr>
          <w:rStyle w:val="Emphasis"/>
          <w:rFonts w:cs="Arial" w:ascii="Arial" w:hAnsi="Arial"/>
          <w:sz w:val="24"/>
          <w:szCs w:val="24"/>
        </w:rPr>
        <w:t>? (01, 02, 03, 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это за номера</w:t>
      </w:r>
      <w:r>
        <w:rPr>
          <w:rStyle w:val="Emphasis"/>
          <w:rFonts w:cs="Arial" w:ascii="Arial" w:hAnsi="Arial"/>
          <w:sz w:val="24"/>
          <w:szCs w:val="24"/>
        </w:rPr>
        <w:t>? (номера телефонов, по которым можно вызывать разные службы спасения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еще раз повторим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eastAsia="Times New Roman" w:cs="Arial" w:ascii="Arial" w:hAnsi="Arial"/>
          <w:sz w:val="24"/>
          <w:szCs w:val="24"/>
        </w:rPr>
        <w:t>Почему эти машины мчатся, гудя на всю улицу и не останавливаясь на перекрестка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eastAsia="Times New Roman" w:cs="Arial" w:ascii="Arial" w:hAnsi="Arial"/>
          <w:sz w:val="24"/>
          <w:szCs w:val="24"/>
        </w:rPr>
        <w:t>Почему   пешеходы   и другие   машины должны пропускать и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eastAsia="Times New Roman" w:cs="Arial" w:ascii="Arial" w:hAnsi="Arial"/>
          <w:sz w:val="24"/>
          <w:szCs w:val="24"/>
        </w:rPr>
        <w:t>Все эти машины спешат на помощь. Это нужные, полезные машины. Так как они на</w:t>
        <w:softHyphen/>
        <w:t>зываются? (Специальные.)</w:t>
      </w:r>
    </w:p>
    <w:p>
      <w:pPr>
        <w:pStyle w:val="Style16"/>
        <w:spacing w:before="120" w:after="0"/>
        <w:rPr/>
      </w:pPr>
      <w:r>
        <w:rPr>
          <w:rFonts w:cs="Arial" w:ascii="Arial" w:hAnsi="Arial"/>
          <w:color w:val="000000"/>
        </w:rPr>
        <w:t>Каждая машина имеет определенный цвет и оснащена специальным оборудованием: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i/>
          <w:iCs/>
          <w:color w:val="000000"/>
        </w:rPr>
        <w:t>пожарная маш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красный, чтобы видно было из далека, имеет сигнальную лампу и сирену;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i/>
          <w:iCs/>
          <w:color w:val="000000"/>
        </w:rPr>
        <w:t>машина скорой помощ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– белого цвета с красным крестом, так же имеет сирену и сигнальную лампу; </w:t>
      </w:r>
      <w:r>
        <w:rPr>
          <w:rFonts w:cs="Arial" w:ascii="Arial" w:hAnsi="Arial"/>
          <w:i/>
          <w:iCs/>
          <w:color w:val="000000"/>
        </w:rPr>
        <w:t>полицейская маш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оже имеет свой цвет, звуковой сигнал и проблесковый маячок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как много мы назвали машин специального назначения. Давайте посмотрим мультимедийную презентацию «Умные машины» и послушаем про них стихотворение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горя Холина:</w:t>
      </w:r>
    </w:p>
    <w:p>
      <w:pPr>
        <w:pStyle w:val="Style16"/>
        <w:spacing w:before="60" w:after="0"/>
        <w:ind w:left="425" w:hanging="0"/>
        <w:rPr/>
      </w:pPr>
      <w:r>
        <w:rPr>
          <w:rFonts w:cs="Arial" w:ascii="Arial" w:hAnsi="Arial"/>
          <w:color w:val="000000"/>
        </w:rPr>
        <w:t>Умные машины продают билеты,  Добрые машины делают конфеты.</w:t>
        <w:br/>
        <w:t>Строгие машины площадь подметают,  Сильные машины уголь добывают.</w:t>
        <w:br/>
        <w:t>Славные машины сеют кукурузу, Быстрые машины перевозят грузы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во время игр, соблюдайте правила дорожного движения – всегда пропускайте машины спецназначения, дайте им проехать без остановок к месту на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9">
    <w:name w:val="Font Style139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nswercaption">
    <w:name w:val="answer-caption"/>
    <w:basedOn w:val="Style13"/>
    <w:qFormat/>
    <w:rPr/>
  </w:style>
  <w:style w:type="character" w:styleId="Pgfanswerwrapper">
    <w:name w:val="pgf-answer-wrappe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1498/pril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3:00Z</dcterms:created>
  <dc:creator>Лена</dc:creator>
  <dc:description/>
  <cp:keywords/>
  <dc:language>en-US</dc:language>
  <cp:lastModifiedBy>Лена</cp:lastModifiedBy>
  <dcterms:modified xsi:type="dcterms:W3CDTF">2012-06-20T04:20:00Z</dcterms:modified>
  <cp:revision>6</cp:revision>
  <dc:subject/>
  <dc:title/>
</cp:coreProperties>
</file>