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hanging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УЧРЕЖДЕНИЕ  «УПРАВЛЕНИЕ  ДОШКОЛЬНОГО  ОБРАЗОВАНИЯ»  ИСПОЛНИТЕЛЬНОГО  КОМИТЕТА  НИЖНЕКАМСКОГО  МУНИЦИПАЛЬНОГО  РАЙОНА  РЕСПУБЛИКИ  ТАТАРСТАН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ЗЕЛЕНЫЕ  ДОКТОРА»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ДЛЯ  РОДИТЕЛЕЙ  ПО  ЭКОЛОГИИ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воспитатель: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сахова  Гульфизя  Завдатовна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ТАТАРСТАН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№86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ЧТО  ТАКОЕ  ЛЕКАРСТВЕННЫЕ  РАСТЕНИЯ.</w:t>
      </w:r>
    </w:p>
    <w:p>
      <w:pPr>
        <w:pStyle w:val="Normal"/>
        <w:spacing w:before="0" w:after="0"/>
        <w:ind w:left="-68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бные  свойства  лекарственных  растений  обусловлены  действующими  или  фармакологически  активными  веществами – алкалоидами, гликозидами, сапонинами, танинами, ферментами, витаминами, гормонами, фитонцидами.       Первоначальные  познания  в  области  лечения  травами  носили  эмпирический  характер  и  передавались  из  поколения  в  поколение  устно. В  древнейших  памятниках  письменности  встречается  немало  сведений  об  использовании  растений  в  лечебных  целях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 много  информации  о  лекарственных  растениях  дает  нам  греческая  литература: у  греков  сложилась  самобытная  медицина, а  кроме  того, они  пользовались  некоторыми  лекарственными  средствами, заимствованными  у  других  народов. Крупнейший  мыслитель  своего  времени, врач  Древний  Греции  Гиппократ (469-377 гг.до  н.э.) дал  научное  обоснование  применению лекарственных  растений, которые  тогда  применялись  в  медицине. Он  считал, что  лекарственные  вещества  в  сыром  виде  или  в  виде  соков  наиболее  эффективны. 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 нашего  времени  дошло  значительное  количество  сочинений (рукописных  и  печатных), содержащих  описания  лекарственных  растений  и  способов  их  применения. </w:t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 применением  лечебных  средств  надо  посоветоваться  с  врачом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ВАЛЕРИАНА  ЛЕКАРСТВЕННА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40640</wp:posOffset>
            </wp:positionV>
            <wp:extent cx="2030730" cy="1945640"/>
            <wp:effectExtent l="0" t="0" r="0" b="0"/>
            <wp:wrapTight wrapText="bothSides">
              <wp:wrapPolygon edited="0">
                <wp:start x="-264" y="0"/>
                <wp:lineTo x="-264" y="21385"/>
                <wp:lineTo x="21600" y="21385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  многолетнее  травянистое  растение  семейства  валериановых. Растёт  валериана  лекарственная  в  лесах, на  опушках, по  берегам  рек  и  болот  и   т.п.      С  лечебной  целью  используют  корень  валерьяны. </w:t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го  заготавливают  в  конце  лета  и  в  начале  осени, после  облета  семян, когда  стебли  ещё  можно  распознать  и  не  спутать  с  другими, похожими  на  нее  растениями. Корни  валерианы  имеют  специфический  запах. Их  очищают  от  земли, моют  в  холодной  воде, провяливают  на  свежем  воздухе  и  сушат  на  чердаках  или  в  сушилках  при  невысокой  температуре. Хранят  корни  в  сухом, прохладном  месте, в  плотных  коробках, банках, бумажных  мешках  отдельно  от  другого  сырья. Срок  хранения – 3 года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лериана  лекарственная  издавна  нашла  широкое  применение  в  лечебной  практике  народа, используется  в виде  настоев, настоек  как  самостоятельно, так  и  в  сборах  с  другими  лекарственными  растениями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B050"/>
          <w:sz w:val="28"/>
          <w:szCs w:val="28"/>
        </w:rPr>
        <w:t>ЗВЕРОБОЙ  (ЗВЕРОБОЙ  ТРАВА)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paragraph">
              <wp:posOffset>142240</wp:posOffset>
            </wp:positionV>
            <wp:extent cx="2022475" cy="2275205"/>
            <wp:effectExtent l="0" t="0" r="0" b="0"/>
            <wp:wrapTight wrapText="bothSides">
              <wp:wrapPolygon edited="0">
                <wp:start x="-201" y="0"/>
                <wp:lineTo x="-201" y="21508"/>
                <wp:lineTo x="21598" y="21508"/>
                <wp:lineTo x="21598" y="0"/>
                <wp:lineTo x="-201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 широко  известное  в  народе  растение  с  ярко-жёлтыми  цветками  и  специфическим, слегка  тербковатым, но  приятным  запахом. Растение  многолетнее, травянистое, цветы  собранны  в  метельчатые  соцветия. Зверобой  издавна  в  народе  считался  одной  из  главных  врачебных  трав, излечивающей  99  болезней  и  входит  он  в  очень  многие  сборы  трав. Растёт  он   повсюду, зацветает  в  июне-августе. Именно  в  это  время  и  собирают  цветущие  верхушки  со  стеблем, длиной  25-30  см., без  грубых  безлистых  частей. Размножается  семенами, которые  сеют  непосредственно  в  грунт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КРАПИВА  ДВУДОМНА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8010</wp:posOffset>
            </wp:positionH>
            <wp:positionV relativeFrom="paragraph">
              <wp:posOffset>84455</wp:posOffset>
            </wp:positionV>
            <wp:extent cx="2022475" cy="2360295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а  двудомная (лекарственная) – это многолетнее  травянистое  растение  60-150 см. высотой. Стебель  и  листья  покрыты  жгучими  волосками. Цветки  однополые, растение  двудомные. Оба  вида  цветка  собраны  в  серёжки. Растет на  влажных, болотистых  почвах, повсюду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 растение  широко  используется  в  научной  и  народной  медицине. Весной  крапива  одно  из  самых  полезных  растений  и  на  нашем  столе, она  желанный  и  необходимый  источник  витаминов. В случае  недомогания  рекомендуется  попить  сок  из свежих  листьев  крапивы. В  народной  медицине  она  используется  как  ранозаживляющее, мочегонное, общеукрепляющее, витаминное, противосудорожное, отхаркивающее  средство, а  также  как  средство,    благоприятно  действующее  на  обмен  вещест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ЛАНДЫШ  МАЙСКИ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040</wp:posOffset>
            </wp:positionH>
            <wp:positionV relativeFrom="paragraph">
              <wp:posOffset>121285</wp:posOffset>
            </wp:positionV>
            <wp:extent cx="1555750" cy="1988185"/>
            <wp:effectExtent l="0" t="0" r="0" b="0"/>
            <wp:wrapTight wrapText="bothSides">
              <wp:wrapPolygon edited="0">
                <wp:start x="-216" y="0"/>
                <wp:lineTo x="-216" y="21492"/>
                <wp:lineTo x="21708" y="21492"/>
                <wp:lineTo x="21708" y="0"/>
                <wp:lineTo x="-216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 многолетнее  травянистое  неприхотливое    растение  с  сильным  ароматом. Растёт  в  лиственных, смешанных  лесах, на  опушках, полянах, в  лесных  оврагах, образуя  целые  заросли. В  последнее  время  им  декорирут  сады  и  парки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 лечебной  целью  используют  наземную  часть  растения. Собирают  ландыш  в  период  цветения. Траву  срезают  ножом – срывать  запрещается, так  как  нарушается  корневая  система. Сушат  под  навесом, растилая  тонким  слоем  и  часто  переворачивая. Хранят  в  бумажных  мешках, ящиках  в  хорошо  проветриваемом  помещении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андыш  используют  в  сборе  с  другими  растениями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МЯТА  ПЕРЕЧНА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2130</wp:posOffset>
            </wp:positionH>
            <wp:positionV relativeFrom="paragraph">
              <wp:posOffset>53340</wp:posOffset>
            </wp:positionV>
            <wp:extent cx="2533015" cy="1732915"/>
            <wp:effectExtent l="0" t="0" r="0" b="0"/>
            <wp:wrapTight wrapText="bothSides">
              <wp:wrapPolygon edited="0">
                <wp:start x="-160" y="0"/>
                <wp:lineTo x="-160" y="23105"/>
                <wp:lineTo x="21587" y="23105"/>
                <wp:lineTo x="21587" y="0"/>
                <wp:lineTo x="-160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  многолетнее, душистое, травянистое  растение, высотой  60-80  см. Стебель  четырёхгранный, нередко  красноватого  цвета, покрыт  многочисленными  темно-зелеными  листьями, продолговатыми, иногда  имеющими  фиолетовый  оттенок. Цветки  мелкие, светло-фиолетовые, собранных  в  колосовидные  соцветия. Цветёт  она  во  второй  половине  лета, июле-августе. Заготовку  делают  перед  и  во  время  цветени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 медицине  мяту  применяют  для  лечения  при  головных  болях, сердечнососудистых  заболеваниях, нервных  расстройствах, простудах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жей  мятой  приправляют  салаты, супы, мясные  и  рыбные  блюда. Применяют  её  для  приготовления  напитков, соусов, кондитерских  изделий.       Мята  перечная  входит  в  состав  многих  сборов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106045</wp:posOffset>
            </wp:positionV>
            <wp:extent cx="1640840" cy="1461770"/>
            <wp:effectExtent l="0" t="0" r="0" b="0"/>
            <wp:wrapTight wrapText="bothSides">
              <wp:wrapPolygon edited="0">
                <wp:start x="-198" y="0"/>
                <wp:lineTo x="-198" y="21412"/>
                <wp:lineTo x="21585" y="21412"/>
                <wp:lineTo x="21585" y="0"/>
                <wp:lineTo x="-198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ОДУВАНЧИК  ЛЕКАРСТВЕННЫ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о  многолетнее  травянистое  растение. Растёт  он  повсюду  и  особенно  заметен  в  период  цветения  своими  ярко  желтыми  цветками. Весной, когда  организм  исчерпал свои  витаминные  запасы, одуванчик – это  прекрасная  возможность  пополнит  их.</w:t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 лечебной  целью  используют  все  растение  одуванчика, как  наземную  часть, так  и  корни. Наземную  часть  заготавливают  во  время  цветения  растнеия, корни – осенью  и  ранней  весной.     Одуванчик  лекарственный  улучшает работу  желудочно – кишечного  тракта, его  применяют  как  желчегонное, мочегонное, жаропонижающее, бактерецидное  средство. Одуванчик  богат  витаминами, солями  калия, фосфора.</w:t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стья  с  цветками  сушат  на  открытом  воздухе  в  тени, расстелив  тонким  слоем, часто  переворачивая, корни подвялив  и  отряхнув  от  земли – в  сушилках  при  температуре  50-60  градусов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ОДОРОЖНИК  БОЛЬШО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9420</wp:posOffset>
            </wp:positionH>
            <wp:positionV relativeFrom="paragraph">
              <wp:posOffset>93345</wp:posOffset>
            </wp:positionV>
            <wp:extent cx="2054225" cy="2538095"/>
            <wp:effectExtent l="0" t="0" r="0" b="0"/>
            <wp:wrapTight wrapText="bothSides">
              <wp:wrapPolygon edited="0">
                <wp:start x="-108" y="0"/>
                <wp:lineTo x="-108" y="21414"/>
                <wp:lineTo x="21599" y="21414"/>
                <wp:lineTo x="21599" y="0"/>
                <wp:lineTo x="-108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 многолетнее  травянистое  растение  с  коротким  корневищем  и  розеткой  прикорневых  листьев. Цветки  подорожника  собраны  в  большой  цилиндрический колос, длиной  2-5  см. Растёт  вдоль  дороги  насыпей, на  сырых  и  заливных  лугах, на  песчаных  почвах. Семена  подорожника, а  главное-листья, являются  испытанным  и  древним  лекарственным  средством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ение  в  народной  медицине  находят  и  корни  подорожника. Они  используются  при  воспалениях   почек  и  мочевого  пузыря. Экстракт  корней  подорожника  назначают  внутрь  при  укусах  пчёл  и  других  насекомых. Как  лечебное  средство  подорожник  был  взят  из  народной  медицины  и  длительное  время  применялся  в  виде  насто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  подорожника – прекрасное  косметическое  средство, он  входит  в  состав  некоторых  лосьонов. В  гомеопатии  используют  эссенцию  из  свежего  растения  подорожника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9420</wp:posOffset>
            </wp:positionH>
            <wp:positionV relativeFrom="paragraph">
              <wp:posOffset>118745</wp:posOffset>
            </wp:positionV>
            <wp:extent cx="2190750" cy="16624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РОМАШКА  АПТЕЧНАЯ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 однолетнее  травянистое  растение, очень  ветвистое, высотой  до  30-40  см.,семейства  сложноцветных. </w:t>
      </w:r>
      <w:r>
        <w:rPr>
          <w:rFonts w:cs="Times New Roman" w:ascii="Times New Roman" w:hAnsi="Times New Roman"/>
          <w:color w:val="040608"/>
          <w:sz w:val="28"/>
          <w:szCs w:val="28"/>
        </w:rPr>
        <w:t>Корзинки с белыми язычковыми и со срединными желтыми, очень мелкими трубчатыми цветками, на длинных ножках, сидят поодиночке на концах ветве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а  издавна  известна  как  растение, обладающее  ценными  лекарственными свойствами. Этот  цветок  растёт  везде,известен  как  сорняк, обладает  специфическим  запахом,сильным,ароматным, особенно  при  растирании, напоминающим  запах перезрелых  яблок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ветёт  ромашка  в  мае-августе. Распрастранена  в  Европейской  части  России.Растёт  на  открытых  полянах, лугах, при  дорогах, на  лёгких  песчаных  почвах, между  посевами. Используется  как  лекарственное  растение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веты  ромашки  собирают  в  начале  цветения, когда  они  полностью  раскрыты, по  утрам  в  июле-сентябре, сушат  так, чтобы  цветочки  не  осыпались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ТЫСЯЧЕЛИСТНИК  ОБЫКНОВЕННЫ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150495</wp:posOffset>
            </wp:positionV>
            <wp:extent cx="2010410" cy="2312670"/>
            <wp:effectExtent l="0" t="0" r="0" b="0"/>
            <wp:wrapTight wrapText="bothSides">
              <wp:wrapPolygon edited="0">
                <wp:start x="-218" y="0"/>
                <wp:lineTo x="-218" y="21361"/>
                <wp:lineTo x="21613" y="21361"/>
                <wp:lineTo x="21613" y="0"/>
                <wp:lineTo x="-21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угие  названия: тысячелистник  лекарственый, живучая  трава, порез-трава, солдатская  трава  и др. Это  один  из  видов  рода  тысячелистник, семейства  сложноцветных. 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 лечебной  целью  используется  тысячелистник  лекарственный, меньше-тысячелистник  благородный, другие  виды  также  обладают  лекарственными  свойствами, но в  меньшей  мере. Трава  тысячелистник – многолетнее  травянистое  растение  с  прямым, ребристым, неразветвленным стеблем. Листья  поочередно расположенные, состоящ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  заостренных  листочков. С  лечебной  целью  используют  верхушки  цветущих  растений  со  стеблем  и  цветки, срезанные  на  расстояние  2  см. от  верхушки.                              Сушат  сырье  в  тени, сохраняют  до  2-х  лет. В  листьях  и  цветочных  корзинках  тысячелситника  содержится  много  эфирного  масла, витамин  К, каротин, витамин С  и  фитонциды. Тысячелистник  лекарственный пользуется  большой  популярностью  в  традиционной   и  народной  медицине, используется  для  лечения  многих  болезней.</w:t>
      </w:r>
    </w:p>
    <w:p>
      <w:pPr>
        <w:pStyle w:val="Normal"/>
        <w:spacing w:before="0" w:after="0"/>
        <w:ind w:left="-7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ЗОВАННАЯ  ЛИТЕРАТУРА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знев  Н.Н. «Энциклопедия  лекарственных  растений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ww.medunica.inf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00B050"/>
        <w:left w:val="double" w:sz="6" w:space="24" w:color="00B050"/>
        <w:bottom w:val="double" w:sz="6" w:space="24" w:color="00B050"/>
        <w:right w:val="double" w:sz="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34:00Z</dcterms:created>
  <dc:creator>Admin</dc:creator>
  <dc:description/>
  <cp:keywords/>
  <dc:language>en-US</dc:language>
  <cp:lastModifiedBy>1</cp:lastModifiedBy>
  <dcterms:modified xsi:type="dcterms:W3CDTF">2013-03-31T13:49:00Z</dcterms:modified>
  <cp:revision>28</cp:revision>
  <dc:subject/>
  <dc:title/>
</cp:coreProperties>
</file>