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  <w:lang w:val="en-US"/>
        </w:rPr>
        <w:t>C</w:t>
      </w:r>
      <w:r>
        <w:rPr>
          <w:rFonts w:cs="Verdana" w:ascii="Verdana" w:hAnsi="Verdana"/>
          <w:sz w:val="28"/>
          <w:szCs w:val="28"/>
        </w:rPr>
        <w:t xml:space="preserve"> самого раннего детства дети невольно становятся участни- ками дорожного движения. Они – или пешеходы, которые идут по улице вместе со взрослыми, или пассажиры. Улицы и дороги всегда манят детей своим многообразием новых впечатлений, нестандартными ситуациями. Много интересного, неизведанного 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 опасного таится за стенами привычного и родного дома. И за-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ча всех взрослых, которые находятся рядом с ребенком, пре-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твратить возникновение опасных ситуаций, сохраняя здо-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овье, а зачастую и жизнь детей. Поэтому очень важное значе-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8"/>
          <w:szCs w:val="28"/>
        </w:rPr>
        <w:t>ние имеют своевременное обучение детей навыкам безопасного поведения на дороге и выработка у них привычки соблюдения правил дорожного движения.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жной и неотъемлемой частью такого обучения является при-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8"/>
          <w:szCs w:val="28"/>
        </w:rPr>
        <w:t>мер и объяснения близкого взрослого. Наблюдение детьми  за дорожным движением формирует у них правильные представле-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ия  о правилах поведения на дороге в качестве пешеходов. Но эти знания не могут в полной степени привести к появлению ус-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йчивого алгоритма поведения ребенка на дороге. Для этого необходимо использовать доступный методический материал. Хочу предложить, формировать у детей 2-4 лет элементарные представления о правилах дорожного движения, используя мною разработанную,  дидактическую игру «Наш помощник – светофор». Эта игра способствует активизации детского внима-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ия, развитию памяти, мышления, эмоций.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  <w:u w:val="single"/>
        </w:rPr>
        <w:t>Дидактическая игра «НАШ ПОМОЩНИК - СВЕТОФОР»</w:t>
      </w:r>
      <w:r>
        <w:rPr>
          <w:rFonts w:cs="Verdana" w:ascii="Verdana" w:hAnsi="Verdana"/>
          <w:b/>
          <w:sz w:val="28"/>
          <w:szCs w:val="28"/>
        </w:rPr>
        <w:t xml:space="preserve">.       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Игра предназначена для детей младшего дошкольного возраста (с 2 до 4 лет).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На первоначальном этапе дети играют в игры со взрослым, затем самостоятельно.  </w:t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Игра состоит из четырехстороннего макета светофора, разноцветных (красных, зеленых, желтых и черных) кругов, которые крепятся к макету разными способами.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ЦЕЛЬ ИГРЫ: Формировать у детей представления об         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элементарных правилах дорожного движения.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ЗАДАЧИ ИГРЫ: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 xml:space="preserve">1.Познакомить детей  со светофором и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 xml:space="preserve">сформировать представление о его назначении        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 xml:space="preserve">и сигналах:   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>красный свет – СТОЙ (запрещает движение),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>зеленый свет – ИДИ (разрешает движение),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>желтый свет – ЖДИ.</w:t>
      </w:r>
    </w:p>
    <w:p>
      <w:pPr>
        <w:pStyle w:val="Normal"/>
        <w:ind w:left="1545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. Закреплять представления детей о цвете –</w:t>
      </w:r>
    </w:p>
    <w:p>
      <w:pPr>
        <w:pStyle w:val="Normal"/>
        <w:ind w:left="1545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определять круг нужного цвета (зрительное    </w:t>
      </w:r>
    </w:p>
    <w:p>
      <w:pPr>
        <w:pStyle w:val="Normal"/>
        <w:ind w:left="1545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соотнесение)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3.Развивать мелкую моторику рук с помощью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выполнения действий с предметам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(открутить-прикрутить, вытащить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вложить, отлепить-прилепить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4.Формировать представление 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пространственных отношениях (вверху, внизу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 xml:space="preserve">посередине) и развивать умение правильн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располагать круги на макете светофор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5.Развивать внимание и речь детей за счет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 xml:space="preserve">умения слушать, понимать содержание и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 xml:space="preserve">повторять отдельные слова и словесный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текс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6. Активизировать и обогащать словарь детей за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счет слов: сигнал, дорога, пешеход, светофор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 xml:space="preserve">пешеходный переход; вверху, внизу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посередине или между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7.Воспитывать у детей навыки культуры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поведения пешеход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 xml:space="preserve">8.Вызывать эмоциональный отклик от процесса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игры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РАВИЛА И ВАРИАНТЫ ИГРЫ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Игра «ЗНАКОМСТВО СО СВЕТОФОРОМ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игре принимают участие от двух до шести детей и взрослый-ведущи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зрослый предлагает детям познакомиться со светофоро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етофор -  для всех друг, он самый главный на дорог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етофор указывает, когда можно переходить дорогу, а когда оставаться на месте. Все пешеходы должны его слушаться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Давайте рассмотрим светофор - у него есть три сигнала: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вверху – красный,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внизу – зеленый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а между ними или посередине – желты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тем взрослый предлагает все повторить еще раз, вместе, проговаривая главные фраз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Малоподвижная игра «ПЕШЕХОДНЫЙ ПЕРЕХОД»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В игре принимают участие от двух до шести детей и взрослый-ведущи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дущий предлагает детям побыть пешеходами и попробовать перейти дорогу по пешеходному переходу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И в этом нам поможет светофор, слушайте внимательно и выполняйт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Прежде чем дорогу перейти, на меня ты посмотри. Если свет зажгу я красный, значит двигаться опасно (стой – дети стоят на месте), если свет горит зеленый, проходите  – путь открыт (иди – дети имитируют ходьбу), ну а желтый горит свет – перехода больше нет, не спешите, подождите, загорится очень скоро светофора новый глаз (жди – дети стоят и проговаривая слова вместе с ведущим, хлопают в ладоши)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итатель сопровождает словесный текст показом на макете светофора нужных сигналов, закрывая другие –черными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Игра повторяется несколько раз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Игра «ПОМОГИ СВЕТОФОРУ НАЙТИ ОГОНЬКИ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игре принимают участие от двух до четырех детей и взрослый-ведущий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Светофор предлагает детям поиграть с ним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«Со мной случилась беда и я растерял свои огоньки, помоги мне пожалуйста!» (детям предлагается починить светофор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ти поочереди «помогают» светофору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первоначальном этапе в игре с детьми двух лет можно закрыть желтые круги – черными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В процессе игры взрослый задает детям вопросы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-Какого цвета этот огонек?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- А где он располагается: вверху, внизу или посередине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- Что обозначает этот огонек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ли дети испытывают затруднения взрослый привлекает к помощи другого ребен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итоге светофор  благодарит всех детей за помощь и предлагает дружить всегда и никогда не забывать о не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545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25:00Z</dcterms:created>
  <dc:creator>Admin</dc:creator>
  <dc:description/>
  <cp:keywords/>
  <dc:language>en-US</dc:language>
  <cp:lastModifiedBy>Admin</cp:lastModifiedBy>
  <dcterms:modified xsi:type="dcterms:W3CDTF">2013-01-13T21:14:00Z</dcterms:modified>
  <cp:revision>5</cp:revision>
  <dc:subject/>
  <dc:title>         Дидактическая игра «НАШ ПОМОЩНИК - СВЕТОФОР»</dc:title>
</cp:coreProperties>
</file>