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970" w:hanging="557"/>
        <w:jc w:val="center"/>
        <w:rPr>
          <w:rFonts w:ascii="Times New Roman" w:hAnsi="Times New Roman" w:cs="Times New Roman"/>
          <w:b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u w:val="single"/>
        </w:rPr>
        <w:t>Конспект занятия по правовому воспитанию  детей в подготовительной к школе группе</w:t>
      </w:r>
    </w:p>
    <w:p>
      <w:pPr>
        <w:pStyle w:val="Normal"/>
        <w:shd w:fill="FFFFFF" w:val="clear"/>
        <w:spacing w:lineRule="exact" w:line="480"/>
        <w:ind w:left="970" w:hanging="557"/>
        <w:jc w:val="center"/>
        <w:rPr>
          <w:rFonts w:ascii="Times New Roman" w:hAnsi="Times New Roman" w:cs="Times New Roman"/>
          <w:b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5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"Каждый человек имеет право на имя. Что означают наши имена"</w:t>
      </w:r>
    </w:p>
    <w:p>
      <w:pPr>
        <w:pStyle w:val="Normal"/>
        <w:shd w:fill="FFFFFF" w:val="clear"/>
        <w:spacing w:before="25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граммное содержание.</w:t>
      </w:r>
    </w:p>
    <w:p>
      <w:pPr>
        <w:pStyle w:val="Normal"/>
        <w:shd w:fill="FFFFFF" w:val="clear"/>
        <w:ind w:left="5" w:right="2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о статьей Конвенции "Ка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ый человек имеет право на имя".</w:t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ь называть полным именем своих 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телей, друзей.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 с понятием "отчество".</w:t>
      </w:r>
    </w:p>
    <w:p>
      <w:pPr>
        <w:pStyle w:val="Normal"/>
        <w:shd w:fill="FFFFFF" w:val="clear"/>
        <w:ind w:left="5" w:right="2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ь представление о документе "Сви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ство о рождении".</w:t>
      </w:r>
    </w:p>
    <w:p>
      <w:pPr>
        <w:pStyle w:val="Normal"/>
        <w:shd w:fill="FFFFFF" w:val="clear"/>
        <w:ind w:left="14" w:right="24" w:firstLine="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ывать уважение друг к другу, к о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жающим людям.</w:t>
      </w:r>
    </w:p>
    <w:p>
      <w:pPr>
        <w:pStyle w:val="Normal"/>
        <w:shd w:fill="FFFFFF" w:val="clear"/>
        <w:ind w:left="14" w:right="24" w:firstLine="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24" w:firstLine="23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ый бланк "Свидетель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рождении".</w:t>
      </w:r>
    </w:p>
    <w:p>
      <w:pPr>
        <w:pStyle w:val="Normal"/>
        <w:shd w:fill="FFFFFF" w:val="clear"/>
        <w:ind w:left="10" w:right="24" w:firstLine="23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" w:right="24" w:firstLine="23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ение худ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ственных произведений.</w:t>
      </w:r>
    </w:p>
    <w:p>
      <w:pPr>
        <w:pStyle w:val="Normal"/>
        <w:shd w:fill="FFFFFF" w:val="clear"/>
        <w:ind w:left="10" w:right="24" w:firstLine="23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3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40" w:after="0"/>
        <w:ind w:left="13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24" w:firstLine="2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ind w:left="19" w:right="2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поговорим о праве детей на имя. Но вначале поиграе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гра называется "Назови имя девоч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мальчика)".</w:t>
      </w:r>
    </w:p>
    <w:p>
      <w:pPr>
        <w:pStyle w:val="Normal"/>
        <w:shd w:fill="FFFFFF" w:val="clear"/>
        <w:ind w:left="10" w:right="5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ети стоят в кругу и бросают друг друг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яч. Называют имя ребенка, который л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ит мяч.</w:t>
      </w:r>
    </w:p>
    <w:p>
      <w:pPr>
        <w:pStyle w:val="Normal"/>
        <w:shd w:fill="FFFFFF" w:val="clear"/>
        <w:ind w:left="14" w:righ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вы сейчас называли? Правильно, и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. У каждого человека есть имя. Вместе с ро</w:t>
        <w:softHyphen/>
        <w:t>дителями вы составляли альбом "Кто я" и уз</w:t>
        <w:softHyphen/>
        <w:t>нали, почему в семье решили вас так назвать.</w:t>
      </w:r>
    </w:p>
    <w:p>
      <w:pPr>
        <w:pStyle w:val="Normal"/>
        <w:shd w:fill="FFFFFF" w:val="clear"/>
        <w:ind w:left="34" w:right="19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то хочет рассказать о своем имени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Ответы двух-трех детей.)</w:t>
      </w:r>
    </w:p>
    <w:p>
      <w:pPr>
        <w:pStyle w:val="Normal"/>
        <w:shd w:fill="FFFFFF" w:val="clear"/>
        <w:ind w:left="1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предки - славяне хотели, чтобы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росли сильными, крепкими, добры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называли их Любомир - любящий мир, людей.  Добрыня - делающий добро; Людмила - милая людям. А вот имя Ел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шло к нам от древних греков и озна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"свет", "светлая", Галина - тоже греческое имя - означает "спокойствие".</w:t>
      </w:r>
    </w:p>
    <w:p>
      <w:pPr>
        <w:pStyle w:val="Normal"/>
        <w:shd w:fill="FFFFFF" w:val="clear"/>
        <w:ind w:firstLine="254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оводится игра "Обратись по имени". </w:t>
      </w:r>
    </w:p>
    <w:p>
      <w:pPr>
        <w:pStyle w:val="Normal"/>
        <w:shd w:fill="FFFFFF" w:val="clear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Дети садятся в круг. По сигналу воспитат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ля хлопают три раза в ладоши, поворачив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ются к соседу и называют его сначала уменьшительным (ласковым) именем, а затем пол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ым. Игра повторяется три-четыре раза.</w:t>
      </w:r>
    </w:p>
    <w:p>
      <w:pPr>
        <w:pStyle w:val="Normal"/>
        <w:shd w:fill="FFFFFF" w:val="clear"/>
        <w:spacing w:before="5" w:after="0"/>
        <w:ind w:left="10" w:right="53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надо обращаться к взрослому челов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Называть по имени и отчеству.)</w:t>
      </w:r>
    </w:p>
    <w:p>
      <w:pPr>
        <w:pStyle w:val="Normal"/>
        <w:shd w:fill="FFFFFF" w:val="clear"/>
        <w:ind w:left="5" w:right="48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то знает, что такое отчество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Ответ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етей.)</w:t>
      </w:r>
    </w:p>
    <w:p>
      <w:pPr>
        <w:pStyle w:val="Normal"/>
        <w:shd w:fill="FFFFFF" w:val="clear"/>
        <w:ind w:left="5" w:right="48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ьно, это имя папы.</w:t>
      </w:r>
    </w:p>
    <w:p>
      <w:pPr>
        <w:pStyle w:val="Normal"/>
        <w:shd w:fill="FFFFFF" w:val="clear"/>
        <w:ind w:left="5" w:right="48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до знать имена, отчества и фамилии сво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дных, быть вежливым, приветливым, когд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дороваешься, прощаешься или обращаешься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сьбой. Назовите имена и отчества своих 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телей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Ответы двух-трех детей.)</w:t>
      </w:r>
    </w:p>
    <w:p>
      <w:pPr>
        <w:pStyle w:val="Normal"/>
        <w:shd w:fill="FFFFFF" w:val="clear"/>
        <w:ind w:left="5" w:right="38" w:firstLine="22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38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меня в руках документ, который наз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тся "Свидетельство о рождении". Сюда за</w:t>
        <w:softHyphen/>
        <w:t>писывают фамилию, имя и отчество ребенка, дату и место рождения. Также фамилии, име</w:t>
        <w:softHyphen/>
        <w:t xml:space="preserve">на и отчества его родителей. Каждому из ва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дано такое свидетельство. Когда приде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мой, попросите маму или папу показ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т документ и прочитать все его пункт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 еще раз услышите, как звучит ваше пол</w:t>
        <w:softHyphen/>
        <w:t>ное имя, как звучат имена, отчества и фа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и ваших родителей.</w:t>
      </w:r>
    </w:p>
    <w:p>
      <w:pPr>
        <w:pStyle w:val="Normal"/>
        <w:shd w:fill="FFFFFF" w:val="clear"/>
        <w:ind w:left="5" w:right="34" w:firstLine="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ому человеку приятно, когда его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вают любимым именем. </w:t>
      </w:r>
    </w:p>
    <w:p>
      <w:pPr>
        <w:pStyle w:val="Normal"/>
        <w:shd w:fill="FFFFFF" w:val="clear"/>
        <w:ind w:left="5" w:right="3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уйте до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машку, а на ее лепестках попросите р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написать самые ласковые имена, кото</w:t>
        <w:softHyphen/>
        <w:t>рыми они вас называют. На то имя, которое вам больше всего нравится, "посадите" 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ью коровку. "Букет" из ромашек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изготов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нные дома цветы вырезают и наклеив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ют на большой лист бумаг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естим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евальной комнате, чтобы все, кто п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дит в группу, смогли эти имена узнать.</w:t>
      </w:r>
    </w:p>
    <w:p>
      <w:pPr>
        <w:pStyle w:val="Normal"/>
        <w:shd w:fill="FFFFFF" w:val="clear"/>
        <w:spacing w:before="240" w:after="0"/>
        <w:ind w:left="14" w:right="3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ребенка к овладению право</w:t>
        <w:softHyphen/>
        <w:t>вой культурой и реализации своих прав я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яется задачей всех социальных институ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я: детского сада, школы, общест</w:t>
        <w:softHyphen/>
        <w:t>венных объединений.</w:t>
      </w:r>
    </w:p>
    <w:p>
      <w:pPr>
        <w:pStyle w:val="Normal"/>
        <w:shd w:fill="FFFFFF" w:val="clear"/>
        <w:ind w:left="24" w:right="2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епенное осознание своих прав и об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ностей способствует утверждению жи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нных позиций дошкольника: он уч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ь свободным, уважать себя и других л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й, понимать их чувства, поступки и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left="-4111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left="-4111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left="-4111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адченко Инна Викторовн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0:00Z</dcterms:created>
  <dc:creator>Снегирек</dc:creator>
  <dc:description/>
  <dc:language>en-US</dc:language>
  <cp:lastModifiedBy>Снегирек</cp:lastModifiedBy>
  <dcterms:modified xsi:type="dcterms:W3CDTF">2013-01-17T06:04:00Z</dcterms:modified>
  <cp:revision>1</cp:revision>
  <dc:subject/>
  <dc:title/>
</cp:coreProperties>
</file>