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jc w:val="both"/>
        <w:rPr>
          <w:b/>
          <w:b/>
          <w:color w:val="000000"/>
          <w:sz w:val="28"/>
          <w:szCs w:val="28"/>
        </w:rPr>
      </w:pPr>
      <w:r>
        <w:rPr>
          <w:b/>
          <w:color w:val="000000"/>
          <w:sz w:val="28"/>
          <w:szCs w:val="28"/>
        </w:rPr>
      </w:r>
    </w:p>
    <w:p>
      <w:pPr>
        <w:pStyle w:val="TextBodyIndent"/>
        <w:shd w:fill="auto" w:val="clear"/>
        <w:spacing w:lineRule="auto" w:line="240"/>
        <w:ind w:hanging="0"/>
        <w:jc w:val="center"/>
        <w:rPr>
          <w:b/>
          <w:b/>
        </w:rPr>
      </w:pPr>
      <w:r>
        <w:rPr>
          <w:b/>
        </w:rPr>
        <w:t>ИНФОРМАЦИОННАЯ КАРТА ПЕРЕДОВОГО ПЕДАГОГИЧЕСКОГО ОПЫТА</w:t>
      </w:r>
    </w:p>
    <w:p>
      <w:pPr>
        <w:pStyle w:val="TextBodyIndent"/>
        <w:shd w:fill="auto" w:val="clear"/>
        <w:spacing w:lineRule="auto" w:line="240"/>
        <w:ind w:hanging="0"/>
        <w:jc w:val="center"/>
        <w:rPr>
          <w:b/>
          <w:b/>
        </w:rPr>
      </w:pPr>
      <w:r>
        <w:rPr>
          <w:b/>
        </w:rPr>
      </w:r>
    </w:p>
    <w:p>
      <w:pPr>
        <w:pStyle w:val="TextBodyIndent"/>
        <w:shd w:fill="auto" w:val="clear"/>
        <w:spacing w:lineRule="auto" w:line="240"/>
        <w:ind w:hanging="0"/>
        <w:rPr>
          <w:b/>
          <w:b/>
          <w:bCs/>
          <w:color w:val="000000"/>
          <w:spacing w:val="-10"/>
          <w:sz w:val="28"/>
          <w:szCs w:val="28"/>
        </w:rPr>
      </w:pPr>
      <w:r>
        <w:rPr>
          <w:b/>
          <w:sz w:val="28"/>
          <w:szCs w:val="28"/>
        </w:rPr>
        <w:t>1</w:t>
      </w:r>
      <w:r>
        <w:rPr>
          <w:sz w:val="28"/>
          <w:szCs w:val="28"/>
        </w:rPr>
        <w:t xml:space="preserve">. </w:t>
      </w:r>
      <w:r>
        <w:rPr>
          <w:b/>
          <w:sz w:val="28"/>
          <w:szCs w:val="28"/>
        </w:rPr>
        <w:t>Ф</w:t>
      </w:r>
      <w:r>
        <w:rPr>
          <w:sz w:val="28"/>
          <w:szCs w:val="28"/>
        </w:rPr>
        <w:t xml:space="preserve">. </w:t>
      </w:r>
      <w:r>
        <w:rPr>
          <w:b/>
          <w:sz w:val="28"/>
          <w:szCs w:val="28"/>
        </w:rPr>
        <w:t>И</w:t>
      </w:r>
      <w:r>
        <w:rPr>
          <w:sz w:val="28"/>
          <w:szCs w:val="28"/>
        </w:rPr>
        <w:t xml:space="preserve">. </w:t>
      </w:r>
      <w:r>
        <w:rPr>
          <w:b/>
          <w:sz w:val="28"/>
          <w:szCs w:val="28"/>
        </w:rPr>
        <w:t>О</w:t>
      </w:r>
      <w:r>
        <w:rPr>
          <w:sz w:val="28"/>
          <w:szCs w:val="28"/>
        </w:rPr>
        <w:t xml:space="preserve">. </w:t>
      </w:r>
      <w:r>
        <w:rPr>
          <w:b/>
          <w:sz w:val="28"/>
          <w:szCs w:val="28"/>
        </w:rPr>
        <w:t>автора</w:t>
      </w:r>
      <w:r>
        <w:rPr>
          <w:sz w:val="28"/>
          <w:szCs w:val="28"/>
        </w:rPr>
        <w:t xml:space="preserve">  </w:t>
        <w:tab/>
        <w:t>Пономарева Наталья Павловна</w:t>
      </w:r>
    </w:p>
    <w:p>
      <w:pPr>
        <w:pStyle w:val="TextBodyIndent"/>
        <w:shd w:fill="auto" w:val="clear"/>
        <w:spacing w:lineRule="auto" w:line="240"/>
        <w:ind w:hanging="0"/>
        <w:rPr>
          <w:b/>
          <w:b/>
          <w:sz w:val="28"/>
          <w:szCs w:val="28"/>
        </w:rPr>
      </w:pPr>
      <w:r>
        <w:rPr>
          <w:b/>
          <w:sz w:val="28"/>
          <w:szCs w:val="28"/>
        </w:rPr>
        <w:t>2</w:t>
      </w:r>
      <w:r>
        <w:rPr>
          <w:sz w:val="28"/>
          <w:szCs w:val="28"/>
        </w:rPr>
        <w:t xml:space="preserve">. </w:t>
      </w:r>
      <w:r>
        <w:rPr>
          <w:b/>
          <w:sz w:val="28"/>
          <w:szCs w:val="28"/>
        </w:rPr>
        <w:t>Город</w:t>
      </w:r>
      <w:r>
        <w:rPr>
          <w:sz w:val="28"/>
          <w:szCs w:val="28"/>
        </w:rPr>
        <w:t xml:space="preserve"> (</w:t>
      </w:r>
      <w:r>
        <w:rPr>
          <w:b/>
          <w:sz w:val="28"/>
          <w:szCs w:val="28"/>
        </w:rPr>
        <w:t>район</w:t>
      </w:r>
      <w:r>
        <w:rPr>
          <w:sz w:val="28"/>
          <w:szCs w:val="28"/>
        </w:rPr>
        <w:t xml:space="preserve">)           Тимашевский район, Краснодарский край, ст. медведовская </w:t>
      </w:r>
    </w:p>
    <w:p>
      <w:pPr>
        <w:pStyle w:val="Normal"/>
        <w:shd w:fill="FFFFFF" w:val="clear"/>
        <w:jc w:val="both"/>
        <w:rPr/>
      </w:pPr>
      <w:r>
        <w:rPr>
          <w:b/>
          <w:color w:val="000000"/>
          <w:sz w:val="28"/>
          <w:szCs w:val="28"/>
        </w:rPr>
        <w:t>3</w:t>
      </w:r>
      <w:r>
        <w:rPr>
          <w:color w:val="000000"/>
          <w:sz w:val="28"/>
          <w:szCs w:val="28"/>
        </w:rPr>
        <w:t>.</w:t>
      </w:r>
      <w:r>
        <w:rPr>
          <w:b/>
          <w:color w:val="000000"/>
          <w:sz w:val="28"/>
          <w:szCs w:val="28"/>
        </w:rPr>
        <w:t>Образовательное</w:t>
      </w:r>
      <w:r>
        <w:rPr>
          <w:color w:val="000000"/>
          <w:sz w:val="28"/>
          <w:szCs w:val="28"/>
        </w:rPr>
        <w:t xml:space="preserve"> </w:t>
      </w:r>
      <w:r>
        <w:rPr>
          <w:b/>
          <w:color w:val="000000"/>
          <w:sz w:val="28"/>
          <w:szCs w:val="28"/>
        </w:rPr>
        <w:t>учреждение</w:t>
      </w:r>
      <w:r>
        <w:rPr>
          <w:color w:val="000000"/>
          <w:sz w:val="28"/>
          <w:szCs w:val="28"/>
        </w:rPr>
        <w:t xml:space="preserve">  муниципальное дошкольное образовательное             </w:t>
      </w:r>
    </w:p>
    <w:p>
      <w:pPr>
        <w:pStyle w:val="Normal"/>
        <w:shd w:fill="FFFFFF" w:val="clear"/>
        <w:jc w:val="both"/>
        <w:rPr>
          <w:color w:val="000000"/>
          <w:sz w:val="28"/>
          <w:szCs w:val="28"/>
        </w:rPr>
      </w:pPr>
      <w:r>
        <w:rPr>
          <w:color w:val="000000"/>
          <w:sz w:val="28"/>
          <w:szCs w:val="28"/>
        </w:rPr>
        <w:t xml:space="preserve">    </w:t>
      </w:r>
      <w:r>
        <w:rPr>
          <w:color w:val="000000"/>
          <w:sz w:val="28"/>
          <w:szCs w:val="28"/>
        </w:rPr>
        <w:t>учреждение     детский  сад комбинированного вида № 21</w:t>
      </w:r>
    </w:p>
    <w:p>
      <w:pPr>
        <w:pStyle w:val="Normal"/>
        <w:pBdr>
          <w:bottom w:val="single" w:sz="8" w:space="15" w:color="000000"/>
        </w:pBdr>
        <w:shd w:fill="FFFFFF" w:val="clear"/>
        <w:jc w:val="both"/>
        <w:rPr/>
      </w:pPr>
      <w:r>
        <w:rPr>
          <w:b/>
          <w:color w:val="000000"/>
          <w:sz w:val="28"/>
          <w:szCs w:val="28"/>
        </w:rPr>
        <w:t>4</w:t>
      </w:r>
      <w:r>
        <w:rPr>
          <w:color w:val="000000"/>
          <w:sz w:val="28"/>
          <w:szCs w:val="28"/>
        </w:rPr>
        <w:t xml:space="preserve">. </w:t>
      </w:r>
      <w:r>
        <w:rPr>
          <w:b/>
          <w:color w:val="000000"/>
          <w:sz w:val="28"/>
          <w:szCs w:val="28"/>
        </w:rPr>
        <w:t>Занимаемая</w:t>
      </w:r>
      <w:r>
        <w:rPr>
          <w:color w:val="000000"/>
          <w:sz w:val="28"/>
          <w:szCs w:val="28"/>
        </w:rPr>
        <w:t xml:space="preserve"> </w:t>
      </w:r>
      <w:r>
        <w:rPr>
          <w:b/>
          <w:color w:val="000000"/>
          <w:sz w:val="28"/>
          <w:szCs w:val="28"/>
        </w:rPr>
        <w:t>должность</w:t>
      </w:r>
      <w:r>
        <w:rPr>
          <w:color w:val="000000"/>
          <w:sz w:val="28"/>
          <w:szCs w:val="28"/>
        </w:rPr>
        <w:t xml:space="preserve">  воспитатель </w:t>
      </w:r>
    </w:p>
    <w:p>
      <w:pPr>
        <w:pStyle w:val="Normal"/>
        <w:pBdr>
          <w:bottom w:val="single" w:sz="8" w:space="15" w:color="000000"/>
        </w:pBdr>
        <w:shd w:fill="FFFFFF" w:val="clear"/>
        <w:rPr/>
      </w:pPr>
      <w:r>
        <w:rPr>
          <w:b/>
          <w:color w:val="000000"/>
          <w:sz w:val="28"/>
          <w:szCs w:val="28"/>
        </w:rPr>
        <w:t>5</w:t>
      </w:r>
      <w:r>
        <w:rPr>
          <w:color w:val="000000"/>
          <w:sz w:val="28"/>
          <w:szCs w:val="28"/>
        </w:rPr>
        <w:t xml:space="preserve">. </w:t>
      </w:r>
      <w:r>
        <w:rPr>
          <w:b/>
          <w:color w:val="000000"/>
          <w:sz w:val="28"/>
          <w:szCs w:val="28"/>
        </w:rPr>
        <w:t>Педагогический</w:t>
      </w:r>
      <w:r>
        <w:rPr>
          <w:color w:val="000000"/>
          <w:sz w:val="28"/>
          <w:szCs w:val="28"/>
        </w:rPr>
        <w:t xml:space="preserve"> </w:t>
      </w:r>
      <w:r>
        <w:rPr>
          <w:b/>
          <w:color w:val="000000"/>
          <w:sz w:val="28"/>
          <w:szCs w:val="28"/>
        </w:rPr>
        <w:t>стаж</w:t>
      </w:r>
      <w:r>
        <w:rPr>
          <w:color w:val="000000"/>
          <w:sz w:val="28"/>
          <w:szCs w:val="28"/>
        </w:rPr>
        <w:t xml:space="preserve"> </w:t>
      </w:r>
      <w:r>
        <w:rPr>
          <w:b/>
          <w:color w:val="000000"/>
          <w:sz w:val="28"/>
          <w:szCs w:val="28"/>
        </w:rPr>
        <w:t>и</w:t>
      </w:r>
      <w:r>
        <w:rPr>
          <w:color w:val="000000"/>
          <w:sz w:val="28"/>
          <w:szCs w:val="28"/>
        </w:rPr>
        <w:t xml:space="preserve"> </w:t>
      </w:r>
      <w:r>
        <w:rPr>
          <w:b/>
          <w:color w:val="000000"/>
          <w:sz w:val="28"/>
          <w:szCs w:val="28"/>
        </w:rPr>
        <w:t>квалификационная</w:t>
      </w:r>
      <w:r>
        <w:rPr>
          <w:color w:val="000000"/>
          <w:sz w:val="28"/>
          <w:szCs w:val="28"/>
        </w:rPr>
        <w:t xml:space="preserve"> </w:t>
      </w:r>
      <w:r>
        <w:rPr>
          <w:b/>
          <w:color w:val="000000"/>
          <w:sz w:val="28"/>
          <w:szCs w:val="28"/>
        </w:rPr>
        <w:t>категория</w:t>
      </w:r>
      <w:r>
        <w:rPr>
          <w:color w:val="000000"/>
          <w:sz w:val="28"/>
          <w:szCs w:val="28"/>
        </w:rPr>
        <w:t xml:space="preserve">        лет, первая   </w:t>
      </w:r>
    </w:p>
    <w:p>
      <w:pPr>
        <w:pStyle w:val="Normal"/>
        <w:pBdr>
          <w:bottom w:val="single" w:sz="8" w:space="15" w:color="000000"/>
        </w:pBdr>
        <w:shd w:fill="FFFFFF" w:val="clear"/>
        <w:rPr>
          <w:color w:val="000000"/>
          <w:sz w:val="28"/>
          <w:szCs w:val="28"/>
        </w:rPr>
      </w:pPr>
      <w:r>
        <w:rPr>
          <w:color w:val="000000"/>
          <w:sz w:val="28"/>
          <w:szCs w:val="28"/>
        </w:rPr>
        <w:t xml:space="preserve">    </w:t>
      </w:r>
      <w:r>
        <w:rPr>
          <w:color w:val="000000"/>
          <w:sz w:val="28"/>
          <w:szCs w:val="28"/>
        </w:rPr>
        <w:t>квалификационная категория</w:t>
      </w:r>
    </w:p>
    <w:p>
      <w:pPr>
        <w:pStyle w:val="Normal"/>
        <w:pBdr>
          <w:bottom w:val="single" w:sz="8" w:space="15" w:color="000000"/>
        </w:pBdr>
        <w:shd w:fill="FFFFFF" w:val="clear"/>
        <w:tabs>
          <w:tab w:val="clear" w:pos="708"/>
          <w:tab w:val="left" w:pos="3930" w:leader="none"/>
        </w:tabs>
        <w:jc w:val="both"/>
        <w:rPr/>
      </w:pPr>
      <w:r>
        <w:rPr>
          <w:b/>
          <w:color w:val="000000"/>
          <w:sz w:val="28"/>
          <w:szCs w:val="28"/>
        </w:rPr>
        <w:t>6</w:t>
      </w:r>
      <w:r>
        <w:rPr>
          <w:color w:val="000000"/>
          <w:sz w:val="28"/>
          <w:szCs w:val="28"/>
        </w:rPr>
        <w:t xml:space="preserve"> </w:t>
      </w:r>
      <w:r>
        <w:rPr>
          <w:b/>
          <w:color w:val="000000"/>
          <w:sz w:val="28"/>
          <w:szCs w:val="28"/>
        </w:rPr>
        <w:t>Тема</w:t>
      </w:r>
      <w:r>
        <w:rPr>
          <w:color w:val="000000"/>
          <w:sz w:val="28"/>
          <w:szCs w:val="28"/>
        </w:rPr>
        <w:t xml:space="preserve"> </w:t>
      </w:r>
      <w:r>
        <w:rPr>
          <w:b/>
          <w:color w:val="000000"/>
          <w:sz w:val="28"/>
          <w:szCs w:val="28"/>
        </w:rPr>
        <w:t>педагогического</w:t>
      </w:r>
      <w:r>
        <w:rPr>
          <w:color w:val="000000"/>
          <w:sz w:val="28"/>
          <w:szCs w:val="28"/>
        </w:rPr>
        <w:t xml:space="preserve"> </w:t>
      </w:r>
      <w:r>
        <w:rPr>
          <w:b/>
          <w:color w:val="000000"/>
          <w:sz w:val="28"/>
          <w:szCs w:val="28"/>
        </w:rPr>
        <w:t>опыта</w:t>
      </w:r>
      <w:r>
        <w:rPr>
          <w:color w:val="000000"/>
          <w:sz w:val="28"/>
          <w:szCs w:val="28"/>
        </w:rPr>
        <w:t xml:space="preserve">  «Музейная педагогика в ДОУ»</w:t>
      </w:r>
    </w:p>
    <w:p>
      <w:pPr>
        <w:pStyle w:val="Style14"/>
        <w:jc w:val="both"/>
        <w:rPr>
          <w:b/>
          <w:b/>
          <w:sz w:val="28"/>
          <w:szCs w:val="28"/>
        </w:rPr>
      </w:pPr>
      <w:r>
        <w:rPr>
          <w:color w:val="000000"/>
          <w:sz w:val="28"/>
          <w:szCs w:val="28"/>
        </w:rPr>
        <w:t>7</w:t>
      </w:r>
      <w:r>
        <w:rPr>
          <w:b/>
          <w:color w:val="000000"/>
          <w:sz w:val="28"/>
          <w:szCs w:val="28"/>
        </w:rPr>
        <w:t>.</w:t>
      </w:r>
      <w:r>
        <w:rPr>
          <w:b/>
          <w:color w:val="000000"/>
          <w:spacing w:val="-3"/>
          <w:sz w:val="28"/>
          <w:szCs w:val="28"/>
        </w:rPr>
        <w:t xml:space="preserve">Уровень опыта по степени новизны: </w:t>
      </w:r>
    </w:p>
    <w:p>
      <w:pPr>
        <w:pStyle w:val="Normal"/>
        <w:rPr/>
      </w:pPr>
      <w:r>
        <w:rPr>
          <w:sz w:val="28"/>
          <w:szCs w:val="28"/>
        </w:rPr>
        <w:t xml:space="preserve">Заключается в разработке  образовательных проектов,  что в конечном итоге  способствует погружению  в изучаемую проблему, приобретению личного внутреннего опыта, применимого в будущем. </w:t>
      </w:r>
      <w:r>
        <w:rPr>
          <w:rFonts w:cs="Georgia" w:ascii="Georgia" w:hAnsi="Georgia"/>
        </w:rPr>
        <w:t>   </w:t>
      </w:r>
    </w:p>
    <w:p>
      <w:pPr>
        <w:pStyle w:val="Normal"/>
        <w:jc w:val="both"/>
        <w:rPr/>
      </w:pPr>
      <w:r>
        <w:rPr>
          <w:rFonts w:cs="Georgia" w:ascii="Georgia" w:hAnsi="Georgia"/>
        </w:rPr>
        <w:t> </w:t>
      </w:r>
      <w:r>
        <w:rPr>
          <w:rFonts w:eastAsia="Georgia" w:cs="Georgia" w:ascii="Georgia" w:hAnsi="Georgia"/>
        </w:rPr>
        <w:t xml:space="preserve"> </w:t>
      </w:r>
      <w:r>
        <w:rPr>
          <w:sz w:val="28"/>
          <w:szCs w:val="28"/>
        </w:rPr>
        <w:t xml:space="preserve">В личностном становлении ребенка значительная роль принадлежит искусству, которое организует духовный мир человека, определяет систему моральных и эстетических ценностей. Характерная особенность искусства - отражение действительности в художественных образах, которые действуют на сознание и чувства ребенка, воспитывают в нем определенное отношение к событиям и явлениям жизни, помогают глубже и полнее познавать действительность. </w:t>
      </w:r>
    </w:p>
    <w:p>
      <w:pPr>
        <w:pStyle w:val="Normal"/>
        <w:jc w:val="both"/>
        <w:rPr>
          <w:sz w:val="28"/>
          <w:szCs w:val="28"/>
        </w:rPr>
      </w:pPr>
      <w:r>
        <w:rPr>
          <w:sz w:val="28"/>
          <w:szCs w:val="28"/>
        </w:rPr>
        <w:t xml:space="preserve">         </w:t>
      </w:r>
      <w:r>
        <w:rPr>
          <w:sz w:val="28"/>
          <w:szCs w:val="28"/>
        </w:rPr>
        <w:t xml:space="preserve">В настоящее время исследованиям в музейной педагогике уделяется значительное внимание, но рассматриваются преимущественно традиционные образовательные формы: экскурсия, клубные и кружковые занятия с элементами театрализации и музейные уроки в школе (Б. А. Столяров, Л. М. Шляхтина, С. В. Фокин [4, с.31]. </w:t>
      </w:r>
    </w:p>
    <w:p>
      <w:pPr>
        <w:pStyle w:val="Normal"/>
        <w:jc w:val="both"/>
        <w:rPr>
          <w:sz w:val="28"/>
          <w:szCs w:val="28"/>
        </w:rPr>
      </w:pPr>
      <w:r>
        <w:rPr>
          <w:sz w:val="28"/>
          <w:szCs w:val="28"/>
        </w:rPr>
        <w:t xml:space="preserve">    </w:t>
      </w:r>
      <w:r>
        <w:rPr>
          <w:sz w:val="28"/>
          <w:szCs w:val="28"/>
        </w:rPr>
        <w:t>В то же время область активных игровых методов и приемов в работе музейного педагога дошкольного образовательного учреждения недостаточно изучена.</w:t>
      </w:r>
    </w:p>
    <w:p>
      <w:pPr>
        <w:pStyle w:val="Normal"/>
        <w:jc w:val="both"/>
        <w:rPr>
          <w:sz w:val="28"/>
          <w:szCs w:val="28"/>
        </w:rPr>
      </w:pPr>
      <w:r>
        <w:rPr>
          <w:sz w:val="28"/>
          <w:szCs w:val="28"/>
        </w:rPr>
        <w:t>Новизна и заключается в  разработке  занятий по ознакомлению по музейной педагогике с использованием  игровых  и информационно-коммуникационных технологий.  Пидкасистый, Г. К. Селевко, Ж. С. Хайдаров [3, с. 22]) можно взять за основу в дошкольном учреждении.</w:t>
      </w:r>
    </w:p>
    <w:p>
      <w:pPr>
        <w:pStyle w:val="Normal"/>
        <w:shd w:fill="FFFFFF" w:val="clear"/>
        <w:ind w:left="360" w:hanging="0"/>
        <w:jc w:val="both"/>
        <w:rPr>
          <w:b/>
          <w:b/>
          <w:color w:val="000000"/>
          <w:spacing w:val="-2"/>
          <w:sz w:val="28"/>
          <w:szCs w:val="28"/>
        </w:rPr>
      </w:pPr>
      <w:r>
        <w:rPr>
          <w:b/>
          <w:color w:val="000000"/>
          <w:spacing w:val="-2"/>
          <w:sz w:val="28"/>
          <w:szCs w:val="28"/>
        </w:rPr>
      </w:r>
    </w:p>
    <w:p>
      <w:pPr>
        <w:pStyle w:val="Normal"/>
        <w:pBdr>
          <w:bottom w:val="single" w:sz="8" w:space="15" w:color="000000"/>
        </w:pBdr>
        <w:shd w:fill="FFFFFF" w:val="clear"/>
        <w:rPr/>
      </w:pPr>
      <w:r>
        <w:rPr>
          <w:b/>
          <w:color w:val="000000"/>
          <w:spacing w:val="-6"/>
          <w:sz w:val="28"/>
          <w:szCs w:val="28"/>
        </w:rPr>
        <w:t>8</w:t>
      </w:r>
      <w:r>
        <w:rPr>
          <w:color w:val="000000"/>
          <w:spacing w:val="-6"/>
          <w:sz w:val="28"/>
          <w:szCs w:val="28"/>
        </w:rPr>
        <w:t>.</w:t>
      </w:r>
      <w:r>
        <w:rPr>
          <w:b/>
          <w:color w:val="000000"/>
          <w:sz w:val="28"/>
          <w:szCs w:val="28"/>
        </w:rPr>
        <w:t>Цель</w:t>
      </w:r>
      <w:r>
        <w:rPr>
          <w:color w:val="000000"/>
          <w:sz w:val="28"/>
          <w:szCs w:val="28"/>
        </w:rPr>
        <w:t xml:space="preserve"> </w:t>
      </w:r>
      <w:r>
        <w:rPr>
          <w:b/>
          <w:color w:val="000000"/>
          <w:sz w:val="28"/>
          <w:szCs w:val="28"/>
        </w:rPr>
        <w:t>педагогического</w:t>
      </w:r>
      <w:r>
        <w:rPr>
          <w:color w:val="000000"/>
          <w:sz w:val="28"/>
          <w:szCs w:val="28"/>
        </w:rPr>
        <w:t xml:space="preserve"> </w:t>
      </w:r>
      <w:r>
        <w:rPr>
          <w:b/>
          <w:color w:val="000000"/>
          <w:sz w:val="28"/>
          <w:szCs w:val="28"/>
        </w:rPr>
        <w:t>опыта</w:t>
      </w:r>
      <w:r>
        <w:rPr>
          <w:color w:val="000000"/>
          <w:sz w:val="28"/>
          <w:szCs w:val="28"/>
        </w:rPr>
        <w:t xml:space="preserve">: разработка новых форм взаимодействия педагогов ДОУ с детьми и родителями по ознакомлению с музейной педагогикой </w:t>
      </w:r>
    </w:p>
    <w:p>
      <w:pPr>
        <w:pStyle w:val="Normal"/>
        <w:shd w:fill="FFFFFF" w:val="clear"/>
        <w:jc w:val="both"/>
        <w:rPr/>
      </w:pPr>
      <w:r>
        <w:rPr>
          <w:b/>
          <w:color w:val="000000"/>
          <w:spacing w:val="-3"/>
          <w:sz w:val="28"/>
          <w:szCs w:val="28"/>
        </w:rPr>
        <w:t xml:space="preserve">9.Краткое описание опыта (системы работы, отдельных приемов или методов): </w:t>
      </w:r>
      <w:r>
        <w:rPr>
          <w:color w:val="000000"/>
          <w:spacing w:val="-3"/>
          <w:sz w:val="28"/>
          <w:szCs w:val="28"/>
        </w:rPr>
        <w:t xml:space="preserve">В опыте описана работа по созданию музея в ДОУ, разработана модель проектной деятельности  как эффективной  формы  взаимодействия педагогов и родителей, подготовлено несколько проектов, представлены сценарии конкурсов, семинаров, практикумов, консультаций для педагогов и родителей,  авторские конспекты   занятий, экскурсий, что представляет интерес для педагогов, родителей. </w:t>
      </w:r>
    </w:p>
    <w:p>
      <w:pPr>
        <w:pStyle w:val="Normal"/>
        <w:shd w:fill="FFFFFF" w:val="clear"/>
        <w:ind w:left="360" w:hanging="0"/>
        <w:jc w:val="both"/>
        <w:rPr>
          <w:color w:val="000000"/>
          <w:spacing w:val="-3"/>
          <w:sz w:val="28"/>
          <w:szCs w:val="28"/>
        </w:rPr>
      </w:pPr>
      <w:r>
        <w:rPr>
          <w:color w:val="000000"/>
          <w:spacing w:val="-3"/>
          <w:sz w:val="28"/>
          <w:szCs w:val="28"/>
        </w:rPr>
      </w:r>
    </w:p>
    <w:p>
      <w:pPr>
        <w:pStyle w:val="Style14"/>
        <w:jc w:val="both"/>
        <w:rPr/>
      </w:pPr>
      <w:r>
        <w:rPr>
          <w:sz w:val="28"/>
          <w:szCs w:val="28"/>
        </w:rPr>
        <w:t xml:space="preserve">10. </w:t>
      </w:r>
      <w:r>
        <w:rPr>
          <w:b/>
          <w:sz w:val="28"/>
          <w:szCs w:val="28"/>
        </w:rPr>
        <w:t>Эффективность опыта</w:t>
      </w:r>
      <w:r>
        <w:rPr>
          <w:sz w:val="28"/>
          <w:szCs w:val="28"/>
        </w:rPr>
        <w:t>-</w:t>
      </w:r>
    </w:p>
    <w:p>
      <w:pPr>
        <w:pStyle w:val="Style14"/>
        <w:jc w:val="both"/>
        <w:rPr>
          <w:sz w:val="28"/>
          <w:szCs w:val="28"/>
        </w:rPr>
      </w:pPr>
      <w:r>
        <w:rPr>
          <w:sz w:val="28"/>
          <w:szCs w:val="28"/>
        </w:rPr>
        <w:t>Уровень  представлений воспитанников о музее и музейной культуре : 2011г.- 34%, 2012г. – 73%.</w:t>
      </w:r>
    </w:p>
    <w:p>
      <w:pPr>
        <w:pStyle w:val="Style14"/>
        <w:jc w:val="both"/>
        <w:rPr>
          <w:sz w:val="28"/>
          <w:szCs w:val="28"/>
        </w:rPr>
      </w:pPr>
      <w:r>
        <w:rPr>
          <w:sz w:val="28"/>
          <w:szCs w:val="28"/>
        </w:rPr>
        <w:t>- Отображение в игре  событий общественной жизни : 2011г.- 15%. 2012г. – 56%.</w:t>
      </w:r>
    </w:p>
    <w:p>
      <w:pPr>
        <w:pStyle w:val="Style14"/>
        <w:jc w:val="both"/>
        <w:rPr>
          <w:sz w:val="28"/>
          <w:szCs w:val="28"/>
        </w:rPr>
      </w:pPr>
      <w:r>
        <w:rPr>
          <w:sz w:val="28"/>
          <w:szCs w:val="28"/>
        </w:rPr>
        <w:t>- Заинтересованность детей тематикой игр в «Музей» - -2011г. – 11%, 2-12г. -44%.</w:t>
      </w:r>
    </w:p>
    <w:p>
      <w:pPr>
        <w:pStyle w:val="Style14"/>
        <w:jc w:val="both"/>
        <w:rPr>
          <w:sz w:val="28"/>
          <w:szCs w:val="28"/>
        </w:rPr>
      </w:pPr>
      <w:r>
        <w:rPr>
          <w:sz w:val="28"/>
          <w:szCs w:val="28"/>
        </w:rPr>
        <w:t xml:space="preserve">- Развитие у детей социальных и коммуникативных навыков – 2-11г. – 46%, 2012г.- </w:t>
      </w:r>
    </w:p>
    <w:p>
      <w:pPr>
        <w:pStyle w:val="Style14"/>
        <w:jc w:val="both"/>
        <w:rPr>
          <w:sz w:val="28"/>
          <w:szCs w:val="28"/>
        </w:rPr>
      </w:pPr>
      <w:r>
        <w:rPr>
          <w:sz w:val="28"/>
          <w:szCs w:val="28"/>
        </w:rPr>
        <w:t xml:space="preserve">- Объем знаний  детей о музее, его назначении, правилах поведения  в музее и пр.: </w:t>
      </w:r>
    </w:p>
    <w:p>
      <w:pPr>
        <w:pStyle w:val="Style14"/>
        <w:jc w:val="both"/>
        <w:rPr>
          <w:sz w:val="28"/>
          <w:szCs w:val="28"/>
        </w:rPr>
      </w:pPr>
      <w:r>
        <w:rPr>
          <w:sz w:val="28"/>
          <w:szCs w:val="28"/>
        </w:rPr>
        <w:t>1.  Высокий уровень- дети знают, что такое музей, имеют представления о  его назначении, им знакомы правила поведения в музее, а также они вполне осознанно выбирают предметы для рассмотрения – 2010г.- 17%, 2012г. – 68%.</w:t>
      </w:r>
    </w:p>
    <w:p>
      <w:pPr>
        <w:pStyle w:val="Style14"/>
        <w:jc w:val="both"/>
        <w:rPr>
          <w:sz w:val="28"/>
          <w:szCs w:val="28"/>
        </w:rPr>
      </w:pPr>
      <w:r>
        <w:rPr>
          <w:sz w:val="28"/>
          <w:szCs w:val="28"/>
        </w:rPr>
        <w:t>2. Достаточный уровень – дети имеют представление о музее т правилах поведения в нем, могут назвать некоторые из них, чаще всего внимание  привлекают предметы  яркие, необычные – 2010г.-21%, 2012г.- 26%.</w:t>
      </w:r>
    </w:p>
    <w:p>
      <w:pPr>
        <w:pStyle w:val="Style14"/>
        <w:jc w:val="both"/>
        <w:rPr>
          <w:sz w:val="28"/>
          <w:szCs w:val="28"/>
        </w:rPr>
      </w:pPr>
      <w:r>
        <w:rPr>
          <w:sz w:val="28"/>
          <w:szCs w:val="28"/>
        </w:rPr>
        <w:t>3. Допустимый уровень – дети могут объяснить, что такое музей, с помощью взрослого могут назвать 1-2 правила поведения в музее, с трудом могут вспомнить музейные предметы, с которыми знакомились при посещении музея – 2010г. – 7%, 2012г.-6%</w:t>
      </w:r>
    </w:p>
    <w:p>
      <w:pPr>
        <w:pStyle w:val="Style14"/>
        <w:jc w:val="both"/>
        <w:rPr>
          <w:sz w:val="28"/>
          <w:szCs w:val="28"/>
        </w:rPr>
      </w:pPr>
      <w:r>
        <w:rPr>
          <w:sz w:val="28"/>
          <w:szCs w:val="28"/>
        </w:rPr>
        <w:t xml:space="preserve">4. Низкий уровень – дети не знают, что такое музей, не могут рассказать о правилах поведения в музее, к музейным предметам равнодушны- 2010г.- 55%. 2012г. – нет </w:t>
      </w:r>
    </w:p>
    <w:p>
      <w:pPr>
        <w:pStyle w:val="Normal"/>
        <w:shd w:fill="FFFFFF" w:val="clear"/>
        <w:jc w:val="both"/>
        <w:rPr/>
      </w:pPr>
      <w:r>
        <w:rPr>
          <w:b/>
          <w:sz w:val="28"/>
          <w:szCs w:val="28"/>
        </w:rPr>
        <w:t>11.Экспертное заключение НМС</w:t>
      </w:r>
      <w:r>
        <w:rPr>
          <w:sz w:val="28"/>
          <w:szCs w:val="28"/>
        </w:rPr>
        <w:t xml:space="preserve">. Рекомендован для внесения в муниципальный банк  данных передового педагогического опыта </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12.</w:t>
      </w:r>
      <w:r>
        <w:rPr>
          <w:b/>
          <w:sz w:val="28"/>
          <w:szCs w:val="28"/>
        </w:rPr>
        <w:t>Последователи</w:t>
      </w:r>
      <w:r>
        <w:rPr>
          <w:sz w:val="28"/>
          <w:szCs w:val="28"/>
        </w:rPr>
        <w:t xml:space="preserve">: Внедряется в практику работы МБДОУ района </w:t>
      </w:r>
    </w:p>
    <w:p>
      <w:pPr>
        <w:pStyle w:val="Normal"/>
        <w:shd w:fill="FFFFFF" w:val="clear"/>
        <w:jc w:val="both"/>
        <w:rPr>
          <w:sz w:val="28"/>
          <w:szCs w:val="28"/>
        </w:rPr>
      </w:pPr>
      <w:r>
        <w:rPr>
          <w:sz w:val="28"/>
          <w:szCs w:val="28"/>
        </w:rPr>
      </w:r>
    </w:p>
    <w:p>
      <w:pPr>
        <w:pStyle w:val="Normal"/>
        <w:shd w:fill="FFFFFF" w:val="clear"/>
        <w:jc w:val="both"/>
        <w:rPr/>
      </w:pPr>
      <w:r>
        <w:rPr>
          <w:b/>
          <w:sz w:val="28"/>
          <w:szCs w:val="28"/>
        </w:rPr>
        <w:t>13. Кто и когда изучал</w:t>
      </w:r>
      <w:r>
        <w:rPr>
          <w:sz w:val="28"/>
          <w:szCs w:val="28"/>
        </w:rPr>
        <w:t xml:space="preserve">. Опыт изучен на методическом объединении воспитателей ст. Медведовской в октябре 2012г., воспитателей МБДОУ района – 10 декабря 2012г. </w:t>
      </w:r>
    </w:p>
    <w:p>
      <w:pPr>
        <w:pStyle w:val="Normal"/>
        <w:shd w:fill="FFFFFF" w:val="clear"/>
        <w:jc w:val="both"/>
        <w:rPr>
          <w:b/>
          <w:b/>
          <w:sz w:val="28"/>
          <w:szCs w:val="28"/>
        </w:rPr>
      </w:pPr>
      <w:r>
        <w:rPr>
          <w:b/>
          <w:sz w:val="28"/>
          <w:szCs w:val="28"/>
        </w:rPr>
        <w:t xml:space="preserve"> </w:t>
      </w:r>
    </w:p>
    <w:p>
      <w:pPr>
        <w:pStyle w:val="Normal"/>
        <w:shd w:fill="FFFFFF" w:val="clear"/>
        <w:jc w:val="both"/>
        <w:rPr/>
      </w:pPr>
      <w:r>
        <w:rPr>
          <w:b/>
          <w:sz w:val="28"/>
          <w:szCs w:val="28"/>
        </w:rPr>
        <w:t>14.Выводы, рекомендации</w:t>
      </w:r>
      <w:r>
        <w:rPr>
          <w:sz w:val="28"/>
          <w:szCs w:val="28"/>
        </w:rPr>
        <w:t>.  Внести в муниципальный банк данных передового педагогического опы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 xml:space="preserve">Литературный обзор состояния вопроса. </w:t>
      </w:r>
    </w:p>
    <w:p>
      <w:pPr>
        <w:pStyle w:val="Normal"/>
        <w:ind w:left="360" w:hanging="0"/>
        <w:rPr>
          <w:b/>
          <w:b/>
          <w:sz w:val="28"/>
          <w:szCs w:val="28"/>
        </w:rPr>
      </w:pPr>
      <w:r>
        <w:rPr>
          <w:b/>
          <w:sz w:val="28"/>
          <w:szCs w:val="28"/>
        </w:rPr>
        <w:t>1.1.История темы педагогического опыта в педагогике и данном образовательном учреждении.</w:t>
      </w:r>
    </w:p>
    <w:p>
      <w:pPr>
        <w:pStyle w:val="HTML"/>
        <w:jc w:val="both"/>
        <w:rPr>
          <w:rStyle w:val="StrongEmphasis"/>
          <w:b/>
          <w:b/>
          <w:sz w:val="28"/>
          <w:szCs w:val="28"/>
        </w:rPr>
      </w:pPr>
      <w:r>
        <w:rPr>
          <w:b/>
          <w:sz w:val="28"/>
          <w:szCs w:val="28"/>
        </w:rPr>
      </w:r>
    </w:p>
    <w:p>
      <w:pPr>
        <w:pStyle w:val="HTML"/>
        <w:rPr/>
      </w:pPr>
      <w:r>
        <w:rPr>
          <w:rFonts w:eastAsia="Courier New"/>
        </w:rPr>
        <w:t xml:space="preserve">     </w:t>
      </w:r>
      <w:r>
        <w:rPr>
          <w:rFonts w:eastAsia="Courier New"/>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История  народа, его традиции, обряды, искусство, промыслы и ремесла были и остаются  одним из факторов, помогающих людям осознать свою причастность  к определенной культурной , ментальной сре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Музейная педагогика позволяет  вывести  ребенка за пределы социума, цивилизации, в мир культуры  и является  живым организмом в процессе п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Предпосылкой зарождения музейной педагогики явилось осознание музея как института образования, что  особо проявилось в конце 19 начале 20 века.  Отцом музейной педагогики  является  А. Лихтварк, ставший  основоположником  создания  художественного м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Идеи музейной педагогики  связаны с   такими именами, как Г. Кершентейнер, Г. Фройденталь, А. Рейхвей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Особое внимание уделял проблемам музейной педагогики  К. Фолль, профессор мюнхенского университета, заложивший  научные основы  актуального визуального мыш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 </w:t>
      </w:r>
      <w:r>
        <w:rPr>
          <w:sz w:val="28"/>
          <w:szCs w:val="28"/>
        </w:rPr>
        <w:t>Г. Кершенштейнер разработал концепцию  педагогики музейной экспозиции и воплотил  свои идеи  в деятельность Немецкого музея шедевров естествознания и техники г. Мюнхена. Данная идея ориентировала  на осуществление  наглядности обучения и провоцировала активность посетителя в процессе восприятия материала муз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Термин «музейная педагогика» впервые употребил в своей  книге «Музей-образование- школа « в 1931 году немецкий ученый Г. Фройденталь, занимавшийся проблемами взаимодействия музея и школы. Он сформулировал совокупность  требований к проведению занятий в муз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каждое посещение музея должно иметь определенную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педагог и дети должны осознать, что посещение  музея не развлечение, а серьезная работа и поэтому к нему необходимо гото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необходима предварительная подготовка детей перед  посещением муз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обзорные экскурсии лучше не использовать для детей, так как  они не всегда положительно влияют на ребенка и трудно принимаются  даже взросл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при отборе экспонатов музея  требуется  учитывать возраст и интересы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итогом посещения музея  должно быть самостоятельное творчество  детей – рисунок,  сочинение, рассказ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В 1930-1940-е годы  впервые возникла и была воплощена в жизнь идея  создания  специализированных композиций  для детей, построенных по принципу музеев-мастерских, где ребенок получал возможность  самостоятельной творческой работы, в берлинском музее  немецкой этнографии.  Опыт Германии не единственный. Со второй половины 19 века в Европе и Америке происходит интенсивное «музеивание» образования, выделение деятельности по обслуживанию посетителей в особое направление, а затем и ее теоретический ана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Немецкий опыт  оказал влияние и на Россию. Труды  А. Лихтварка и К. Фолля были хорошо известны российским специалистам в  начале 20 века и оказали определенное влияние на процессы формирования практических и теоретических аспектов педагог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Российская теория музейной педагогики начала формироваться в конце 19- начале  20 веков. Это отражено в трудах  Н.А. Гейнике, И.М. Гревс, Б.Е. Райкова, являющихся основоположниками  русской  экскурсионной школы. В трудах М.В. Новорусского, В. Коховского, М.С. Страхова, Н.А. Флерова, Ф.И. Шмит, Н.Д. Бартрам, А.У Зеленко, сторонников широкого использования в целях образования  музеев. Целостную систему эстетического воспитания  в художественных музеях представляет  система А.В. Бакушинского и его последователей, которые   положили в основу музейной педагогики идеи  гуманизации  и гуманитаризации образования  через обращение к мировой культуре, истории, духовным цен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Формированию музейной педагогики как научной дисциплины способствовала ситуация, сложившаяся  в области культурно-0образовательной деятельности музея периода 1980-1990гг. Формируется  новая  образовательная концепция отечественного музея,  представляющая собой систему представлений о его общественном предназначении и сущности работы с посетителями, меняется отношение  к самой аудитории, которая начинает восприниматься как  равноправный участник  коммуникативного процесса, диалога, осуществляемого в музейной среде. Обозначилась потребность  в появлении особого музейного специалиста, способного подключиться к созданию экспозиций, разрабатывать  и проводить в жизнь программы работы с посетителями, экспериментировать в поисках новых форм и методов работы с детьми. И, последнее, возникла необходимость  в интеграции музееведения с другими научными дисциплинами. Вполне актуальным стало осознание культурно-образовательной деятельности музея с позиции наук, как педагогика и психология. </w:t>
      </w:r>
    </w:p>
    <w:p>
      <w:pPr>
        <w:pStyle w:val="HTML"/>
        <w:ind w:left="-360" w:firstLine="720"/>
        <w:jc w:val="both"/>
        <w:rPr/>
      </w:pPr>
      <w:r>
        <w:rPr>
          <w:rFonts w:cs="Times New Roman" w:ascii="Times New Roman" w:hAnsi="Times New Roman"/>
          <w:sz w:val="28"/>
          <w:szCs w:val="28"/>
        </w:rPr>
        <w:t>Одновременно для исследований 1980-1990-х годов характерны попытки связать  проблемы музейной педагогики с теми глобальными изменениями, которые происходили в мировой культуре. Это, во-первых, общий процесс визуализации культуры, который проявился в значительном увеличении объема зрительной   информации, что повлияло на восприятие человека, переставшего замечать то, что могло произвести впечатление на его родителей. Музейная педагогика    пыталась ответить на вопрос, как должен измениться характер музейной   коммуникации, визуальной в своей основе, в связи с этими переменами. Поэтому  центральным для музейной педагогики этого периода становится понятие музейной культуры посетителя, трактуемое как степень его подготовленности к восприятию предметной информации музея (осознание ценности подлинника и специфичности музейного языка, умение ориентироваться в музейной</w:t>
      </w:r>
      <w:r>
        <w:rPr>
          <w:sz w:val="28"/>
          <w:szCs w:val="28"/>
        </w:rPr>
        <w:t xml:space="preserve"> </w:t>
      </w:r>
      <w:r>
        <w:rPr>
          <w:rFonts w:cs="Times New Roman" w:ascii="Times New Roman" w:hAnsi="Times New Roman"/>
          <w:sz w:val="28"/>
          <w:szCs w:val="28"/>
        </w:rPr>
        <w:t>среде). В широком смысле музейная культура - это наличие у человека музейного отношения к действительности, которое выражается в уважении к истории и умении оценивать в реальной жизни предметы музейного значения. Во-вторых, на развитие музейной педагогики влияние оказала теория диалогизма М.М. Бахтина, согласно которой, на смену старому типу монологической культуры идет новый диалогический. этой социокультурной ситуации музей призван был стать местом культурно-</w:t>
      </w:r>
    </w:p>
    <w:p>
      <w:pPr>
        <w:pStyle w:val="HTML"/>
        <w:ind w:left="-360" w:hanging="0"/>
        <w:jc w:val="both"/>
        <w:rPr/>
      </w:pPr>
      <w:r>
        <w:rPr>
          <w:rFonts w:cs="Times New Roman" w:ascii="Times New Roman" w:hAnsi="Times New Roman"/>
          <w:sz w:val="28"/>
          <w:szCs w:val="28"/>
        </w:rPr>
        <w:t>исторического диалога, найти новые формы общения посетителя с культурными ценностями. В результате развития музейной педагогики обозначилась потребность в появлении особого типа музейного специалиста, способного, как подчеркивает  З. Странский, освоить музейную реальность в ее педагогическомаспекте.</w:t>
      </w:r>
      <w:r>
        <w:rPr/>
        <w:t xml:space="preserve"> </w:t>
      </w:r>
      <w:r>
        <w:rPr>
          <w:rFonts w:cs="Times New Roman" w:ascii="Times New Roman" w:hAnsi="Times New Roman"/>
          <w:sz w:val="28"/>
          <w:szCs w:val="28"/>
        </w:rPr>
        <w:t>Выступая в качестве своеобразного эксперта по посетителям, этот специалист - музейный педагог подключается к созданию экспозиций, разрабатывает и проводит в жизнь программы работы с посетителями, ищет новые формы и методы работы с детьми, осуществляет социально-психологические исследования аудитории.</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ранних этапах культурно-образовательной деятельности музеев работа с детьми не велась или носила эпизодический характер.  Но уже в начале 20 столетия А.В. Бакушинский, С.Т. Шацкий , Ф. И. Шмит, А У. Зеленко доказывали необходимость  приобщения  к музецйной културе  детей младшего возраста.  Последующие исследования Н.Д. Рева, Т.В. Чумаковой, Е.Н. Конуховой, Н.Л. Кульчинской , Б.А. Столярова  подчеркивали  целесообразность раннего знакомства детей с фондами  музеев , однако такая работа  ориентировалась  на младших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 xml:space="preserve">Со временем эти представления менялись В  докладах участников  Всесоюзной  межмузейной  конференции «Музей и дети» звучала мысль о том, что  музей обязан  обратить внимание  на детскую аудиторию. С 1990 гг.  проводится работа, направленная на  приобщение дошкольников к наследию  духовной и материальной культуры средствами музея ( А.П. Митхеева, Л.В. Пантелеева, О.Г. Тихонова, М.В. Мацкевич, Т.В. Чума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sz w:val="28"/>
          <w:szCs w:val="28"/>
        </w:rPr>
      </w:pPr>
      <w:r>
        <w:rPr>
          <w:sz w:val="28"/>
          <w:szCs w:val="28"/>
        </w:rPr>
        <w:t>Постепенно работа с детьми 4-10 лет выделилась в относительно самостоятельное направление музейной деятельности, был накоплен значительный практический опыт, выявился круг специалистов, разрабатывающих программы и методики работы с малышами. Это О.Н. Кокшайская, С.А. Калмыкова, М.В. Мацкевич, Т.В. Романова, Л.Л. Винокурова, Е.П. Толстопятова, Р.И. Ларукова, Н.С. Дикун. Создавались программы: «Предметный мир культуры». « 2Музей и культура», «Здравствуй, муз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pPr>
      <w:r>
        <w:rPr>
          <w:sz w:val="28"/>
          <w:szCs w:val="28"/>
        </w:rPr>
        <w:t>Музейная педагогика в последние десятилетия приобретает большую популярность в системе дошкольного образования и воспи</w:t>
        <w:softHyphen/>
        <w:t>тания — создаются музейные программы, выходят книги, разраба</w:t>
        <w:softHyphen/>
        <w:t>тываются методические рекомендации (это работы М. Ю. Коваль, О. В. Дыбиной). Сегодня мы ищем в музее партнера по решению задач, связанных с воспитанием и образованием детей, через осу</w:t>
        <w:softHyphen/>
        <w:t>ществление музейно-педагогической деятельности, как в условиях музейной среды, так и в условиях детского сада. В этом случае сама предметная среда окружающего мира играет роль учителя и воспитателя.</w:t>
      </w:r>
      <w:r>
        <w:rPr>
          <w:sz w:val="27"/>
          <w:szCs w:val="27"/>
        </w:rPr>
        <w:t xml:space="preserve"> </w:t>
      </w:r>
      <w:r>
        <w:rPr>
          <w:sz w:val="28"/>
          <w:szCs w:val="28"/>
        </w:rPr>
        <w:t>История развития музейной педагогики и ее особое место в системе современного образования дают возможность протестировать общество на его духовность и цивилизованность по отношению к музеям как сокровищницам нации. К сожалению, в сегодняшней России музеи скорее выживают, чем плодотворно функционируют на благо общества. Особенно в плачевном состоянии периферийные музеи, и дело не только в материальном их обеспечении, но и в кадрах, которые, прямо надо сказать, оказываются не на высоте. Музеи в культуре и в духовной жизни общества на протяжении веков играли разную роль, на них то обращали пристальное внимание сильные мира сего, то о них забывали, отдавая приоритеты другим направлениям</w:t>
      </w:r>
      <w:r>
        <w:rPr>
          <w:sz w:val="27"/>
          <w:szCs w:val="27"/>
        </w:rPr>
        <w:t xml:space="preserve"> </w:t>
      </w:r>
      <w:r>
        <w:rPr>
          <w:sz w:val="28"/>
          <w:szCs w:val="28"/>
        </w:rPr>
        <w:t xml:space="preserve">человеческой деятельности. Основные этапы развития образовательных систем и предпосылки возникновения образовательной деятельности музеев можно связать с античностью и эпохой Возрождения, когда коллекционирование как одна из форм приобщения к культуре получает должное развитие. "Великая дидактика" Я.А. Коменского с его наглядными методами обучения поднимает значение музейных коллекций для образовательных процессов. Постановка обучения и музейное дело в век Просвещения и в XIX веке привели к созданию новых образовательных систем, собиранию коллекций и основанию оригинальных музеев, в деятельности которых просматриваются педагогические аспекты. Так, в России создание Кунсткамеры в Санкт-Петербурге самым непосредственным образом было связано с образовательными реформами великого Петра I. Музейно-образовательная деятельность в Англии, с ее предпосылками зарождения современных форм музейной педагогики, и в США, с философским обоснованием музейно-педагогической деятельности и развития форм практического применения педагогических методик в музейной практике; музейная педагогика, направленная на формирование научных подходов к визуальному мышлению и музейной среде в Германии; формирование и развитие музейно-образовательных традиций в России, где А.В. Бакушинский писал о необходимости системности музейно-педагогической работы, - все это сделало музейную педагогику прогрессивно-значимым явлением общественной жизни. Связи музеев и образовательных учреждений в СССР были несколько одноплановыми, но систематичными и целенаправленными. </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Аврам Моисеевич Разгон в 1982 году на конференции в Иваново «Музей и школа» первым сказал о том, что создание такой научной дисциплины, как музейная педагогика, «находящейся на стыке целого комплекса наук, ныне представляется уже не какой-то отдаленной перспективой, а насущной практической задачей». Ее выделение в относительно самостоятельную научную дисциплину было продиктовано необходимостью теоретического осмысления образовательной деятельности музеев и повышения ее качественного уровня, в частности, на основе достижений смежных наук. Для разработки музейной педагогики имелись серьезные исторические предпосылки. По существу, отечественная теория музейная педагогика начала формироваться в конце XIX- начале XX веков, получив наиболее полное обоснование в трудах основоположников в русской экскурсионной</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школы (Н.А. Гейнике, И М. Гревс, Б.Е. Райков) и сторонников широкого</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использования в целях образования педагогических, школьных и детских музеев (М.В. Новорусский, В. Коховский, М.С. Страхова, Н.А. Флеров, Ф. И. Шмит, Н. Д. Бартрам, А.У. Зеленко), а также в целостной системе эстетического воспитания в художественных музеях, созданной А.В. Бакушинским и его последователями. В период становления музейной педагогики как научной дисциплины их взгляды, обогащенные сформировавшейся к концу 1980-х годов концепцией нового педагогического мышления, в основе которого лежали идеи гуманизации и гуманитаризации образования через обращение к мировой культуре, истории, духовным ценностям, стали особенно актуальными. Современная музейная педагогика развивается в русле проблем музейной коммуникации и направлена в первую очередь на решение задач активизации творческих способностей личности. С этой целью разрабатываются разнообразные методики работы с посетителями, изменяющие их роль и позиции в музейно- педагогическом процессе. Несмотря на утверждение идей дифференцированного подхода к различным категориям посетителей, основное внимание музейной педагогики по-прежнему сосредоточено на детской и подростковой аудитории. Ведущей тенденцией музейной педагогики становится в этой связи переход от единичных и эпизодичных контактов с посетителем к созданию многоступенчатой системы музейного образования, приобщения к музею и его культур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Модернизация современной образовательной системы и необходимость выхода музейной педагогики на уровень современных информационных технологий, гуманистическая парадигма современного образования и культурологическая направленность деятельности музеев на современном этапе значительно расширили сферу их деятельности, предложив им более тесные контакты с образовательными учреждениями. Не все музеи оказались готовыми к освоению новых форм сотрудничества на основе системного подхода, предполагающего единство содержательных, структурных, конструктивных и функциональных элементов целостного педагогического процесса в музейной среде. Не всеми сотрудниками музеев и образовательных учреждений было осознано значение понимания закономерностей, связанных с образовательными процессами в музейной педагогике, учитывающих, прежде всего, последовательность этапов становления личности. Исследовательские, организационные, методологические, диагностические задачи музейной педагогики часто оставались за рамками внимания со стороны руководства музеев. Просветительские, обучающие, воспитательные и развивающие задачи музейной педагогики как единого целого можно проследить лишь на нескольких музеях России. Это, прежде всего, Русский музей, где музейно-педагогическая деятельность стала приоритетной и была поставлена на высокую научную основу, где факторы психофизиологического развития и формы работы с разными возрастными группами были приведены в систему взаимодействия педагогов и учащихся на базе музейной среды. Игровые формы работы с дошкольниками и младшими школьниками, деятельностный подход в работе со школьниками среднего звена, элементы проблемного обучения и деловые игры в работе со старшеклассниками и студентами, интегративные формы взаимодействия музея и школы, вуза, распространение своего опыта и создание филиалов и виртуальных музеев, разнообразие форм работы делают опыт Русского музея уникальным и востребованным во многих периферийных музеях нашей страны. Также, несомненно, ценным является опыт музеев города Владимира, где создана уникальная музейно-обучающая среда, предполагающая деятельностный подход в работе с историческим материалом. В Нижнем Новгороде к музеям, активно и систематически работающим с образовательными учреждениями, может быть отнесен Музей истории художественных промыслов Нижегородской области. В некоторых местах сотрудникам музеев и руководству пришлось менять стиль мышления относительно музейно-педагогической деятельности, переходя от фрагментарности и мозаичности к проектному пониманию и осмысления деятельности музея. Понимая проблемы и задачи музейной педагогики, некоторые руководители пришли к идее создания музейно-педагогических центров на местах.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       </w:t>
      </w:r>
      <w:r>
        <w:rPr>
          <w:sz w:val="28"/>
          <w:szCs w:val="28"/>
        </w:rPr>
        <w:t xml:space="preserve">Как пример системного подхода к деятельности музея хотелись бы рассмотреть проект создания образовательного методического центра по музейной педагогике, который предполагалось создать на базе Нижегородского государственного художественного музея (НГХМ). Такой центр можно было бы назвать "Грани творчества", так как его работа предполагает освещение многих сторон современного и классического искусства и народных промыслов, а также разнообразие видов деятельности как пробы творческих сил и раскрытия талант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        </w:t>
      </w:r>
      <w:r>
        <w:rPr>
          <w:sz w:val="28"/>
          <w:szCs w:val="28"/>
        </w:rPr>
        <w:t>В рамках обозначенного проекта в 2006 году в НГХМ в особняке Д.В. Сироткина были проведены художественные выставки, в содержание которых программно были заложены педагогические аспекты, что было отражено как в экспозиции, так и в серийности сопровождавших выставку мероприятий. Выставка "Праздник цвета" была посвящена таким видам декоративного искусства, как батик, художественная вышивка и гобелен. В экспозиции можно было увидеть разнообразные техники и материалы, которые используются художниками. В выставке приняли участие члены Союза художников России, народные и самодеятельные мастера, а также учащиеся бутафорского отделения Нижегородского театрального училища, что позволило проследить на экспозиционном материале специфику творчества каждой группы, выявить закономерности, общие и индивидуальные художественные</w:t>
      </w:r>
      <w:r>
        <w:rPr>
          <w:sz w:val="27"/>
          <w:szCs w:val="27"/>
        </w:rPr>
        <w:t xml:space="preserve"> подход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Выставка "Цветовое пространство графики" продемонстрировала образные возможности акварели, пастели, гуаши и смешанных техник. Натюрморты, пейзажи, портреты показали заслуженные художники России, мастера графики, их ученики и совсем юные художники. Интересно было проследить декоративные подходы в интерпретации натуры у мамы - художника-графика и дочки Гришиных, а также рассмотреть реалистические и авангардные формы в графическом искусстве. </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музейных педагогов на</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современном рассматриваются:</w:t>
      </w:r>
    </w:p>
    <w:p>
      <w:pPr>
        <w:pStyle w:val="HTML"/>
        <w:ind w:left="-36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Работа с музейной аудиторией, направленная на формирование ценностного</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отношения к культурному наследию и привитие вкуса к общению с музейными</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ценностями.</w:t>
      </w:r>
    </w:p>
    <w:p>
      <w:pPr>
        <w:pStyle w:val="HTML"/>
        <w:ind w:left="-36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Развитие способности воспринимать музейную информацию, понимать язык</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музейной экспозиции.</w:t>
      </w:r>
    </w:p>
    <w:p>
      <w:pPr>
        <w:pStyle w:val="HTML"/>
        <w:ind w:left="-36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Воспитание эмоций, развитие воображения и фантазии, творческой активности.</w:t>
      </w:r>
    </w:p>
    <w:p>
      <w:pPr>
        <w:pStyle w:val="HTML"/>
        <w:ind w:left="-36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Создание в музее условий, при которых работа с аудиторией протекала бы</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наиболее эффективно.</w:t>
      </w:r>
    </w:p>
    <w:p>
      <w:pPr>
        <w:pStyle w:val="HTML"/>
        <w:ind w:left="-36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Использование и популяризация новых технологий музейного образования в  форме отдельных проектов, на разных площадках, с привлечением различных</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партнер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w:t>
      </w:r>
      <w:r>
        <w:rPr>
          <w:b/>
          <w:sz w:val="28"/>
          <w:szCs w:val="28"/>
        </w:rPr>
        <w:t>2.История изучения темы педагогического опыта в образовательном учреждении и муниципальном образовании.</w:t>
      </w:r>
      <w:r>
        <w:rPr>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дошкольном образовательном учреждении детский сад № 21 ст. Медведовской  много лет большое внимание уделяется духовно-нравственному воспитанию  дошкольников, в том числе  ознакомлению с родным краем, историей казачества, формированию   социально-активной личности, относящейся  ответственно и бережно к богатству истории, природы Кубани, ее культуре, уважительно- к жителям края.  Вся работа  проводилась согласно  содержанию  программы  воспитания и обучения в детском саду  в разделе «Ознакомление с окружающим и развитие речи». Несколько лет в ДОУ функционирует комната кубанского быта, представляющая собой целый музей, вместивший  атрибуты быта, культуры, истории   кубанского народа. Кроме того, в  комнате кубанского быта  созданы все условия  для проявления активности  детей, при организации работы в  данной комнате  реализуется принцип  интерактивности- приобретение  опыта личного соприкосновения с реальностью истории и культуры через предметный мир ( « музей – лаборатория», « музей – театр», « музей – игровое пространство»). Такой подход в развитии дошкольников может способствовать  одному из принципов личностно – ориентированной дидактики . Однако  данная комната дол сегодняшнего дня использовалась больше  не как музей, а как  предметное пространство  для ознакомления детей только с историей кубанского казачества, его культурой и пр. Создание музея даст возможность  практического претворения новых педагогических идей и методик. Проектная технология в музее может стать  способом  организации образовательной среды для педагогов и детей.</w:t>
      </w: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3</w:t>
      </w:r>
      <w:r>
        <w:rPr>
          <w:b/>
          <w:sz w:val="28"/>
          <w:szCs w:val="28"/>
        </w:rPr>
        <w:t xml:space="preserve">. Основные понятия, термины в описании педагогического опыт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онятие «музейная педагогика»</w:t>
      </w:r>
      <w:r>
        <w:rPr>
          <w:sz w:val="28"/>
          <w:szCs w:val="28"/>
        </w:rPr>
        <w:t xml:space="preserve"> появилось в начале 80-х гг. и было заимствовано из немецкой терминологии. За это короткое время сам термин и обозначаемая им деятельность прочно вошли в педагогическую практику, об этом свидетельствуют музейно-образовательные программы для воспитанников образовательных учрежд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зеи рассматривают как социально-эстетический феномен культуры (Н. Г. Макарова, 1987, Т. А. Алешина, 1999); социокультурное пространство российской провинции (А. Л. Филатова, 2000); оценивают в качестве информационно-коммуникативной системы (С. В. Пшеничная, 2000).</w:t>
        <w:br/>
        <w:t xml:space="preserve">К основным понятиям музейной педагогики относятся: </w:t>
      </w:r>
    </w:p>
    <w:p>
      <w:pPr>
        <w:pStyle w:val="Normal"/>
        <w:numPr>
          <w:ilvl w:val="0"/>
          <w:numId w:val="9"/>
        </w:numPr>
        <w:spacing w:before="0" w:after="0"/>
        <w:jc w:val="both"/>
        <w:rPr/>
      </w:pPr>
      <w:r>
        <w:rPr>
          <w:b/>
          <w:bCs/>
          <w:sz w:val="28"/>
          <w:szCs w:val="28"/>
        </w:rPr>
        <w:t>Музейный предмет</w:t>
      </w:r>
      <w:r>
        <w:rPr>
          <w:sz w:val="28"/>
          <w:szCs w:val="28"/>
        </w:rPr>
        <w:t xml:space="preserve"> – прежде всего подлинник, обладающий большой научной, мемориальной, исторической и художественной значимостью, его можно в определенных условиях музейно-педагогической деятельности «брать в руки», «рассматривать», манипулировать им. Он должен сохранять знаковость, образ-символ определённой эпохи, культуры, определённой позиции творца. Таким образом, музейный предмет выступает здесь как то, что значимо для воспринимающего его посетителя музея не только как пассивного наблюдателя, но и как преобразователя, активно познающего, использующего данный предмет.</w:t>
      </w:r>
    </w:p>
    <w:p>
      <w:pPr>
        <w:pStyle w:val="Normal"/>
        <w:numPr>
          <w:ilvl w:val="0"/>
          <w:numId w:val="2"/>
        </w:numPr>
        <w:spacing w:before="0" w:after="0"/>
        <w:jc w:val="both"/>
        <w:rPr/>
      </w:pPr>
      <w:r>
        <w:rPr>
          <w:b/>
          <w:bCs/>
          <w:sz w:val="28"/>
          <w:szCs w:val="28"/>
        </w:rPr>
        <w:t>Музейная культура</w:t>
      </w:r>
      <w:r>
        <w:rPr>
          <w:sz w:val="28"/>
          <w:szCs w:val="28"/>
        </w:rPr>
        <w:t xml:space="preserve"> представлена, с одной стороны, как хранилище, набор музейных предметов, с другой – как культура, втягивающая в себя, рефлектирующая процессы производства и воспроизведения (пополнения и хранения) предметов культуры. Ответ на вопрос, почему тот или иной предмет культуры становится музейным предметом, обретает свое место в своеобразном расположении предметов культуры, становится ключевым, без него невозможна музейная культура.</w:t>
      </w:r>
    </w:p>
    <w:p>
      <w:pPr>
        <w:pStyle w:val="Normal"/>
        <w:numPr>
          <w:ilvl w:val="0"/>
          <w:numId w:val="2"/>
        </w:numPr>
        <w:spacing w:before="0" w:after="280"/>
        <w:jc w:val="both"/>
        <w:rPr/>
      </w:pPr>
      <w:r>
        <w:rPr>
          <w:b/>
          <w:bCs/>
          <w:sz w:val="28"/>
          <w:szCs w:val="28"/>
        </w:rPr>
        <w:t>Музейная коммуникация</w:t>
      </w:r>
      <w:r>
        <w:rPr>
          <w:sz w:val="28"/>
          <w:szCs w:val="28"/>
        </w:rPr>
        <w:t xml:space="preserve"> – такая необходимая соорганизация определённых позиций, которые должны обеспечивать существование музейной культуры. Здесь необходимо обозначить следующие пози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i/>
          <w:iCs/>
          <w:sz w:val="28"/>
          <w:szCs w:val="28"/>
        </w:rPr>
        <w:t>позиция творца</w:t>
      </w:r>
      <w:r>
        <w:rPr>
          <w:sz w:val="28"/>
          <w:szCs w:val="28"/>
        </w:rPr>
        <w:t xml:space="preserve"> (художника, писателя, учёного, политика), производителя элементов культуры, претендующих на статус музейных предм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i/>
          <w:iCs/>
          <w:sz w:val="28"/>
          <w:szCs w:val="28"/>
        </w:rPr>
        <w:t>позиция воспринимающего</w:t>
      </w:r>
      <w:r>
        <w:rPr>
          <w:sz w:val="28"/>
          <w:szCs w:val="28"/>
        </w:rPr>
        <w:t xml:space="preserve"> (зрителя, слушателя, посетителя) музейные предме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i/>
          <w:iCs/>
          <w:sz w:val="28"/>
          <w:szCs w:val="28"/>
        </w:rPr>
        <w:t>позиция музейного педагога</w:t>
      </w:r>
      <w:r>
        <w:rPr>
          <w:sz w:val="28"/>
          <w:szCs w:val="28"/>
        </w:rPr>
        <w:t>, который должен не только сообщать посетителям определённый набор знаний в связи с находящимися в экспозиции предметами, но и вступать в диалог с ними, побуждать к самостоятельному творческому поиску, в некоторых случаях играть роль посредника между посетителем и музейным предметом. Кроме того, музейный педагог выступает и как организатор коммуникации между творцом и воспринимающим данный музейный предмет посетител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заимодействие данных позиций и задаёт ситуацию музейной коммуник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о взаимодействие строится на следующих принципах:</w:t>
      </w:r>
    </w:p>
    <w:p>
      <w:pPr>
        <w:pStyle w:val="Normal"/>
        <w:numPr>
          <w:ilvl w:val="0"/>
          <w:numId w:val="10"/>
        </w:numPr>
        <w:spacing w:before="0" w:after="0"/>
        <w:jc w:val="both"/>
        <w:rPr/>
      </w:pPr>
      <w:r>
        <w:rPr>
          <w:i/>
          <w:iCs/>
          <w:sz w:val="28"/>
          <w:szCs w:val="28"/>
        </w:rPr>
        <w:t>Принцип активного отношения к музейному пространству</w:t>
      </w:r>
      <w:r>
        <w:rPr>
          <w:sz w:val="28"/>
          <w:szCs w:val="28"/>
        </w:rPr>
        <w:t>. Это означает необходимость формирования позиции интерпретатора.</w:t>
      </w:r>
    </w:p>
    <w:p>
      <w:pPr>
        <w:pStyle w:val="Normal"/>
        <w:numPr>
          <w:ilvl w:val="0"/>
          <w:numId w:val="4"/>
        </w:numPr>
        <w:spacing w:before="0" w:after="0"/>
        <w:jc w:val="both"/>
        <w:rPr/>
      </w:pPr>
      <w:r>
        <w:rPr>
          <w:i/>
          <w:iCs/>
          <w:sz w:val="28"/>
          <w:szCs w:val="28"/>
        </w:rPr>
        <w:t>Принцип толерантности</w:t>
      </w:r>
      <w:r>
        <w:rPr>
          <w:sz w:val="28"/>
          <w:szCs w:val="28"/>
        </w:rPr>
        <w:t>. Он предполагает возможность видеть многообразие форм жизни, традиций, и равное право на существование.</w:t>
      </w:r>
    </w:p>
    <w:p>
      <w:pPr>
        <w:pStyle w:val="Normal"/>
        <w:numPr>
          <w:ilvl w:val="0"/>
          <w:numId w:val="4"/>
        </w:numPr>
        <w:spacing w:before="0" w:after="280"/>
        <w:jc w:val="both"/>
        <w:rPr/>
      </w:pPr>
      <w:r>
        <w:rPr>
          <w:i/>
          <w:iCs/>
          <w:sz w:val="28"/>
          <w:szCs w:val="28"/>
        </w:rPr>
        <w:t>Принцип авторства</w:t>
      </w:r>
      <w:r>
        <w:rPr>
          <w:sz w:val="28"/>
          <w:szCs w:val="28"/>
        </w:rPr>
        <w:t>. Диалогичность культурного пространства возможна лишь в том случае, если ученик, входящий в это пространство, действует соразмерно культурным и историческим персонаж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ные принципы музейной педагогики самым непосредственным образом вытекают из общих современных требований к педагогическому процессу - это: целостность, системность, последовательность, аксиологичность, гуманизм, природосообразность, культуросообразность, интегративность и дифференцированность. Просветительская, обучающая, воспитывающая, развивающая, организаторская, методологическая и диагностическая функции в музейной педагогике обусловлены содержанием музейно-педагогической деятельности как совокупности систематизированных знаний в области музейного дела и образова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6"/>
        </w:numPr>
        <w:jc w:val="both"/>
        <w:rPr/>
      </w:pPr>
      <w:r>
        <w:rPr>
          <w:b/>
          <w:sz w:val="28"/>
          <w:szCs w:val="28"/>
        </w:rPr>
        <w:t>Психолого-педагогический портрет группы воспитанник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являющихся базой для формирования представляемого педагогического опы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Группу посещают дети 5-6 лет. Всего 26 чел. По уровню развития: высокий 26%, средний-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Группу посещают дети из  семей служащих- 67%, и из семей  рабочих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уровню представлений о музеях-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уровню опыта  личного соприкосновения  с реальностью  истории и культуры  через предметный мир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уровню экспериментальной деятельности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уровню воспитания  любви к  комнате кубанского быта, детскому саду в целом –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уровню воспитания любви к родному краю, людям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уровню формирования самосознания, становления активной жизненной позиции-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уровню развития творческих способностей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уровню развития организаторских способностей-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формированию детско-взрослой совместной деятельности  на материале музейной педагогик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 формированию  профессиональной  компетентности педагогов-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Готовность специалистов ДОУ к ведению совместной работы со специалистами музея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Знание особенностей музейной работы с детьми дошкольного возраст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Из данного анализа видно, что данная работа требует совершенствования, отсюда  возникла необходимость углубленной работы по данному направлению. </w:t>
      </w:r>
    </w:p>
    <w:p>
      <w:pPr>
        <w:pStyle w:val="Style14"/>
        <w:numPr>
          <w:ilvl w:val="0"/>
          <w:numId w:val="6"/>
        </w:numPr>
        <w:spacing w:before="280" w:after="280"/>
        <w:rPr>
          <w:b/>
          <w:b/>
          <w:sz w:val="28"/>
          <w:szCs w:val="28"/>
        </w:rPr>
      </w:pPr>
      <w:r>
        <w:rPr>
          <w:b/>
          <w:sz w:val="28"/>
          <w:szCs w:val="28"/>
        </w:rPr>
        <w:t xml:space="preserve">Педагогический опы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здавая музей в нашем детском саду, мы предположили, что это даст возможность практического претворения новых педагогических идей и методик.</w:t>
      </w:r>
      <w:r>
        <w:rPr/>
        <w:t xml:space="preserve"> </w:t>
      </w:r>
      <w:r>
        <w:rPr>
          <w:sz w:val="28"/>
          <w:szCs w:val="28"/>
        </w:rPr>
        <w:t>Мы понимали, что особых усилий в период дошкольного детства требует процесс активного воспитания ( при создании музейно – образовательного пространства в ДОУ как одного из видов культурно – воспитательной</w:t>
      </w:r>
      <w:r>
        <w:rPr/>
        <w:t xml:space="preserve"> </w:t>
      </w:r>
      <w:r>
        <w:rPr>
          <w:sz w:val="28"/>
          <w:szCs w:val="28"/>
        </w:rPr>
        <w:t xml:space="preserve">развивающей среды – среды родного города) путем действенного позна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процессе создания модели музейно – образовательного пространства мы выделили средства </w:t>
        <w:tab/>
        <w:t>музейной педагогики: художественные, социально – средовые, деятельностны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удожественные средства – это фотографии, фотоальбомы, открытки, репродукции картин, печатные издания, художественная литература, видеоматериалы о городе, области, природе родного кра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циально – средовые средства – включают в себя семейную среду ( обычаи, традиции, коллекции домашнего музея);среду мини – музея группы, ДОУ; среду музеев города и области; субкультуру события в жизни ребен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еятельностные средства представляются в виде практической и краеведческой деятельности. Практическая деятельность в свою очередь включае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Собственную деятельность детей, то есть различные виды художественно – творческой деятельности, размещение предметов, экспонатов. Поделок в музее группы, детского са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вместная поисковая деятельность с педагогом и семьей, составление проектов, схем , маршру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кспериментальную деятельность – опыты, наблюдения ( например, путешествие в прошлое предм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ажны, прежде всего, способы погружения в знания и овладения миром через общение, совместную деятельность и самостоятельный поиск ответов, а это дает специфика музейно – образовательного пространства ДОУ. Продуманное педагогическое</w:t>
      </w:r>
      <w:r>
        <w:rPr/>
        <w:t xml:space="preserve"> </w:t>
      </w:r>
      <w:r>
        <w:rPr>
          <w:sz w:val="28"/>
          <w:szCs w:val="28"/>
        </w:rPr>
        <w:t xml:space="preserve">преобразование окружающего ребенка пространства, его осмысление помогают сформировать творческую личность, ценностно – ориентированную, коммуникабельную, высоконравственну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1. </w:t>
      </w:r>
      <w:r>
        <w:rPr>
          <w:b/>
          <w:sz w:val="28"/>
          <w:szCs w:val="28"/>
        </w:rPr>
        <w:t xml:space="preserve">Описание  основных методов и методик, используемых в представляемом педагогическом опыт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роцессе  опытно-экспериментальной работы  определены основные направления работы по музейной педагоги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теллектуально-познавательно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удожественно-эстетическо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грово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ектно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ностическо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достижения  качественных результатов  в формировании  компетенций  детей в области музейной педагогики осуществлялась специально организованная деятельность  в следующем направл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нятия, направленные на получение детьми знаний о музее, как учреждении культуры, музейных экспонатах, музейных профессиях и д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спользование музейной  тематики на обучающих занятиях при реализации общеобразовательной программы ДО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ключение элементов музейной педагогики в организованную деятельность де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есе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экскур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чтение и рассматривание иллюстраци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знавательные досуг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ктори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В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то касается занятий, они  проводились разные по структур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нятия, посвященные решению одной задачи (по ознакомлению с видами музеев, устройством музея, музейной экспозицией,  музейными професс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нятия, состоящие из нескольких частей, на которых решались разные задачи и на разном материале, одна из которых связана с музейной педагогик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мплексные занятия, где решаются различные, но взаимосвязанные задачи, охватывающие разные стороны деятельности по теме «музей», объединенные основной задач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тегративные занятия, которые строятся по принципу объединения  нескольких видов детской деятельности, объединенных одной общей тем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рганизация разнообразных по структуре и видам занятий обеспечивает не только качественное усвоение знаний о музее, музейном предмете, музейной экспозиции, но и способствует  формированию личностных качеств- общительности, доброжелательности, эмпатии, рефлексии, понимания, доверия, дружелюб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обое место в  воспитательно-образовательной работе занимает художественно-эстетическое направление деятельности: занятия, досуги, развлечения,  театрализованная деятельность, коллективные творческие работы.  После определенных мероприятий(занятий, бесед, экскурсий в музей, встреч с работниками музея) дети отражают полученные знания  в продуктивных видах деятельности,  передают свои впечатления в рисунках,  аппликации, лепке, других творческих работах,  из которых формируются выставки в группах и мини-музеях детского сада. Такая форма работы помогает  детям интерпретировать  воспринимаемые произведения им  воплотить свои впечатл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азвитию  художественно-творческих способностей детей  способствует  реализация  в группах образовательных проектов: дети погружаются в музейную атмосферу, участвуют в создании экспонатов для мини-музеев, атрибутов  для сюжетно-ролевых игр, проживают свои роли и через участие  в действии получают  знания о работе музея и музейных профессиях.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ательно-образовательную деятельность  художественно-эстетического направления  по теме «музей»   можно условно разделить на несколько ви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детская продуктивная деятельност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етский дизай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музыкально-творческая, театрализованная деятельност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этом важно соблюдать  условия успешной работы в данном направл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Отношение  каждому ребенку как к творческой индивидуа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Учет  возрастных, физических,  психических, социокультурных и других индивидуальных возможностей де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Создание среды общения и сотворчества между детьми, педагогами и родител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Учет региональных, этнокультурных особенностей детского учрежд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аким образом, художественно-эстетическая деятельность  средствами музейной педагогики способствует  творческому развитию ребенка,  его умению действовать в воображаемом пространстве, развитию фантазии, мира  чувств,  осознанию себя причастным  к общечеловеческим  и культурным ценностя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ходе работы использовались как традиционные  технологии, так и современные: педагогика сотрудничества, позволяющая  осуществлять педагогический процесс в соответствии с интересами  каждого ребенка, ненавязчиво, не давя, а быть всегда рядом с ребенком, помогать ему; игровые технологии,  способствующие повышению интереса к разным видам деятельности, созданию благоприятной эмоциональной обстановки, активности  каждого ребенка; метод проектов при создании мини-музеев разной направленности; здоровьесберегающие технологии,  использование которых  позволяет  вовремя  чередовать спокойную и двигательную деятельность,  снизить  порог утомляемости,  повысить внимание и пр.; индивидуально-дифференцированный подход, развивающие игр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ение проводилось систематически с учетом возможностей детей,  применяя дифференциацию обучения в работе с детьми разного уровня развития и подготовленности. Создавалась положительная мотивация  для того, чтобы дети  реализовали  приобретенный опыт в самостоятельной деятельности. При организации работы  по формированию музейной  культуры используются  различные виды игровой деятельности: сюжетно-ролевые, режиссерские, интеллектуально-познавательные, строительные, конструктивные,  дидактические игры. Применение различных видов игровой деятельности помогает  создать  образно-игровую среду, благоприятную для развития творческих способностей ребенка. При этом все игры  и упражнения  классифицируются по следующим направле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гры, направленные на развитие  способности к эстетическому  переживанию, развивающие воображение, художественное восприятие,  творческую импровизац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гры, формирующие историческое сознание де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гры, направленные на подготовку детей к восприятию  музейной культуры и формирование музейного пове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гры, формирующие представления детей о  назначении музея, о музейных профессиях, музейном предмете,  музейной экспози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гры, формирующие и закрепляющие представления детей  о видах и жанрах изобразительного искусства, народно-прикладного творчества, средств художественной изобрази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гры и игровые упражнения для активизации внимания детей,  инициирования интереса в ходе экскурсии в музее или в детском са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2. </w:t>
      </w:r>
      <w:r>
        <w:rPr>
          <w:b/>
          <w:sz w:val="28"/>
          <w:szCs w:val="28"/>
        </w:rPr>
        <w:t>Актуальность педагогического опыт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XI век ворвался в нашу жизнь бурными социально-экономическими переменами. Меняя облик современного мира, они не обошли и культуру, значимость которой трудно переоценить в формировании таких ценностей как личное достоинство, развитие творческих способностей. Культура – это не только массив доставшегося нам исторического наследия: музеи, библиотеки, архитектурные памятники, - но и все относящиеся к культуре события, участниками которых мы являемся. Механизмом сбережения достижений культуры являются музеи. Введение музея в образовательный процесс способствует формированию психологической и нравственной готовности человека не только жить в стремительно меняющемся мире, но и быть субъектом происходящих в нем социокультурных преобразований. Утверждение, что музеи способствуют формированию творческой личности, подчеркивает и то, что именно в музейной среде сочетаются внешний, отраженный в памятниках культуры и искусства мир событий и явлений, и внутренний мир человека, который тесно связан с этнокультурными традициями и художественных образов реконструировать и переживать ту или иную эпох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Что влияет на создание мини – музеев в ДОУ? - распад связи времен: разные поколения не просто не находят общего языка – они пребывают в состоянии конфронтации. Нравственные и культурные ценности одного поколения не находят понимания друг с другом. - дошкольные учреждения посещают дети разных национальностей; - наступление массовой культуры сводит на нет истинные ценности: на смену им приходят мимолетные, ложные, которые мешают формированию вкуса подрастающего поколения</w:t>
      </w: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На первый план выдвигаются задачи помочь ребенку увидеть «музей» вокруг себя, т.е раскрыть перед ним историко-культурный контекст обыкновенных вещей, окружающих его в повседневной жизни, научить самостоятельно, анализировать, сопоставлять, делать выводы. Особое внимание уделяется эстетическим, психологическим, социальным и культурологическим аспектам развития ребенка, а в частности: </w:t>
        <w:br/>
        <w:t xml:space="preserve">формированию художественных предпочтений; формированию навыков общения с музейной средой, развитию речи на основе знакомства с музейными экспонатами; формированию визуальной культуры; Формированию навыков познавательной деятельности; развитию творческих способностей путем овладения навыками материально-художественной деятель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 xml:space="preserve">          </w:t>
      </w:r>
      <w:r>
        <w:rPr>
          <w:sz w:val="28"/>
          <w:szCs w:val="28"/>
        </w:rPr>
        <w:t xml:space="preserve">Работа с дошкольниками, пожалуй, наиболее трудна для современных музеев, ориентированных более на школу и вузы. Между тем дошкольное образование постепенно и последовательно расширяет сферу сотрудничества с музеями. На современном этапе встает вопрос создания музейной среды в самих дошкольных образовательных учреждениях (ДОУ). Ранее это, как правило, были этнографические уголки и выставки репродукций, называемые "малыми Третьяковскими галереями". Но содержание музейной среды в дошкольных учреждениях может быть расширено. Использование методик и приемов, форм музейной педагогики в дошкольных учреждениях обусловлено расширением средств педагогического воздействия на дошкольников, формирующих у детей более полное представлений об окружающем мире, способствующих умственному развитию и социальной отзывчивости малышей. Какой бы ни была направленность музейно-педагогической деятельности ДОУ, она должна иметь целостный и системный характер. Осуществляющим ее воспитателям и методистам необходимо четко представлять специфику содержательных, формальных и технологических компонентов этой деятельности, учитывать возрастные особенности детей, связывать базовую программу с материальными возможностями учреждения и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отрудники ДОУ должны осознать, что погружение детей в существующую музейную среду или создание музейной среды в дошкольном учреждении с помощью детей и их родителей предоставляет уникальную возможность приобщения малышей к природным, материальным и духовным богатствам общества в процессе интересной деятельности. Такая совместная целенаправленная деятельность способствует сплочению коллектива сотрудников, детей и родителей, ее результаты становятся очевидными, так как они материализуются в виде выставок и экспозиций с уникальными экспонатами, собранными или сделанными совместными усилиями. Таким образом, на вопрос "Зачем это необходимо детям?" можно ответить следующее: совместная деятельность сотрудников, детей и родителей научит детей, и не только их, ценить и беречь наследие предшествующих поколений и умело ими пользоваться. Это даст ощущение почвенности и будет способствовать формированию целостности картины мира и исторического процесса. В мире все закономерно и обусловлено, ничего не возникает на пустом месте и не уходит в никуда. Разрушение до основания не продуктивно и расточительно, такой подход обессиливает народ и ведет к исчезновению сначала культуры, а затем и его самого. Музейная среда и музейная деятельность - это те механизмы, которые активизируют культурогенную память индивида, делая его наследником многовековой культуры, социализируя личность, расширяя познавательные горизонты. </w:t>
      </w:r>
      <w:r>
        <w:rPr>
          <w:rFonts w:cs="Georgia" w:ascii="Georgia" w:hAnsi="Georgia"/>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eorgia" w:ascii="Georgia" w:hAnsi="Georgia"/>
          <w:sz w:val="28"/>
          <w:szCs w:val="28"/>
        </w:rPr>
        <w:t>   </w:t>
      </w:r>
      <w:r>
        <w:rPr>
          <w:rFonts w:eastAsia="Georgia" w:cs="Georgia" w:ascii="Georgia" w:hAnsi="Georgia"/>
          <w:sz w:val="28"/>
          <w:szCs w:val="28"/>
        </w:rPr>
        <w:t xml:space="preserve">          </w:t>
      </w:r>
      <w:r>
        <w:rPr>
          <w:sz w:val="28"/>
          <w:szCs w:val="28"/>
        </w:rPr>
        <w:t xml:space="preserve">Современная школа в свете меняющихся Федеральных государственных образовательных стандартов (ФГОС) предъявляет высокие требования к будущему первокласснику. В этой связи необходимо особое внимание воспитателя к подбору такого содержания, методов и приемов образования детей старшего дошкольного возраста, которое обеспечивало бы сохранение самоценности данного периода развития и отказ от дублирования содержания обучения в первом классе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лавная трудность, с которой сталкивается ребёнок в первые дни школьного обучения, заключается не в содержании знаний, а в изменении социальной позиции, смене ведущего вид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отовность к школе – одно из приоритетных направлений развития старшего дошкольника, предполагающее, согласно трактовке педагогов-психологов, «его личностное становление,  сформированность познавательной мотивации, когнитивных процессов, наличие знаний, эмоций, представлений о мире, других людях, о себе» [1, с. 14]. Перечисленные аспекты называют компетент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оль музея в формировании перечисленных качеств определяется его специфическими особе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 xml:space="preserve">музей – панорама человеческой жизни, раскрывающая общечеловеческие и личностные ценности (взаимопомощь, сочувствие, достоинство, самоуважение); в музейных материалах представлены характеры и судьбы людей прошлого и настоящего, мотивы их поступков, модели их поведения, служащие ребёнку культурными эталонами для подра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 xml:space="preserve">экспонаты музея воспринимаются как продукты творческой деятельности человека, как результат его взаимодействия с окружающим миром, с другими, с самим собой в разных жизнен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 xml:space="preserve">в музее ребёнок осмысляет социальные явления и противоречия жизни, совершает внутренний акт самоопределения, изменения себя, соотнося свои взгляды, представления, ценности с нормами людей других эпох и культур, используя для этого социокультурный потенциал памятников.      В личностном становлении ребенка значительная роль принадлежит искусству, которое организует духовный мир человека, определяет систему моральных и эстетических ценностей. Характерная особенность искусства - отражение действительности в художественных образах, которые действуют на сознание и чувства ребенка, воспитывают в нем определенное отношение к событиям и явлениям жизни, помогают глубже и полнее познавать действительность [5, с.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настоящее время исследованиям в музейной педагогике уделяется значительное внимание, но рассматриваются преимущественно традиционные образовательные формы: экскурсия, клубные и кружковые занятия с элементами театрализации и музейные уроки в школе (Б. А. Столяров, Л. М. Шляхтина, С. В. Фокин [4, с.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то же время область активных игровых методов и приемов в работе музейного педагога дошкольного образовательного учреждения недостаточно из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талкиваясь от научно-методической основы применения игровых методов и приемов в педагогической деятельности школьного музея,  можно сделать вывод, что достижения в исследовании значения, сущности и содержания игровых технологий в обучении и воспитании школьников (М. В. Кларин, П. И. Пидкасистый, Г. К. Селевко, Ж. С. Хайдаров [3, с. 22]) можно взять за основу в дошкольном учрежд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се это подчеркивает актуальность  данной проблем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3. </w:t>
      </w:r>
      <w:r>
        <w:rPr>
          <w:b/>
          <w:sz w:val="28"/>
          <w:szCs w:val="28"/>
        </w:rPr>
        <w:t xml:space="preserve">Научность в представляемом педагогическом опыт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построении своей деятельности  педагогический коллектив детского сада  опирается на  научные труды Т. Чуваловой. При ее подходе педагогическая деятельность может осуществляться  как в условиях музейной среды, так и  в любом ином пространстве – детском саду, дома,  среди живой природы.  в этом случае  воспитание и развитие  осуществляется  не только с помощью музея, но и сама предметная среда окружающего мира оказывает воздействие на ребенк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 организации данной работы  выдерживается принцип научности: любая экспозиция должна строиться на основе научной концепции, соответствующей воспитательно-образовательным задачам ДОУ.  Научная достоверность  делает информацию  запоминающейся и стимулирует дальнейшее развитие  познавательной активности дет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Результативность педагогического опы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ровень  представлений воспитанников о музее и музейной культуре : 2011г.- 34%, 2012г. – 7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тображение в игре  событий общественной жизни : 2011г.- 15%. 2012г. – 5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интересованность детей тематикой игр в «Музей» - -2011г. – 11%, 2-12г. -4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Развитие у детей социальных и коммуникативных навыков – 2-11г. – 46%, 2012г.-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бъем знаний  детей о музее, его назначении, правилах поведения  в музее и пр.: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Высокий уровень- дети знают, что такое музей, имеют представления о  его назначении, им знакомы правила поведения в музее, а также они вполне осознанно выбирают предметы для рассмотрения – 2010г.- 17%, 2012г. – 6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Достаточный уровень – дети имеют представление о музее т правилах поведения в нем, могут назвать некоторые из них, чаще всего внимание  привлекают предметы  яркие, необычные – 2010г.-21%, 2012г.- 2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Допустимый уровень – дети могут объяснить, что такое музей, с помощью взрослого могут назвать 1-2 правила поведения в музее, с трудом могут вспомнить музейные предметы, с которыми знакомились при посещении музея – 2010г. – 7%, 2012г.-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Низкий уровень – дети не знают, что такое музей, не могут рассказать о правилах поведения в музее, к музейным предметам равнодушны- 2010г.- 55%. 2012г. – не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3.5. Новизна представляемого опыта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ключается в разработке  образовательных проектов,  что в конечном итоге  способствует погружению  в изучаемую проблему, приобретению личного внутреннего опыта, применимого в будущем. </w:t>
      </w:r>
      <w:r>
        <w:rPr>
          <w:rFonts w:cs="Georgia" w:ascii="Georgia" w:hAnsi="Georgi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eorgia" w:ascii="Georgia" w:hAnsi="Georgia"/>
        </w:rPr>
        <w:t> </w:t>
      </w:r>
      <w:r>
        <w:rPr>
          <w:rFonts w:eastAsia="Georgia" w:cs="Georgia" w:ascii="Georgia" w:hAnsi="Georgia"/>
        </w:rPr>
        <w:t xml:space="preserve"> </w:t>
      </w:r>
      <w:r>
        <w:rPr>
          <w:sz w:val="28"/>
          <w:szCs w:val="28"/>
        </w:rPr>
        <w:t xml:space="preserve">В личностном становлении ребенка значительная роль принадлежит искусству, которое организует духовный мир человека, определяет систему моральных и эстетических ценностей. Характерная особенность искусства - отражение действительности в художественных образах, которые действуют на сознание и чувства ребенка, воспитывают в нем определенное отношение к событиям и явлениям жизни, помогают глубже и полнее познавать действи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настоящее время исследованиям в музейной педагогике уделяется значительное внимание, но рассматриваются преимущественно традиционные образовательные формы: экскурсия, клубные и кружковые занятия с элементами театрализации и музейные уроки в школе (Б. А. Столяров, Л. М. Шляхтина, С. В. Фокин [4, с.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то же время область активных игровых методов и приемов в работе музейного педагога дошкольного образовательного учреждения недостаточно из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визна и заключается в  разработке  занятий по ознакомлению по музейной педагогике с использованием  игровых  и информационно-коммуникационных технологий.  Пидкасистый, Г. К. Селевко, Ж. С. Хайдаров [3, с. 22]) можно взять за основу в дошкольном учрежд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6. </w:t>
      </w:r>
      <w:r>
        <w:rPr>
          <w:b/>
          <w:sz w:val="28"/>
          <w:szCs w:val="28"/>
        </w:rPr>
        <w:t>Технологичность педагогического опы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териал по  формированию познавательного интереса, духовно-нравственному и гражданско-патриотическому  воспитанию систематизирован, обобщен,   изучается на методическом объединении воспитателей ст. Медведовской, внедряется в практику работы педагогов ДОУ, коррекционной школы. На базе детского сада проведен семинар «Методическое сопровождение  воспитательно-образовательного процесса в рамках музейной педагогики и нравственно-патриотического воспита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лажена связь ДОУ с музеем семьи Степановых, с  музеем  образования ст. Медведовской, Домом творчеств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7. </w:t>
      </w:r>
      <w:r>
        <w:rPr>
          <w:b/>
          <w:sz w:val="28"/>
          <w:szCs w:val="28"/>
        </w:rPr>
        <w:t>Описание основных элементов представляемого педагогического опы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Музей–место, где хранятся и экспонируются предметы культуры, быта, истории, искусств. Это место, куда приходят люди, чтобы увидеть, узнать что-то редкое, то, чего не увидишь каждый. Это хранилище человеческой памяти. В музей люди приходят, чтобы прикоснуться к чему-то святому, чему-то дорогому, к тому, что хочется запомнить. В музее всё особенное: и экспонаты, и обстановка. И вести себя нужно не так, как можно вести себя на улице или дома. К сожалению, дошкольник, даже живущий в столице, не часто ходит в музеи. И тем самым лишается возможности приобщаться к этой стороне культуры народа.  А что если музей «принести» ребёнку, поместить его в стенах дошкольного учреждения? Но такой музей должен обязательно обладать целым рядом особенностей, чтобы стать интересным и приятным для него. В нашем дошкольном учреждении организован    музей  по ознакомлению дошкольников с историей и культурой, бытом кубанских казаков. В нем  оформлены несколько отделов: :  «История Кубани и моей станицы», «Народные умельцы»,  и     «Труд хлебороб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пределены задачи работ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8"/>
          <w:szCs w:val="28"/>
        </w:rPr>
        <w:t xml:space="preserve">1. Реализация направления «Музейная педагогика». </w:t>
        <w:br/>
        <w:t xml:space="preserve">2. Обогащение предметно-развивающей среды в ДОУ. </w:t>
        <w:br/>
        <w:t xml:space="preserve">3. Обогащение воспитательно-образовательного пространства новыми формами. </w:t>
        <w:br/>
        <w:t xml:space="preserve">4. Формирование у дошкольников представления о музее. </w:t>
        <w:br/>
      </w:r>
      <w:r>
        <w:rPr/>
        <w:t>5</w:t>
      </w:r>
      <w:r>
        <w:rPr>
          <w:sz w:val="28"/>
          <w:szCs w:val="28"/>
        </w:rPr>
        <w:t xml:space="preserve">. Расширение кругозора у дошкольников. </w:t>
        <w:br/>
        <w:t xml:space="preserve">6. Развитие познавательных способностей и познавательной деятельности. </w:t>
        <w:br/>
        <w:t xml:space="preserve">7. Формирование проектно-исследовательских умений и навыков. </w:t>
        <w:br/>
        <w:t xml:space="preserve">8. Формирование умения самостоятельно анализировать и систематизировать полученные знания. </w:t>
        <w:br/>
        <w:t xml:space="preserve">9. Развитие творческого и логического мышления, воображения. </w:t>
        <w:br/>
        <w:t xml:space="preserve">10. Формирование активной жизненной пози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В музее, прежде всего, следует собрать экспонаты, которые позволят ребёнку больше узнать о своём и других народах, их быте, искусстве, народном творчестве, костюмах, игрушках, орудиях труда, о природе и достопримечательностях. Предлагая ребёнку такие экспонаты, необходимо   развивать в нём познавательные интересы, социальные чувства и на их основе закладывать основы патриотизма и толерантного отношения к людям других националь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xml:space="preserve">Второй особенностью музея в дошкольном учреждении является то, что каждый экспонат музея доступен ребёнку. Он может его не только  рассматривать, но и трогать. Дошкольнику свойственно познавать мир посредством органов чувств. Ему недостаточно лишь увидеть что-то глазами, он больше и лучше запоминает, когда дотронется до вещи, возьмёт её в руки, может быть, подвигается с нею. Увеличивается полнота восприятия, прочность запоминания. Поэтому, приходя в музей, дети, конечно, с помощью воспитателя имеют возможность взять с полки заинтересовавший их предмет и рассмотреть его и даже поиграть, например, посвистеть в свистульку, сложить матрёшку, примерить на себя украшения из сундуч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xml:space="preserve">Работа в музее очень увлекает детей, она естественно стимулирует их творческую мысль, укрепляет и развивает познавательные интересы детей. Все названные особенности делают музей своим для ребё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В отделе «Народные умельцы» дошкольники узнают историю, культуру и традиции своего народа. А отдел «Труд хлебороба»  формирует у детей представление о Земле, жизни и труде людей на Земле, таким образом, развивает планетарное  мышление дошкольников. Большой интерес у детей представляет отдел «Наши путе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xml:space="preserve">Дети посещают музей систематически, они его хорошо знают, ориентируются в нем свободно, но экспозиции музея не остаются стационарными, они постоянно обновляются, дополняются тематическими выставками, насыщаются новым содерж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К праздникам «Дню космонавтики», «Праздник урожая», «Рождество» и др. появляются  новые направления, такие как «Наука и искусство без границ», где  дети  на доступном им уровне знакомятся с достижениями в области науки, космонавтики,  искусства; «Настоящее и прошлое предметов», где дети узнают, кто был «бабушкой», к примеру, современной ручки, утюга, электрической ламп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Музеи дополняет ту большую работу, которая проходит в дошкольном учреждении по воспитанию граждан своей страны, патриотов Родины и людей, умеющих относится к другим людям доброжелательно и с интер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Над созданием наших музея работал весь педагогический коллектив под руководством старшего воспитателя и руководителя 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0"/>
        <w:jc w:val="both"/>
        <w:rPr>
          <w:b/>
          <w:b/>
          <w:color w:val="000000"/>
          <w:sz w:val="28"/>
          <w:szCs w:val="28"/>
        </w:rPr>
      </w:pPr>
      <w:r>
        <w:rPr>
          <w:b/>
          <w:color w:val="000000"/>
          <w:sz w:val="28"/>
          <w:szCs w:val="28"/>
        </w:rPr>
        <w:t xml:space="preserve">                                  </w:t>
      </w:r>
      <w:r>
        <w:rPr>
          <w:b/>
          <w:color w:val="000000"/>
          <w:sz w:val="28"/>
          <w:szCs w:val="28"/>
        </w:rPr>
        <w:t>Мини-зона «Народные умельцы»</w:t>
      </w:r>
      <w:r>
        <w:rPr>
          <w:b/>
          <w:color w:val="3366F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Введение  дошкольников  в  историю  Родины, приобщение  к  прошлому  своей  культуры  в историческом  и  географическом  аспектах  является  актуальной  перспективой для  формирования  гражданской  позиции  растуще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Данная проблема решается   через   ознакомление с  традициями, обычаями,  особенностями  русского  быта  и   русского народного   искусства в сочетании с  кубанским бытом. </w:t>
      </w:r>
    </w:p>
    <w:p>
      <w:pPr>
        <w:pStyle w:val="Normal"/>
        <w:tabs>
          <w:tab w:val="clear" w:pos="708"/>
          <w:tab w:val="left" w:pos="567" w:leader="none"/>
        </w:tabs>
        <w:spacing w:lineRule="auto" w:line="360"/>
        <w:jc w:val="both"/>
        <w:rPr>
          <w:color w:val="000000"/>
          <w:sz w:val="28"/>
          <w:szCs w:val="28"/>
        </w:rPr>
      </w:pPr>
      <w:r>
        <w:rPr>
          <w:color w:val="000000"/>
          <w:sz w:val="28"/>
          <w:szCs w:val="28"/>
        </w:rPr>
        <w:t xml:space="preserve"> </w:t>
      </w:r>
      <w:r>
        <w:rPr>
          <w:color w:val="000000"/>
          <w:sz w:val="28"/>
          <w:szCs w:val="28"/>
        </w:rPr>
        <w:tab/>
        <w:t>Посещая музей «Народных умельцев» можно увидеть, как русские люди воспевали любовь к Родине, почувствовать красоту простых предметов обихода, украшенных яркой нарядной росписью, в которой оживают природные мотивы. Дети имеют возможность познакомиться с истинными произведениями народного искусства: посудой, утварью, игрушками, свистульками, украшенными гжельской, каргопольской, дымковской, хохломской, городецкой рос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Где  брались экспонаты для муз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Все предметы декоративно-прикладного искусства являются подлинными и приобретаются  в художественных салонах, в центрах народных промыслов, где побывали с экскурсиями наши сотрудники  и  воспитанники с родителями. Многие предметы старинной утвари и посуды были подарены музею взрослыми : педагогами ДОУ и род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Куклы в русских национальных костюмах и народов сшиты педагогами и род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Экспозиция музея « Народные умельцы» состоит из нескольких выставочны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Мини  зона</w:t>
      </w:r>
      <w:r>
        <w:rPr>
          <w:b/>
          <w:color w:val="000000"/>
          <w:sz w:val="28"/>
          <w:szCs w:val="28"/>
        </w:rPr>
        <w:t xml:space="preserve"> «Старинные предметы быта».</w:t>
      </w:r>
      <w:r>
        <w:rPr>
          <w:color w:val="000000"/>
          <w:sz w:val="28"/>
          <w:szCs w:val="28"/>
        </w:rPr>
        <w:t xml:space="preserve">  В нее вошли следующие предметы-экспонаты:</w:t>
      </w:r>
      <w:r>
        <w:rPr>
          <w:sz w:val="28"/>
          <w:szCs w:val="28"/>
        </w:rPr>
        <w:t xml:space="preserve"> сундук с русскими национальными костюмами, украшениями, головными уборами.  Предметы быта: прялка, керосиновая лампа, самовар  1819 года, деревянная и глиняная посуда, захваты, корзины, туеса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Мини зона игрового комплекса </w:t>
      </w:r>
      <w:r>
        <w:rPr>
          <w:b/>
          <w:color w:val="000000"/>
          <w:sz w:val="28"/>
          <w:szCs w:val="28"/>
        </w:rPr>
        <w:t>«Русское подворье»,</w:t>
      </w:r>
      <w:r>
        <w:rPr>
          <w:sz w:val="28"/>
          <w:szCs w:val="28"/>
        </w:rPr>
        <w:t xml:space="preserve"> отображает особенности старинного казачьего  бы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  </w:t>
      </w:r>
      <w:r>
        <w:rPr>
          <w:b/>
          <w:color w:val="000000"/>
          <w:sz w:val="28"/>
          <w:szCs w:val="28"/>
        </w:rPr>
        <w:t xml:space="preserve">«Наши путеше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Воспитанники  нашего дошкольного учреждения, как и большинство современных детей много  путешествуют. С каждым годом меняются горизонты их странствий – посещение исторических мест Москвы, отдых на даче, на Черноморском побережье сменяются поездками по странам мира. Поэтому одна из задач дошкольного учреждения не только « научить детей и родителей отдыхая, замечать интересные и доступные объекты для наблюдений, но и расширять границы новых знаний, впечатлений и открытий  наших воспитанников в рамках проекта </w:t>
      </w:r>
      <w:r>
        <w:rPr>
          <w:b/>
          <w:color w:val="000000"/>
          <w:sz w:val="28"/>
          <w:szCs w:val="28"/>
        </w:rPr>
        <w:t>« Я – гражданин мира»</w:t>
      </w:r>
      <w:r>
        <w:rPr>
          <w:color w:val="000000"/>
          <w:sz w:val="28"/>
          <w:szCs w:val="28"/>
        </w:rPr>
        <w:t>. И успешность решений этих задач мы увидели в создании зоны «Наши путешествия»</w:t>
      </w:r>
    </w:p>
    <w:p>
      <w:pPr>
        <w:pStyle w:val="Normal"/>
        <w:tabs>
          <w:tab w:val="clear" w:pos="708"/>
          <w:tab w:val="left" w:pos="567" w:leader="none"/>
        </w:tabs>
        <w:spacing w:lineRule="auto" w:line="360"/>
        <w:jc w:val="both"/>
        <w:rPr>
          <w:color w:val="000000"/>
          <w:sz w:val="28"/>
          <w:szCs w:val="28"/>
        </w:rPr>
      </w:pPr>
      <w:r>
        <w:rPr>
          <w:color w:val="000000"/>
          <w:sz w:val="28"/>
          <w:szCs w:val="28"/>
        </w:rPr>
        <w:tab/>
        <w:t xml:space="preserve">Посредством детского музея, возможно, не только ответить на многочисленные вопросы ребенка о мире, который пока еще сложен для его понимания, но и удовлетворить  потребность ребенка в упорядочении полученной информации от увиденного. Именно в детском музее ребенок может трогать предметы – экспонаты, экспериментировать с ними, таким образом, удовлетворяя свое любопытство, а так же учиться взаимодействию с другими люд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Где  брать  экспонаты  для  муз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По утвердившейся в  детском саду традиции, после летнего отдыха дети приносят  материалы о своих путешествиях, подготовленные вместе с родителями. Это фотоальбомы, разнообразные сувениры: монеты, тарелки, магниты с  изображением символики и достопримечательностей разных городов и стран, открытки, рисунки и т.д. Эти материалы являются  первыми экспонатами музея. И, конечно, самое активное участие в комплектовании экспозиции принимает  весь  коллектив  детского 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Центральная часть</w:t>
      </w:r>
      <w:r>
        <w:rPr>
          <w:b/>
          <w:color w:val="000000"/>
          <w:sz w:val="28"/>
          <w:szCs w:val="28"/>
        </w:rPr>
        <w:t xml:space="preserve"> посвящена нашей стране - России</w:t>
      </w:r>
      <w:r>
        <w:rPr>
          <w:color w:val="000000"/>
          <w:sz w:val="28"/>
          <w:szCs w:val="28"/>
        </w:rPr>
        <w:t xml:space="preserve">. Здесь собраны экспонаты, связанные с различными городами и областями нашей родины, а также материалы по  ознакомлению с Государственными символами, которые являются частью культуры и истории нашей ст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Особое место в музее отведено экспозиции, посвященной </w:t>
      </w:r>
      <w:r>
        <w:rPr>
          <w:b/>
          <w:color w:val="000000"/>
          <w:sz w:val="28"/>
          <w:szCs w:val="28"/>
        </w:rPr>
        <w:t>воинской славе нашего народа, защитникам Отечества.</w:t>
      </w:r>
      <w:r>
        <w:rPr>
          <w:color w:val="000000"/>
          <w:sz w:val="28"/>
          <w:szCs w:val="28"/>
        </w:rPr>
        <w:t xml:space="preserve"> Здесь представлены такие экспонаты, как: солдатская гимнастерка, фуражка, бинокль, фляжка, книги о полководцах, фотографии дедов и отцов – защитников нашей  Родины  и  коллекция  именных  наград  прадедушки нашей  воспитанницы,  ветерана войны, которую передали в дар музею</w:t>
      </w: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Следующая  часть экспозиции посвящена странам мира и называется </w:t>
      </w:r>
      <w:r>
        <w:rPr>
          <w:b/>
          <w:color w:val="000000"/>
          <w:sz w:val="28"/>
          <w:szCs w:val="28"/>
        </w:rPr>
        <w:t xml:space="preserve"> «Предметы со всего света».</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000000"/>
          <w:sz w:val="28"/>
          <w:szCs w:val="28"/>
        </w:rPr>
        <w:t xml:space="preserve">Экспонатами </w:t>
      </w:r>
      <w:r>
        <w:rPr>
          <w:color w:val="000000"/>
          <w:sz w:val="28"/>
          <w:szCs w:val="28"/>
        </w:rPr>
        <w:t>этой части музея являются самые разнообразные вещи: игрушки, музыкальные инструменты, монеты, украшения, статуэтки с достопримечательностями  разных стран, атласы, куклы в национальных костюмах, книги о путешественниках, настольные игр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Третья часть экспозиции включает несколько микро зон. На  напольных дисплейных системах расположены две самодельные книги : «МОЯ ОТРАДА», где запечатлены достопримечательности нашего района, нашей малой Родины – «Моя Медведовская». А так же составлены исторические справки с доходчивой информацией для детей об истории названий улиц, на которых проживают наши воспитанники. В «Большой книге маленьких путешественников»  собрана информация о некоторых городах, где побывали наши воспитанники: это исторические факты, легенды, сказания, фото коллажи семейных путешествий с записями впечатлений детей от поездок, а также полезные советы родителей для тех,</w:t>
      </w:r>
      <w:r>
        <w:rPr>
          <w:color w:val="000000"/>
          <w:sz w:val="28"/>
          <w:szCs w:val="28"/>
          <w:lang w:val="en-US" w:eastAsia="en-US"/>
        </w:rPr>
        <w:t xml:space="preserve"> кто собирается на отдых вместе с де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В музее имеется </w:t>
      </w:r>
      <w:r>
        <w:rPr>
          <w:b/>
          <w:color w:val="000000"/>
          <w:sz w:val="28"/>
          <w:szCs w:val="28"/>
        </w:rPr>
        <w:t xml:space="preserve"> </w:t>
      </w:r>
      <w:r>
        <w:rPr>
          <w:color w:val="000000"/>
          <w:sz w:val="28"/>
          <w:szCs w:val="28"/>
        </w:rPr>
        <w:t>карта мира</w:t>
      </w:r>
      <w:r>
        <w:rPr>
          <w:b/>
          <w:color w:val="000000"/>
          <w:sz w:val="28"/>
          <w:szCs w:val="28"/>
        </w:rPr>
        <w:t>,</w:t>
      </w:r>
      <w:r>
        <w:rPr>
          <w:color w:val="000000"/>
          <w:sz w:val="28"/>
          <w:szCs w:val="28"/>
        </w:rPr>
        <w:t xml:space="preserve"> где отмечены маршруты семейных путешествий и показаны разнообразные виды транспорта: автобус, машина, поезд, самолет, корабль и др.,  на которых возможно совершить эти поездки. Коллекция сувениров на магнитной основе и </w:t>
      </w:r>
      <w:r>
        <w:rPr>
          <w:b/>
          <w:color w:val="000000"/>
          <w:sz w:val="28"/>
          <w:szCs w:val="28"/>
        </w:rPr>
        <w:t xml:space="preserve"> </w:t>
      </w:r>
      <w:r>
        <w:rPr>
          <w:color w:val="000000"/>
          <w:sz w:val="28"/>
          <w:szCs w:val="28"/>
        </w:rPr>
        <w:t>значков.</w:t>
      </w:r>
      <w:r>
        <w:rPr>
          <w:b/>
          <w:color w:val="000000"/>
          <w:sz w:val="28"/>
          <w:szCs w:val="28"/>
        </w:rPr>
        <w:t xml:space="preserve"> </w:t>
      </w:r>
      <w:r>
        <w:rPr>
          <w:color w:val="000000"/>
          <w:sz w:val="28"/>
          <w:szCs w:val="28"/>
        </w:rPr>
        <w:t>Особое место выделено для сменных выставок тематических экспозиций, таких как  « Где, чей дом?», « Все флаги в гости к нам», « Города – геро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Содержание работы с детьми в зоне «Наши путешествия» несколько отличается от работы в зоне  « Народные  умельцы», так как этот отдел  является связующим звеном в системной работе педагогов дошкольного учреждения по воспитанию гражданина мира. Для детей старшего дошкольного возраста организуется  серия  познавательных экскурсий, цель которых- сформировать интерес у детей к ознакомлению и более углубленному изучению разных стран как на  занятиях в группе, так и в групповом </w:t>
      </w:r>
      <w:r>
        <w:rPr>
          <w:b/>
          <w:color w:val="000000"/>
          <w:sz w:val="28"/>
          <w:szCs w:val="28"/>
        </w:rPr>
        <w:t>уголке путешественника</w:t>
      </w:r>
      <w:r>
        <w:rPr>
          <w:color w:val="000000"/>
          <w:sz w:val="28"/>
          <w:szCs w:val="28"/>
        </w:rPr>
        <w:t xml:space="preserve"> в рамках проекта «Земля – наш общий 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В то же время, работа в зоне путешественника не может не перекликаться с содержанием работы в музее «Народные умельцы». В самом названии кроется перспектива е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Нам представляется, что дошкольников необходимо знакомить с уникальными предметами, сделанными руками мастеров разных стран мира. Чеканка из Грузии, солнечный янтарь из Прибалтики, африканские и индийские изделия  из кости, якутские металлические украшения, узбекский шёлк – география экспозиций и выставок может быть обширной и разнообра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000000"/>
          <w:sz w:val="28"/>
          <w:szCs w:val="28"/>
        </w:rPr>
        <w:t xml:space="preserve">Что касается среды, то до создания музея, во время его функционирования дополнительно во всех группах </w:t>
      </w:r>
      <w:r>
        <w:rPr>
          <w:sz w:val="28"/>
          <w:szCs w:val="28"/>
        </w:rPr>
        <w:t>создаются мини муз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Начинается все с помещения. Эти требования характерны и для музея и для мини-зон в груп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Если вы если группа небольшая,  для создания музея, то работа строится по подгруппам – не более 10 человек, чтобы экспонаты были доступны для обзора каждого посет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Тщательно продумываются  мини – зоны, которые соответствуют содержанию музея и формату имеющейся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Заранее планируется порядок сменяемости экспонатов музея и варианты их хранения вне музея (в так называемых «запасни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Не перегружается помещение музея витринами и стендами, оставляется  место для музейного экспериментирования и организации тематических выставок для интерактивной работы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Продумывается  освещение музея. Лучше всего дополнительно использовать элементы подсветки выставочных шк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Помещение музея не  пестрит цветовыми оттенками. Пусть всё внимание  будет обращено на экспозицию, а цвет стен и пола целесообразно выдержать в лаконичной гамме. На окна лучше всего подойдут жалюзи – они не отягощают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color w:val="000000"/>
          <w:sz w:val="28"/>
          <w:szCs w:val="28"/>
        </w:rPr>
        <w:t xml:space="preserve">Продумывая   содержание, </w:t>
      </w:r>
      <w:r>
        <w:rPr>
          <w:b/>
          <w:color w:val="000000"/>
          <w:sz w:val="28"/>
          <w:szCs w:val="28"/>
        </w:rPr>
        <w:t>з</w:t>
      </w:r>
      <w:r>
        <w:rPr>
          <w:color w:val="000000"/>
          <w:sz w:val="28"/>
          <w:szCs w:val="28"/>
        </w:rPr>
        <w:t>аранее  подбираются  разнообразные музейные экспонаты  и их количество. Например: для проведения выездной экспозиции «музейного сундучка» может понадобиться несколько предметов одного назначения (скалочки, расписные ложки, свистульки и т.д.). В этом случае они не все выставляются на   витринах, а приобретаются в прок и до времени хранятся в «запас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Определяя тематику экспозиций, необходимо придерживаться  правил «постепенной смены»: что-то для детей остаётся знакомым, а что-то новое вносится поэтап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Если  на начальном этапе и не имеется разнообразия материала – ни в коем случае не выставляется  он весь. Главная задача музея в дошкольном учреждении постоянно поддерживать к нему живой интерес воспитанников и не допускать скучного однообра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Обязательно выстраивается перспектива работы музея. Не  следует гнаться  за активным обновлением материалов. Отдельные темы и экспонаты будут присутствовать в музее с определённой цикличностью. Это связано с особенностями воспитательного процесса ДОУ: знакомство с отдельными темами проходят у дошкольников поэтапно, с добавлениями и усложнением  в зависимости от возраста. Например: знакомство с русским костюмом, с предметами 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Кубань в силу специфики своего исторического развития является  уникальным районом, где традиции восточно-украинской культуры тесно взаимодействуют с элементами южно-русской культуры. Свидетельство этому – памятники материальной культуры: одежда, предметы домашнего обихода,  мебель, народные ремесла, старинные фотографии. Несколько раз в год меняется экспозиция фотографий:  фотографии г. Краснодара в экспозиции «Краснодар- жемчужина России», фотографии передовиков производства станицы в экспозиции «Лучшие люди моей станицы»,  фотографии «Наши дальние родственники» в экспозиции «Моя родословная». Подлинную встречу с культурным наследием  Кубани помогают раскрыть экспозиции «В кубанском курене», «Ремесла Кубани», «Одежда моей бабушки». А  еще музыка. В специальном  отделе музея хранятся музыкальные инструменты, пластинки,  диски  с кубанскими песнями: патефон и  радиоприемник, гармонь, баян, балалайка, бубен,  деревянные ло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Ежегодно к 9 мая в музее оформляются экспозиции: «Мой дед-герой войны», «Ваш подвиг вечен(рисунки, рассказы детей, фотографии, выставка макетиов, изготовленных родителями совместно с детьми, выставка буклетов городов-героев, орденов, медалей).Здесь же проводятся беседы , игры-викторины, литературные чтения. Большой интерес у детей и взрослых вызывает экспозиция «История кубанской фамилии», цель которой  познакомить с историей жизни казаков одной фамилии, дать представление об истории возникновения этой фамилии, показать  значимость фамилии в поддержании родства между людьми. Дети и родители  проявляют большой интерес к  этим экспозициям, так как не всегда знают историю  своей фамил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                               </w:t>
      </w:r>
      <w:r>
        <w:rPr>
          <w:b/>
          <w:color w:val="000000"/>
          <w:sz w:val="28"/>
          <w:szCs w:val="28"/>
        </w:rPr>
        <w:t>Основные принципы работы в муз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Для осуществления плодотворной работы с детьми в музейном комплексе необходимо выдерживать  ряд основных принц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1. Неуклонно соблюдать </w:t>
      </w:r>
      <w:r>
        <w:rPr>
          <w:b/>
          <w:color w:val="000000"/>
          <w:sz w:val="28"/>
          <w:szCs w:val="28"/>
        </w:rPr>
        <w:t>принцип интерактивности</w:t>
      </w:r>
      <w:r>
        <w:rPr>
          <w:color w:val="000000"/>
          <w:sz w:val="28"/>
          <w:szCs w:val="28"/>
        </w:rPr>
        <w:t>, позволяющий детям на основе чувственных восприятий обогащать лич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u w:val="single"/>
        </w:rPr>
        <w:t>Например:</w:t>
      </w:r>
      <w:r>
        <w:rPr>
          <w:color w:val="000000"/>
          <w:sz w:val="28"/>
          <w:szCs w:val="28"/>
        </w:rPr>
        <w:t xml:space="preserve"> Знакомясь с деревянными  погремушками и свистульками, дошкольники обязательно захотят с их помощью «отогнать злых духов», ведь именно для этого мастерили их  русские люди. Если же происходит знакомство с предметами быта, то они должны обязательно «ожить» в руках наших воспитанников: ухват поставит чугунок в печь, в вёдрах на коромысле заплещется вода, стиральная доска опустится в корыто, а керосиновая лампа обязательно будет зажж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2. Композиции музея составлены таким образом, чтобы при необходимости они могли использоваться мобильно (например, выносится в отдельные группы в «музейном сундучке») и </w:t>
      </w:r>
      <w:r>
        <w:rPr>
          <w:b/>
          <w:color w:val="000000"/>
          <w:sz w:val="28"/>
          <w:szCs w:val="28"/>
        </w:rPr>
        <w:t>быть доступными</w:t>
      </w:r>
      <w:r>
        <w:rPr>
          <w:color w:val="000000"/>
          <w:sz w:val="28"/>
          <w:szCs w:val="28"/>
        </w:rPr>
        <w:t xml:space="preserve"> для посетителей для проведения музейного эксперимен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Например: При ознакомлении с искусством Гжели или Хохломы экскурсовод предлагает детям взять в руки экспонат и ответить на вопрос,  из какого материала он выполнен? Как двигаются Богородские игрушки? Нужны ли нитки и иголки для изготовления тряпичных кукол?</w:t>
      </w: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540"/>
        <w:jc w:val="both"/>
        <w:rPr>
          <w:b/>
          <w:b/>
          <w:color w:val="000000"/>
          <w:sz w:val="28"/>
          <w:szCs w:val="28"/>
        </w:rPr>
      </w:pP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При проведении экскурсий  познавательный процесс стро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в следующей логической последовательности: «от  простого -     к слож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и  неизведа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color w:val="000000"/>
          <w:sz w:val="28"/>
          <w:szCs w:val="28"/>
        </w:rPr>
        <w:t xml:space="preserve">«Простое» </w:t>
      </w:r>
      <w:r>
        <w:rPr>
          <w:color w:val="000000"/>
          <w:sz w:val="28"/>
          <w:szCs w:val="28"/>
        </w:rPr>
        <w:t xml:space="preserve">– </w:t>
      </w:r>
      <w:r>
        <w:rPr>
          <w:sz w:val="28"/>
          <w:szCs w:val="28"/>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информативная часть, которая преподносится, в готовом виде экскурсоводом или додумывается детьми на основе ранее получен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color w:val="000000"/>
          <w:sz w:val="28"/>
          <w:szCs w:val="28"/>
        </w:rPr>
        <w:t xml:space="preserve">«Сложное» </w:t>
      </w:r>
      <w:r>
        <w:rPr>
          <w:color w:val="000000"/>
          <w:sz w:val="28"/>
          <w:szCs w:val="28"/>
        </w:rPr>
        <w:t>–</w:t>
      </w:r>
      <w:r>
        <w:rPr>
          <w:sz w:val="28"/>
          <w:szCs w:val="28"/>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6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25.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предполагает  участие детей в проблемно- поиск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000000"/>
          <w:sz w:val="28"/>
          <w:szCs w:val="28"/>
        </w:rPr>
        <w:t>«Неизведанное» –</w:t>
      </w:r>
      <w:r>
        <w:rPr>
          <w:color w:val="000000"/>
          <w:sz w:val="28"/>
          <w:szCs w:val="28"/>
        </w:rPr>
        <w:t xml:space="preserve"> </w:t>
      </w:r>
      <w:r>
        <w:rPr>
          <w:sz w:val="28"/>
          <w:szCs w:val="28"/>
        </w:rPr>
        <w:t>в эту часть включается материал, который основывается на гипотезах, легендах,  и требует дальнейшего осмысления и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Именно включение этой части, заставляет детей воспринимать тему, как нечто личное, затрагивает естественное желание каждого ребёнка к разгадыванию загадок, их тягу к необычному и интерес к необъяснимому. Например: Включить в рассказ о Дымковской игрушке не только различные версии о происхождении названия этого промысла, но и легенду о том, как обыкновенные свистульки спасли город Вятку от врагов. Пофантазировать с детьми на тему: «Откуда в Каргопольской стороне взялись кентав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Для детей младшего дошкольного возраста целесообразно </w:t>
      </w:r>
      <w:r>
        <w:rPr>
          <w:b/>
          <w:color w:val="000000"/>
          <w:sz w:val="28"/>
          <w:szCs w:val="28"/>
        </w:rPr>
        <w:t xml:space="preserve">постепенное введение в мир музея. </w:t>
      </w:r>
      <w:r>
        <w:rPr>
          <w:color w:val="000000"/>
          <w:sz w:val="28"/>
          <w:szCs w:val="28"/>
        </w:rPr>
        <w:t>Мы считаем, что первую экскурсию в музей, непосредственное знакомство с понятием «Музей», с правилами поведения в музее лучше проводить в средней группе в марте-апреле. До этого необходимо так построить работу в «предмузейном периоде» с детьми младших и средних групп, чтобы часть экспонатов стала им хорошо знакома. Тогда первое посещение музея для них и станет во многом «встречей со старыми знаком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Первые знакомства с предметами  обихода русских людей, изделиями  народно-прикладного творчества, разумнее всего проводить в форме комплексных занятий, расширяя и обобщая познания детей и в различных видах деятельности: ознакомление с окружающим миром, музыкальное развитие, детская художественная литература, развитие речи,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 xml:space="preserve">Ещё один  наиболее эффективный подход в «предмузейном» периоде - это «истории с продолжением», когда после полученной информации, дети включаются в продуктивную деятельность. Например. После знакомства со скалочкой, дошкольники используют этот предмет обихода для приготовления крендельков, а в чугунном горшочке «варят картошку в мундире», заодно знакомясь с традиционными русскими рецептами. Или «превращаются» в настоящих русских умель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Для этапа работы с детьми по ознакомлению с отдельными экспонатами, проводимого вне музея, мы ввели постоянно действующий персонаж - ТЁТУШКУ – ЗАТЕЙНИЦУ. В зависимости от содержания занятий она может становиться и мастерицей, и сказочницей, и певуньей, и хранительницей народных обыча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      </w:t>
      </w:r>
      <w:r>
        <w:rPr>
          <w:color w:val="000000"/>
          <w:sz w:val="28"/>
          <w:szCs w:val="28"/>
        </w:rPr>
        <w:t xml:space="preserve">Хочется сразу оговориться, что в старшей группе, как только дети начинают посещать музей, носителем знаний становится экскурсовод. Дети старших и подготовительных групп не только знакомятся с профессией «экскурсовода», но и сами со временем активно участвуют в создании экспозиций и начинают проводить экскурсии для своих товарищей, для детей младших групп, родителей и гостей из других 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Содержание экскурсий для старших дошкольников претерпевает изменения: усложняются задачи, формы и методы. Информационная часть (преподносимая экскурсоводом) становится значительно короче и состоит только из фактов абсолютно новых для детей. Основанная часть экскурсии строится на диалогическом взаимодействии взрослых 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Дети постоянно включаются в работу: анализируют, экспериментируют, высказывают гипотезы. В конце экскурсий юные посетители всегда имеют возможность индивидуально рассмотреть те экспонаты, которые вызвали их особый интерес, задать вопросы взрослым, самостоятельно провести экспери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Например:  во время проведения экскурсии «Головные уборы народов мира» детям предлаг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В начале экскурсии, еще находясь в группе ответить на вопрос: «Зачем людям нужны головные уборы?» Ответы детей, как правило, ограничивались следующими высказываниями: «укрыться от жары  или холода», «для крас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для  защиты головы  людей  некоторых  профессий:  пожарники, спасатели, во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Определить, из какого материала сделаны головные уборы с помощью сенсорных вос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Не только ответить на вопрос: «В каких климатических зонах носили те или иные уборы?», но и  аргументировать свои выводы. Дети легко справлялись с поставленной задачей, т.к. имеют уже достаточно знаний и личных наблюдений, чтобы сделать выводы о том, что «изделия из меха хорошо согревают жителей холодных стран», а « головные уборы из соломы – лёгкие имеют широкие, а значит -  хорошо скрывают от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Высказать гипотезу: Почему они не все головные уборы предназначены для каждодневного применения? Предположения и версии детей способствуют углублению их интереса к теме экскурсии, делают их активными участниками позна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В конце экскурсии дети повторно отвечали на вопрос: «Зачем нужны людям головные уборы?» Ответы детей были более разнообразные (с учётом полученных знаний): «Для соблюдения традиций», «чтобы показать знатность человека», «чтобы получить помощь в каком-то дел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Дети старшего дошкольного возраста уже готовы к знакомству с миром музе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Задача воспитателя или музейного  педагога  не только познакомить детей с правилами поведения в музее, но и учить их «общаться» с музейными экспонатами, внимательно слушать рассказ экскурсовода,  задавать вопросы, обращать внимание на мельчайшие детали,  уметь  выделять главное,  анализировать  и  сравнивать. А также  бережно относится к музейным экспонатам, видеть их уникальность и красоту, уважительно относится к историческому и культурному наследию ст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На данном этапе необходимо подчеркнуть для детей разницу между музеями в ДОУ и «взрослыми» музеями, куда они в ближайшее время отправятся с родителями. Если в детском саду посетители  могут взять в руки отдельные экспонаты, рассмотреть их, исследовать, то в музеях города это чаще всего сделать не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Большое значение имеет активное включение  детей в формулировании основных правил для посетителей музея в детском саду. Только при условии личной заинтересованности каждого ребёнка эти правила будут естественно принятыми, а не навя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Варианты формулировок могут быть разные, как составленные в устной форме, так и те, которые являются совместным творчеством взрослых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jc w:val="both"/>
        <w:rPr>
          <w:b/>
          <w:b/>
          <w:sz w:val="28"/>
          <w:szCs w:val="28"/>
        </w:rPr>
      </w:pPr>
      <w:r>
        <w:rPr>
          <w:b/>
          <w:sz w:val="28"/>
          <w:szCs w:val="28"/>
        </w:rPr>
        <w:t>В про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 Не перебивать экскурсовода и задавать свои вопросы только по окончанию экскур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2. Можно брать в руки отдельные предметы с разрешения экскурс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3. Стараться рассмотреть даже мелкие д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4.Запомнить как можно больше интересного, чтобы потом рассказать об увиденном своим родным и друзьям, нарисовать интересные рис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озможно в </w:t>
      </w:r>
      <w:r>
        <w:rPr>
          <w:b/>
          <w:sz w:val="28"/>
          <w:szCs w:val="28"/>
        </w:rPr>
        <w:t xml:space="preserve"> сти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Мы пришли в музей и в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стретил нас ЭКСКУРСО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Он здесь – главный - помни э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 прислушайся к со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Экскурсовода не переби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От своей группы не отстава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опросы задавай не ср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 дождись конца расс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е все экспонаты трогай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  смотри  на некоторые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Постарайся по больше у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чтоб другим про музей рас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 xml:space="preserve">Начиная с детьми «путешествие по миру музея», целесообразно вести беседу, строя её на расширении понятий от «коллекции» к «муз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b/>
          <w:color w:val="000000"/>
          <w:sz w:val="28"/>
          <w:szCs w:val="28"/>
        </w:rPr>
        <w:t xml:space="preserve">Проектная  деятельность как эффективная форма взаимодействия педагогов, родителей 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Гуманистический взгляд на сущность воспитания, которого придерживаются такие современные исследователи, как В.П. Бедерханова, О.С.Газман и др., связан с пониманием  </w:t>
      </w:r>
      <w:r>
        <w:rPr>
          <w:color w:val="000000"/>
          <w:sz w:val="28"/>
          <w:szCs w:val="28"/>
          <w:u w:val="single"/>
        </w:rPr>
        <w:t>воспитания  как совместной деятельности взрослых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Уникальным средством обеспечения сотрудничества, сотворчества детей и взрослых, способом  реализации  личностно-  ориентированного  подхода  к  образованию  является проек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Ребенок дошкольник еще не может  быть  автором, творцом, организатором проектной деятельности.     Он нуждается в помощи взрослых, которые способны понять его интересы, уважать его склонности и желания, принимают их. Такие взрослые, близкие по духу ребенку, помогают ему увидеть и зафиксировать проблему, сформулировать задачу, актуализировать свой опыт. В частности ответить на вопросы: «Что я уже знаю об этом?», «Что хочу узнать?», «Что нужно для этого сделать?».     Опираясь на помощь взрослых, дети организуют поиск нужного решения, т.е. проводят процесс познания.    При этом очень важно, чтобы взрослые взяли на себя роль тактичного помощника, чтобы у детей  были все возможности проявлять максимум </w:t>
      </w:r>
      <w:r>
        <w:rPr>
          <w:b/>
          <w:color w:val="000000"/>
          <w:sz w:val="28"/>
          <w:szCs w:val="28"/>
        </w:rPr>
        <w:t xml:space="preserve">самостоятельности, инициативы, твор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       </w:t>
      </w:r>
      <w:r>
        <w:rPr>
          <w:color w:val="000000"/>
          <w:sz w:val="28"/>
          <w:szCs w:val="28"/>
        </w:rPr>
        <w:t xml:space="preserve">Благодаря совместной проектной деятельности взрослые имеют возможность не только уделять внимание формированию знаний, умений, навыков дошкольника, способствовать его адаптации к социальной жизни, но и </w:t>
      </w:r>
      <w:r>
        <w:rPr>
          <w:b/>
          <w:color w:val="000000"/>
          <w:sz w:val="28"/>
          <w:szCs w:val="28"/>
        </w:rPr>
        <w:t>обучать через совместный поиск решений, представляя ребенку возможность,  самостоятельно овладевать нормами культуры.</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 xml:space="preserve">В дошкольном учреждении  успешно  реализуется </w:t>
      </w:r>
      <w:r>
        <w:rPr>
          <w:b/>
          <w:color w:val="000000"/>
          <w:sz w:val="28"/>
          <w:szCs w:val="28"/>
        </w:rPr>
        <w:t>совместный проект педагогов, родителей и детей «Большая книга маленьких путешественников»</w:t>
      </w:r>
      <w:r>
        <w:rPr>
          <w:color w:val="000000"/>
          <w:sz w:val="28"/>
          <w:szCs w:val="28"/>
        </w:rPr>
        <w:t xml:space="preserve">, целью которого - обобщение детских знаний, полученных во время семейных путешествий, предоставление возможности детям рассказать о своих ярких впечатлениях, а родителям обменяться мнениями об организации поездок для дошкольников. Содержание материала определяют сами родители и дети. Это рассказы о стране, в которой они побывали, фотоальбомы путешествий, яркие воспоминания, записанные со слов детей, советы родителей о том, что целесообразней показать ребёнку во время пребывания в той или иной стране (городе, кра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Мы очень благодарны родителям, которые формулируют советы для других родителей. Их собственный бесценный опыт содержательней любых туристических каталогов, поскольку нацелен на главную задачу: сделать отдых малыша не только полезным для здоровья, но и ярким, запоминающимся и содержате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География путешествий, отображённых в книге самая разнообразная: Подмосковье, города России, ближнего и дальнего Зарубеж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В сентябре - октябре педагоги ГОУ организовывают традиционные выставки, досуги, беседы на тему: «Моё прекрасное лето». Активное участие в рассказах о семейных путешествиях принимают родители. Они вместе с детьми оформляют альбомы с забавными комментариями,   мини  газеты,  демонстрируют фото и видео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Такие наглядные приёмы позволяют малышам составить интересные рассказы для сверстников, обобщить полученные знания. Впоследствии именно эти материалы и ложатся в основу новых страничек   «Большой книги маленьких путешеств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Большая книга маленьких путешественников» часто покидает стены музея и «перемещается» по детскому саду. Воспитатели  берут её, когда знакомят детей  с новой страной. Тогда они имеют возможность не только прочитать рассказы  об этой стране, но и пригласить детей из других групп, которые могут сами прокомментировать материалы своих путешествий, «стать гидами и экскурсоводами».   Дети охотно самостоятельно листают книгу или демонстрируют её родителям с собственными комментариями. Родители же активно интересуются рубрикой практических советов адресованной взрослым, с удовольствием читают книгу и пополняют её даже в течени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Большое внимание мы уделяем разделам книги, где представлен рассказы о «малой Родине», о местах, где родились родители наших воспитанников, где они сами с удовольствием бывают каждый год. Эти материалы особенно ценны, т.к. непосредственно связаны с личностью ребёнка, с историей его семьи. Дети с удовольствием вносят свой посильный вклад в оформление страничек с репортажем о семейных путешествиях. Карандаш, фломастер, наклейки и яркие вырезки – всё идёт в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Если на первоначальном этапе мы все собранные рассказы о семейных путешествиях компоновали вместе, то сейчас пришли к выводу, что их необходимо рассортировать по следующим  темат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Путешествия по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Путешествия по странам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Мой маленький уголок Ро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 xml:space="preserve">Эту рубрику мы специально выделяем, чтобы дать возможность детям и взрослым с особой любовью и вниманием рассказать о месте на нашей планете, которое им особенно дорого. Самым  дорогим местом для детей, конечно, является дом, семья и место, где он родился и жи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Нам представляется, что таким образом собранный материал станет более доступным и логичным для ознакомления, как детей, так 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 xml:space="preserve">Ещё одно направление в развитии проекта мы определили, руководствуясь новыми реалиями нашего времени. Помимо привычных фотографий, многие семьи делают видеосъемки свои путешествий, используют эти записи для иллюстраций своих рассказов о полученных впечатлениях. Вот мы и хотим добиться того, чтобы в будущем наша «Большая книга»  «заговорила». Для этого мы просим родителей, чтобы на отдыхе они снимали  не только достопримечательности и яркие моменты отдыха, но и по возможности записывали собственные комментарии, и, что особенно важно, комментарии детей. Наверняка эти эмоциональные и живые фильмы станут хорошим дополнением к «Большой книге маленьких путешеств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Georgia" w:hAnsi="Georgia" w:cs="Georgia"/>
          <w:i/>
          <w:i/>
          <w:iCs/>
          <w:color w:val="000080"/>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rStyle w:val="StrongEmphasis"/>
          <w:i/>
          <w:iCs/>
          <w:color w:val="000080"/>
          <w:sz w:val="28"/>
          <w:szCs w:val="28"/>
        </w:rPr>
        <w:t>Структура музейной экс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w:t>
      </w:r>
      <w:r>
        <w:rPr>
          <w:color w:val="000000"/>
          <w:sz w:val="28"/>
          <w:szCs w:val="28"/>
        </w:rPr>
        <w:t xml:space="preserve">Педагогами ДОУ была разработана структура музейной экспозици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сменяемость ее предметов:</w:t>
      </w:r>
    </w:p>
    <w:p>
      <w:pPr>
        <w:pStyle w:val="Normal"/>
        <w:numPr>
          <w:ilvl w:val="0"/>
          <w:numId w:val="11"/>
        </w:numPr>
        <w:ind w:left="0" w:firstLine="855"/>
        <w:jc w:val="both"/>
        <w:rPr/>
      </w:pPr>
      <w:r>
        <w:rPr>
          <w:rStyle w:val="Emphasis"/>
          <w:b/>
          <w:bCs/>
          <w:color w:val="4B0082"/>
          <w:sz w:val="28"/>
          <w:szCs w:val="28"/>
        </w:rPr>
        <w:t>Роспись по дереву:</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хохлома (детская мебель: стулья, столы разнообразной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ложки: этапы работы, разная роспись на разном фоне, вазочки разной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xml:space="preserve">и разм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чаши, ковши, блюда, набор для меда, набор для кваса, миски, соло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декоративное п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xml:space="preserve">- декоративные яйца, полов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городец (панно, разделочные доски, хлебницы, соло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сундучки, полочки, коромысла с ведерками,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rStyle w:val="Emphasis"/>
          <w:b/>
          <w:bCs/>
          <w:color w:val="4B0082"/>
          <w:sz w:val="28"/>
          <w:szCs w:val="28"/>
        </w:rPr>
        <w:t> </w:t>
      </w:r>
      <w:r>
        <w:rPr>
          <w:rStyle w:val="Emphasis"/>
          <w:b/>
          <w:bCs/>
          <w:color w:val="4B0082"/>
          <w:sz w:val="28"/>
          <w:szCs w:val="28"/>
        </w:rPr>
        <w:t>2. Керамика:</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гжель (чайный сервиз, кофейный сервиз, сахарницы, конфетницы, в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настольная, доски раздело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панно (майол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скульптура (девушка, матрешка, петух, кот, обезьяна, лошадь, овеч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скопинская керамика (вазы, подсвечники, ква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Style w:val="Emphasis"/>
          <w:b/>
          <w:b/>
          <w:bCs/>
          <w:color w:val="4B0082"/>
        </w:rPr>
      </w:pPr>
      <w:r>
        <w:rPr>
          <w:rStyle w:val="Emphasis"/>
          <w:b/>
          <w:bCs/>
          <w:color w:val="4B0082"/>
          <w:sz w:val="28"/>
          <w:szCs w:val="28"/>
        </w:rPr>
        <w:t>Русская глиняная игрушка</w:t>
      </w:r>
    </w:p>
    <w:p>
      <w:pPr>
        <w:pStyle w:val="Normal"/>
        <w:numPr>
          <w:ilvl w:val="0"/>
          <w:numId w:val="12"/>
        </w:numPr>
        <w:ind w:left="0" w:firstLine="855"/>
        <w:jc w:val="both"/>
        <w:rPr/>
      </w:pPr>
      <w:r>
        <w:rPr>
          <w:color w:val="000000"/>
          <w:sz w:val="28"/>
          <w:szCs w:val="28"/>
        </w:rPr>
        <w:t xml:space="preserve"> </w:t>
      </w:r>
      <w:r>
        <w:rPr>
          <w:color w:val="000000"/>
          <w:sz w:val="28"/>
          <w:szCs w:val="28"/>
        </w:rPr>
        <w:t xml:space="preserve">- каргополь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xml:space="preserve">- дымковская (индюки, барыш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xml:space="preserve">-  (филимоновская (птицы, козлы, соб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xml:space="preserve">-  свистульки (кон); </w:t>
      </w:r>
    </w:p>
    <w:p>
      <w:pPr>
        <w:pStyle w:val="Normal"/>
        <w:numPr>
          <w:ilvl w:val="0"/>
          <w:numId w:val="13"/>
        </w:numPr>
        <w:ind w:left="0" w:firstLine="855"/>
        <w:jc w:val="both"/>
        <w:rPr>
          <w:rStyle w:val="Emphasis"/>
          <w:i w:val="false"/>
          <w:i w:val="false"/>
          <w:iCs w:val="false"/>
          <w:color w:val="000000"/>
        </w:rPr>
      </w:pPr>
      <w:r>
        <w:rPr>
          <w:rStyle w:val="Emphasis"/>
          <w:b/>
          <w:bCs/>
          <w:color w:val="000000"/>
          <w:sz w:val="28"/>
          <w:szCs w:val="28"/>
        </w:rPr>
        <w:t>Русская деревянная иг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rStyle w:val="Emphasis"/>
          <w:b/>
          <w:bCs/>
          <w:color w:val="000000"/>
          <w:sz w:val="28"/>
          <w:szCs w:val="28"/>
        </w:rPr>
        <w:t xml:space="preserve"> </w:t>
      </w:r>
      <w:r>
        <w:rPr>
          <w:color w:val="000000"/>
          <w:sz w:val="28"/>
          <w:szCs w:val="28"/>
        </w:rPr>
        <w:t xml:space="preserve">- полхов-майданские игрушки (матрешки, Ваньки-встаньки, свистульки, вазоч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xml:space="preserve">- сергиево-посадские игрушки (матрешки различной величины, этапы рабо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семеновские матре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богородская игрушка (птица с птенцом, клюющие к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rStyle w:val="Emphasis"/>
          <w:b/>
          <w:bCs/>
          <w:color w:val="4B0082"/>
          <w:sz w:val="28"/>
          <w:szCs w:val="28"/>
        </w:rPr>
        <w:t xml:space="preserve">Русские художественные лаки: </w:t>
      </w:r>
      <w:r>
        <w:rPr>
          <w:color w:val="000000"/>
          <w:sz w:val="28"/>
          <w:szCs w:val="28"/>
        </w:rPr>
        <w:t>- палех (брошь, шкатулка, ко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 w:val="28"/>
          <w:szCs w:val="28"/>
        </w:rPr>
      </w:pPr>
      <w:r>
        <w:rPr>
          <w:color w:val="000000"/>
          <w:sz w:val="28"/>
          <w:szCs w:val="28"/>
        </w:rPr>
        <w:t xml:space="preserve"> </w:t>
      </w:r>
      <w:r>
        <w:rPr>
          <w:color w:val="000000"/>
          <w:sz w:val="28"/>
          <w:szCs w:val="28"/>
        </w:rPr>
        <w:t>- жостово (подносы разнообразной формы и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rStyle w:val="Emphasis"/>
          <w:b/>
          <w:bCs/>
          <w:sz w:val="28"/>
          <w:szCs w:val="28"/>
        </w:rPr>
        <w:t> </w:t>
      </w:r>
      <w:r>
        <w:rPr>
          <w:rStyle w:val="Emphasis"/>
          <w:b/>
          <w:bCs/>
          <w:sz w:val="28"/>
          <w:szCs w:val="28"/>
        </w:rPr>
        <w:t>6. Павловопосадские пл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rStyle w:val="Emphasis"/>
          <w:b/>
          <w:bCs/>
          <w:sz w:val="28"/>
          <w:szCs w:val="28"/>
        </w:rPr>
        <w:t> </w:t>
      </w:r>
      <w:r>
        <w:rPr>
          <w:rStyle w:val="Emphasis"/>
          <w:b/>
          <w:bCs/>
          <w:sz w:val="28"/>
          <w:szCs w:val="28"/>
        </w:rPr>
        <w:t xml:space="preserve">. Вологодские круж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w:t>
      </w:r>
      <w:r>
        <w:rPr>
          <w:rStyle w:val="Emphasis"/>
          <w:b/>
          <w:bCs/>
          <w:color w:val="000000"/>
          <w:sz w:val="28"/>
          <w:szCs w:val="28"/>
        </w:rPr>
        <w:t>. Художественные изделия из бересты</w:t>
      </w:r>
      <w:r>
        <w:rPr>
          <w:color w:val="000000"/>
          <w:sz w:val="28"/>
          <w:szCs w:val="28"/>
        </w:rPr>
        <w:t xml:space="preserve"> (туески, шкатулки, лап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rStyle w:val="StrongEmphasis"/>
          <w:i/>
          <w:iCs/>
          <w:color w:val="000080"/>
          <w:sz w:val="28"/>
          <w:szCs w:val="28"/>
        </w:rPr>
        <w:t>Пуб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color w:val="000000"/>
          <w:sz w:val="28"/>
          <w:szCs w:val="28"/>
        </w:rPr>
        <w:t xml:space="preserve">    </w:t>
      </w:r>
      <w:r>
        <w:rPr>
          <w:rStyle w:val="Emphasi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b/>
          <w:bCs/>
          <w:i/>
          <w:iCs/>
          <w:sz w:val="28"/>
          <w:szCs w:val="28"/>
        </w:rPr>
        <w:t xml:space="preserve">        </w:t>
      </w:r>
      <w:r>
        <w:rPr>
          <w:b/>
          <w:bCs/>
          <w:i/>
          <w:iCs/>
          <w:sz w:val="28"/>
          <w:szCs w:val="28"/>
        </w:rPr>
        <w:t>ПРОВЕДЕНИЕ КОНКУРСА «ЛУЧШИЙ МИНИ-МУЗЕ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t>       </w:t>
      </w:r>
      <w:r>
        <w:rPr>
          <w:sz w:val="28"/>
          <w:szCs w:val="28"/>
        </w:rPr>
        <w:t xml:space="preserve">Важная особенность музейных элементов развивающей среды — участие в их создании детей и родителей. Дошкольники чувствуют свою причастность к мини-музею: они участвуют в обсуждении его тематики, приносят из дома экспонаты. Ребята из старших групп проводят экскурсии для младших, пополняют их своими рисунками. В настоящих музеях трогать ничего нельзя, а вот в мини-музеях не только можно, но и нужно! Их можно посещать каждый день, самому менять, переставлять экспонаты, брать их в руки и рассматривать. В обычном музее ребенок — лишь пассивный созерцатель, а здесь он —соавтор, творец экспозиции. Причем не только он сам, но и его папа, мама, бабушка и деду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rPr>
          <w:sz w:val="28"/>
          <w:szCs w:val="28"/>
        </w:rPr>
      </w:pPr>
      <w:r>
        <w:rPr>
          <w:sz w:val="28"/>
          <w:szCs w:val="28"/>
        </w:rPr>
        <w:t>Каждый мини-музей — результат общения, совместной работы воспитателя, детей и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Тимашевске функционирует один музей семьи Степановых.  Однако часто ли  наши дети бывают в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rPr>
          <w:sz w:val="28"/>
          <w:szCs w:val="28"/>
        </w:rPr>
      </w:pPr>
      <w:r>
        <w:rPr>
          <w:sz w:val="28"/>
          <w:szCs w:val="28"/>
        </w:rPr>
        <w:t xml:space="preserve"> </w:t>
      </w:r>
      <w:r>
        <w:rPr>
          <w:sz w:val="28"/>
          <w:szCs w:val="28"/>
        </w:rPr>
        <w:t>Мы провели анкетирование и выяснили, что большая часть воспитанников детского сада ни разу не была в музее. Причины самые разные. Во-первых, мы находимся в  районе, удаленном от центра, где размещен этот м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rPr>
          <w:sz w:val="28"/>
          <w:szCs w:val="28"/>
        </w:rPr>
      </w:pPr>
      <w:r>
        <w:rPr>
          <w:sz w:val="28"/>
          <w:szCs w:val="28"/>
        </w:rPr>
        <w:t xml:space="preserve"> </w:t>
      </w:r>
      <w:r>
        <w:rPr>
          <w:sz w:val="28"/>
          <w:szCs w:val="28"/>
        </w:rPr>
        <w:t xml:space="preserve">Во-вторых, многие родители считают, что дошкольникам еще рано посещать такие учреждения: «Малы и ничего не поймут, чего зря время трат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rPr>
          <w:sz w:val="28"/>
          <w:szCs w:val="28"/>
        </w:rPr>
      </w:pPr>
      <w:r>
        <w:rPr>
          <w:sz w:val="28"/>
          <w:szCs w:val="28"/>
        </w:rPr>
        <w:t>И, в-третьих, многим папам и мамам просто не приходит в голову идея такой экскур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855"/>
        <w:jc w:val="both"/>
        <w:rPr>
          <w:b/>
          <w:b/>
          <w:bCs/>
          <w:i/>
          <w:i/>
          <w:iCs/>
          <w:sz w:val="28"/>
          <w:szCs w:val="28"/>
        </w:rPr>
      </w:pPr>
      <w:r>
        <w:rPr>
          <w:b/>
          <w:bCs/>
          <w:i/>
          <w:iCs/>
          <w:sz w:val="28"/>
          <w:szCs w:val="28"/>
        </w:rPr>
        <w:t>1.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855"/>
        <w:jc w:val="both"/>
        <w:rPr>
          <w:bCs/>
          <w:iCs/>
          <w:sz w:val="28"/>
          <w:szCs w:val="28"/>
        </w:rPr>
      </w:pPr>
      <w:r>
        <w:rPr>
          <w:bCs/>
          <w:iCs/>
          <w:sz w:val="28"/>
          <w:szCs w:val="28"/>
        </w:rPr>
        <w:t>Методическая  служба детского сада разработала критерии конкурса, которые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855"/>
        <w:jc w:val="both"/>
        <w:rPr>
          <w:bCs/>
          <w:iCs/>
          <w:sz w:val="28"/>
          <w:szCs w:val="28"/>
        </w:rPr>
      </w:pPr>
      <w:r>
        <w:rPr>
          <w:bCs/>
          <w:iCs/>
          <w:sz w:val="28"/>
          <w:szCs w:val="28"/>
        </w:rPr>
        <w:t>обсуждены с педагогами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855"/>
        <w:jc w:val="both"/>
        <w:rPr>
          <w:bCs/>
          <w:iCs/>
          <w:sz w:val="28"/>
          <w:szCs w:val="28"/>
        </w:rPr>
      </w:pPr>
      <w:r>
        <w:rPr>
          <w:bCs/>
          <w:iCs/>
          <w:sz w:val="28"/>
          <w:szCs w:val="28"/>
        </w:rPr>
        <w:t xml:space="preserve">Родителям было предложено посетить  музей семьи Степановых, выехать в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hanging="0"/>
        <w:jc w:val="both"/>
        <w:rPr>
          <w:sz w:val="28"/>
          <w:szCs w:val="28"/>
        </w:rPr>
      </w:pPr>
      <w:r>
        <w:rPr>
          <w:bCs/>
          <w:iCs/>
          <w:sz w:val="28"/>
          <w:szCs w:val="28"/>
        </w:rPr>
        <w:t xml:space="preserve">Краснодар в историко-краеведческий музей с де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hanging="0"/>
        <w:jc w:val="both"/>
        <w:rPr>
          <w:sz w:val="28"/>
          <w:szCs w:val="28"/>
        </w:rPr>
      </w:pPr>
      <w:r>
        <w:rPr>
          <w:iCs/>
          <w:sz w:val="28"/>
          <w:szCs w:val="28"/>
        </w:rPr>
        <w:t xml:space="preserve">   </w:t>
      </w:r>
      <w:r>
        <w:rPr>
          <w:iCs/>
          <w:sz w:val="28"/>
          <w:szCs w:val="28"/>
        </w:rPr>
        <w:t>Мини-музеи получились разными и по оформлению, и по содерж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hanging="0"/>
        <w:rPr/>
      </w:pPr>
      <w:r>
        <w:rPr>
          <w:i/>
          <w:iCs/>
          <w:sz w:val="28"/>
          <w:szCs w:val="28"/>
        </w:rPr>
        <w:t xml:space="preserve"> </w:t>
      </w:r>
      <w:r>
        <w:rPr>
          <w:iCs/>
          <w:sz w:val="28"/>
          <w:szCs w:val="28"/>
        </w:rPr>
        <w:t>Каждый воспитатель на педагогическом совете защищал собственный под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hanging="0"/>
        <w:rPr>
          <w:iCs/>
          <w:sz w:val="28"/>
          <w:szCs w:val="28"/>
        </w:rPr>
      </w:pPr>
      <w:r>
        <w:rPr>
          <w:iCs/>
          <w:sz w:val="28"/>
          <w:szCs w:val="28"/>
        </w:rPr>
        <w:t xml:space="preserve"> </w:t>
      </w:r>
      <w:r>
        <w:rPr>
          <w:iCs/>
          <w:sz w:val="28"/>
          <w:szCs w:val="28"/>
        </w:rPr>
        <w:t xml:space="preserve">который строился по следующей схеме: оформление (чертеж-схема), о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hanging="0"/>
        <w:rPr>
          <w:iCs/>
          <w:sz w:val="28"/>
          <w:szCs w:val="28"/>
        </w:rPr>
      </w:pPr>
      <w:r>
        <w:rPr>
          <w:iCs/>
          <w:sz w:val="28"/>
          <w:szCs w:val="28"/>
        </w:rPr>
        <w:t xml:space="preserve">(оборудование, экспонаты), название первой ознакомительной экскур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hanging="0"/>
        <w:rPr>
          <w:sz w:val="28"/>
          <w:szCs w:val="28"/>
        </w:rPr>
      </w:pPr>
      <w:r>
        <w:rPr>
          <w:iCs/>
          <w:sz w:val="28"/>
          <w:szCs w:val="28"/>
        </w:rPr>
        <w:t>перспективы развития, варианты участия в его создании детей и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hanging="0"/>
        <w:rPr>
          <w:sz w:val="28"/>
          <w:szCs w:val="28"/>
        </w:rPr>
      </w:pPr>
      <w:r>
        <w:rPr>
          <w:iCs/>
          <w:sz w:val="28"/>
          <w:szCs w:val="28"/>
        </w:rPr>
        <w:t xml:space="preserve">             </w:t>
      </w:r>
      <w:r>
        <w:rPr>
          <w:iCs/>
          <w:sz w:val="28"/>
          <w:szCs w:val="28"/>
        </w:rPr>
        <w:t>Было разработано положение по мини- музеям 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b/>
          <w:bCs/>
          <w:i/>
          <w:iCs/>
          <w:sz w:val="28"/>
          <w:szCs w:val="28"/>
        </w:rPr>
        <w:t>2. ПРАКТИЧЕСКИ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b/>
          <w:bCs/>
          <w:i/>
          <w:iCs/>
          <w:sz w:val="28"/>
          <w:szCs w:val="28"/>
        </w:rPr>
        <w:t>(ЭТАП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r>
    </w:p>
    <w:p>
      <w:pPr>
        <w:pStyle w:val="Normal"/>
        <w:tabs>
          <w:tab w:val="clear" w:pos="708"/>
          <w:tab w:val="left" w:pos="10215" w:leader="none"/>
          <w:tab w:val="left" w:pos="10395" w:leader="none"/>
          <w:tab w:val="left" w:pos="10755" w:leader="none"/>
        </w:tabs>
        <w:ind w:left="-180" w:hanging="0"/>
        <w:jc w:val="both"/>
        <w:rPr/>
      </w:pPr>
      <w:r>
        <w:rPr>
          <w:i/>
          <w:iCs/>
          <w:sz w:val="28"/>
          <w:szCs w:val="28"/>
        </w:rPr>
        <w:t>       </w:t>
      </w:r>
      <w:r>
        <w:rPr>
          <w:iCs/>
          <w:sz w:val="28"/>
          <w:szCs w:val="28"/>
        </w:rPr>
        <w:t xml:space="preserve">Взрослые и дети, следуя своим моделям, создавали мини-музеи в группах. </w:t>
      </w:r>
    </w:p>
    <w:p>
      <w:pPr>
        <w:pStyle w:val="Normal"/>
        <w:tabs>
          <w:tab w:val="clear" w:pos="708"/>
          <w:tab w:val="left" w:pos="10215" w:leader="none"/>
          <w:tab w:val="left" w:pos="10395" w:leader="none"/>
          <w:tab w:val="left" w:pos="10755" w:leader="none"/>
        </w:tabs>
        <w:ind w:left="-180" w:hanging="0"/>
        <w:jc w:val="both"/>
        <w:rPr>
          <w:iCs/>
          <w:sz w:val="28"/>
          <w:szCs w:val="28"/>
        </w:rPr>
      </w:pPr>
      <w:r>
        <w:rPr>
          <w:iCs/>
          <w:sz w:val="28"/>
          <w:szCs w:val="28"/>
        </w:rPr>
        <w:t xml:space="preserve">Большую роль в этом процессе сыграли родители, которые приносили </w:t>
      </w:r>
    </w:p>
    <w:p>
      <w:pPr>
        <w:pStyle w:val="Normal"/>
        <w:tabs>
          <w:tab w:val="clear" w:pos="708"/>
          <w:tab w:val="left" w:pos="10215" w:leader="none"/>
          <w:tab w:val="left" w:pos="10395" w:leader="none"/>
          <w:tab w:val="left" w:pos="10755" w:leader="none"/>
        </w:tabs>
        <w:ind w:left="-180" w:hanging="0"/>
        <w:jc w:val="both"/>
        <w:rPr>
          <w:iCs/>
          <w:sz w:val="28"/>
          <w:szCs w:val="28"/>
        </w:rPr>
      </w:pPr>
      <w:r>
        <w:rPr>
          <w:iCs/>
          <w:sz w:val="28"/>
          <w:szCs w:val="28"/>
        </w:rPr>
        <w:t xml:space="preserve">экспонаты, помогали в оформлении. На последней стадии этого этапа </w:t>
      </w:r>
    </w:p>
    <w:p>
      <w:pPr>
        <w:pStyle w:val="Normal"/>
        <w:tabs>
          <w:tab w:val="clear" w:pos="708"/>
          <w:tab w:val="left" w:pos="10215" w:leader="none"/>
          <w:tab w:val="left" w:pos="10395" w:leader="none"/>
          <w:tab w:val="left" w:pos="10755" w:leader="none"/>
        </w:tabs>
        <w:ind w:left="-180" w:hanging="0"/>
        <w:jc w:val="both"/>
        <w:rPr>
          <w:iCs/>
          <w:sz w:val="28"/>
          <w:szCs w:val="28"/>
        </w:rPr>
      </w:pPr>
      <w:r>
        <w:rPr>
          <w:iCs/>
          <w:sz w:val="28"/>
          <w:szCs w:val="28"/>
        </w:rPr>
        <w:t xml:space="preserve">воспитатели вместе с детьми разрабатывали содержание экскурсий по </w:t>
      </w:r>
    </w:p>
    <w:p>
      <w:pPr>
        <w:pStyle w:val="Normal"/>
        <w:tabs>
          <w:tab w:val="clear" w:pos="708"/>
          <w:tab w:val="left" w:pos="10215" w:leader="none"/>
          <w:tab w:val="left" w:pos="10395" w:leader="none"/>
          <w:tab w:val="left" w:pos="10755" w:leader="none"/>
        </w:tabs>
        <w:ind w:left="-180" w:hanging="0"/>
        <w:jc w:val="both"/>
        <w:rPr>
          <w:iCs/>
          <w:sz w:val="28"/>
          <w:szCs w:val="28"/>
        </w:rPr>
      </w:pPr>
      <w:r>
        <w:rPr>
          <w:iCs/>
          <w:sz w:val="28"/>
          <w:szCs w:val="28"/>
        </w:rPr>
        <w:t>своему музею, причем сами дошкольники предлагали, что именно они считают</w:t>
      </w:r>
    </w:p>
    <w:p>
      <w:pPr>
        <w:pStyle w:val="Normal"/>
        <w:tabs>
          <w:tab w:val="clear" w:pos="708"/>
          <w:tab w:val="left" w:pos="10215" w:leader="none"/>
          <w:tab w:val="left" w:pos="10395" w:leader="none"/>
          <w:tab w:val="left" w:pos="10755" w:leader="none"/>
        </w:tabs>
        <w:ind w:left="-180" w:hanging="0"/>
        <w:jc w:val="both"/>
        <w:rPr>
          <w:iCs/>
          <w:sz w:val="28"/>
          <w:szCs w:val="28"/>
        </w:rPr>
      </w:pPr>
      <w:r>
        <w:rPr>
          <w:iCs/>
          <w:sz w:val="28"/>
          <w:szCs w:val="28"/>
        </w:rPr>
        <w:t xml:space="preserve"> </w:t>
      </w:r>
      <w:r>
        <w:rPr>
          <w:iCs/>
          <w:sz w:val="28"/>
          <w:szCs w:val="28"/>
        </w:rPr>
        <w:t xml:space="preserve">нужным рассказать о своих мини-музеях. Желающие становились </w:t>
      </w:r>
    </w:p>
    <w:p>
      <w:pPr>
        <w:pStyle w:val="Normal"/>
        <w:tabs>
          <w:tab w:val="clear" w:pos="708"/>
          <w:tab w:val="left" w:pos="10215" w:leader="none"/>
          <w:tab w:val="left" w:pos="10395" w:leader="none"/>
          <w:tab w:val="left" w:pos="10755" w:leader="none"/>
        </w:tabs>
        <w:ind w:left="-180" w:hanging="0"/>
        <w:jc w:val="both"/>
        <w:rPr>
          <w:iCs/>
          <w:sz w:val="28"/>
          <w:szCs w:val="28"/>
        </w:rPr>
      </w:pPr>
      <w:r>
        <w:rPr>
          <w:iCs/>
          <w:sz w:val="28"/>
          <w:szCs w:val="28"/>
        </w:rPr>
        <w:t>экскурсов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855"/>
        <w:jc w:val="both"/>
        <w:rPr>
          <w:iCs/>
          <w:sz w:val="28"/>
          <w:szCs w:val="28"/>
        </w:rPr>
      </w:pPr>
      <w:r>
        <w:rP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t xml:space="preserve">Определенное место в данной работе занимает самостоятельная деятельность дошкольников в мини-музее. В рамках ФГТ решение образовательных задач по областям предусматривается  через организацию взрослыми  различных детских деятельностей.  В соответствии с принципом интеграции образовательных областей  работа мини-музеев должна быть направлена  на организацию игровой, познавательно-исследовательской, коммуникативной, продуктивной детской деятельности. Мини-музеи- это возможность  решить проблему, стоящую перед воспитателем: создание системы интересов,  в том числе и выбор интересных и значимых тем для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sz w:val="28"/>
          <w:szCs w:val="28"/>
        </w:rPr>
      </w:pPr>
      <w:r>
        <w:rPr>
          <w:sz w:val="28"/>
          <w:szCs w:val="28"/>
        </w:rPr>
        <w:t xml:space="preserve">Учитывая, что особое место в режиме работы ДОУ занимает самостоятельная детская деятельность,  в  музее должны быть уголки самостоятельной деятельности, где дети могут играть. В нашем музее имеются атрибуты к ролевым играм, дидактическим, играм-драматизациям. В выборе содержания самостоятельной деятельности детям  помогают  специально оформленные конверты, задания на стендах, кроссворды и пр. Любой предмет музея может подсказать детям тему для интересного разговора, спора,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t xml:space="preserve">Картины, экспонаты других музеев, открытки, предметы- все собирают сами дети. Сегодня предполагается расширение зоны действия мини-музея в группы, что вызывает интерес не только у детей, но и у родителей. Предполагается создание  проектов «Морское дно»,  «Без воды и ни туды , и ни сюды» и другие. </w:t>
      </w:r>
    </w:p>
    <w:tbl>
      <w:tblPr>
        <w:tblW w:w="4500" w:type="pct"/>
        <w:jc w:val="left"/>
        <w:tblInd w:w="0" w:type="dxa"/>
        <w:tblLayout w:type="fixed"/>
        <w:tblCellMar>
          <w:top w:w="75" w:type="dxa"/>
          <w:left w:w="0" w:type="dxa"/>
          <w:bottom w:w="0" w:type="dxa"/>
          <w:right w:w="0" w:type="dxa"/>
        </w:tblCellMar>
      </w:tblPr>
      <w:tblGrid>
        <w:gridCol w:w="8043"/>
        <w:gridCol w:w="376"/>
      </w:tblGrid>
      <w:tr>
        <w:trPr>
          <w:trHeight w:val="675" w:hRule="atLeast"/>
        </w:trPr>
        <w:tc>
          <w:tcPr>
            <w:tcW w:w="8043" w:type="dxa"/>
            <w:tcBorders/>
            <w:shd w:fill="FFFFFF" w:val="clear"/>
            <w:vAlign w:val="center"/>
          </w:tcPr>
          <w:p>
            <w:pPr>
              <w:pStyle w:val="Heading1"/>
              <w:snapToGrid w:val="false"/>
              <w:spacing w:before="240" w:after="60"/>
              <w:jc w:val="both"/>
              <w:rPr>
                <w:rFonts w:ascii="Times New Roman" w:hAnsi="Times New Roman" w:cs="Times New Roman"/>
                <w:sz w:val="28"/>
                <w:szCs w:val="28"/>
              </w:rPr>
            </w:pPr>
            <w:r>
              <w:rPr>
                <w:rFonts w:cs="Times New Roman" w:ascii="Times New Roman" w:hAnsi="Times New Roman"/>
                <w:sz w:val="28"/>
                <w:szCs w:val="28"/>
              </w:rPr>
            </w:r>
          </w:p>
        </w:tc>
        <w:tc>
          <w:tcPr>
            <w:tcW w:w="376" w:type="dxa"/>
            <w:tcBorders/>
            <w:tcMar>
              <w:top w:w="0" w:type="dxa"/>
            </w:tcMar>
            <w:vAlign w:val="center"/>
          </w:tcPr>
          <w:p>
            <w:pPr>
              <w:pStyle w:val="Normal"/>
              <w:ind w:firstLine="855"/>
              <w:jc w:val="both"/>
              <w:rPr>
                <w:sz w:val="28"/>
                <w:szCs w:val="28"/>
              </w:rPr>
            </w:pPr>
            <w:r>
              <w:rPr>
                <w:sz w:val="28"/>
                <w:szCs w:val="28"/>
              </w:rPr>
              <w:drawing>
                <wp:inline distT="0" distB="0" distL="0" distR="0">
                  <wp:extent cx="238125" cy="427355"/>
                  <wp:effectExtent l="0" t="0" r="0" b="0"/>
                  <wp:docPr id="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descr=""/>
                          <pic:cNvPicPr>
                            <a:picLocks noChangeAspect="1" noChangeArrowheads="1"/>
                          </pic:cNvPicPr>
                        </pic:nvPicPr>
                        <pic:blipFill>
                          <a:blip r:embed="rId2"/>
                          <a:srcRect l="-151" t="-84" r="-151" b="-84"/>
                          <a:stretch>
                            <a:fillRect/>
                          </a:stretch>
                        </pic:blipFill>
                        <pic:spPr bwMode="auto">
                          <a:xfrm>
                            <a:off x="0" y="0"/>
                            <a:ext cx="238125" cy="427355"/>
                          </a:xfrm>
                          <a:prstGeom prst="rect">
                            <a:avLst/>
                          </a:prstGeom>
                        </pic:spPr>
                      </pic:pic>
                    </a:graphicData>
                  </a:graphic>
                </wp:inline>
              </w:drawing>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Вывод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им образом, экспозиция музея позволяет вести разноплановую работу с детьми, применять различные методики, использовать материалы для всех видов занят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зникающий интерес у детей к посещению музея оказывает влияние на расширение их общего кругозора, желание узнать о других, существующих музеях. В результате пропагандисткой работы педагогов увеличивается число, совместных с родителями посещений выставок гор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большой музей на территории ДОУ может стать началом большого пути человека в мир всемирной культуры. Оказать влияние на формирование его личности, воспитать достойного граждани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экспериментируют  в создании образа, расширился опыт детей в применении и сочетании разнообразных изобразительных материалов и инстру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роцессе восприятия произведений искусства дети обращают внимание на средства выразительности (цвет, линию, ритм, композицию и д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проявляют  устойчивый интерес к музейной живопис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родолжена работа по внедрению инновационных педагогических технологий в образовательный процесс МБДО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Отработан механизм стартовой и промежуточной диагностики де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Повысилась  компетентность и творческий  потенциал педагогов в связи с обновлением  образовательного процес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МБДОУ полностью  обеспечено методической литератур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оздание музея в ДОУ позволило сделать слово «музей» привычным  и привлекательным для детей. Экспонаты музея используются для развития речи, воображения,  интеллекта, эмоциональной сферы ребенка. Старшие дошкольники  выступают в музее в роли экскурсовод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ногие родители начали посещать с детьми настоящие музеи, о чем потом дошкольники с удовольствием рассказывают друг другу и воспитателям.  А мини-музеи в группах стали неотъемлемой частью  предметно-развивающей среды нашего ДОУ и показали свою  значимость  в воспитании и развитии дет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ab/>
      </w:r>
      <w:r>
        <w:rPr>
          <w:b/>
          <w:color w:val="000000"/>
          <w:sz w:val="28"/>
          <w:szCs w:val="28"/>
        </w:rPr>
        <w:t>СПИСОК рекомендуемой литературы по созданию музея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1. Пантелеева Л.В. «Музей и дети», Изд. дом «Карапуз», Москва 200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2. «Музейная  педагогика»,  под редакцией А.Н.Мороз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О.В.Мельниковой, Творческий центр, Москва, 200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3. О.Л.Князева, М.Д. Маханева, «Приобщение детей к истокам рус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народной культуры», Санкт – Петербург, Изд. «Детство – Пресс», 200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4. М.В.Тихонова, Н.С.Смирнова, «Красна изба…» (знакомство детей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 xml:space="preserve">русским народным искусством, ремёслами, бытом в музее детского 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Санкт – Петербург, Изд. «Детство – пресс», 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5. Н.А.Рыжова Л.В., Логинова, А.И. Данюкова «Мини-музей в детском с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    </w:t>
      </w:r>
      <w:r>
        <w:rPr>
          <w:color w:val="000000"/>
          <w:sz w:val="28"/>
          <w:szCs w:val="28"/>
        </w:rPr>
        <w:t>Москва, «Линнка-Прес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6.Евдокимова Е.С. «Технология проектирования в ДОУ». М, ТЦ Сфера,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7.Морозова Л.Д. «Метод проектов в деятельности ДОУ». Ж. «Детский сад от А до Я». М., 2006 г.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8.«Проектный метод в деятельности дошкольного учреждения». Пособие для руководителей и практических работников ДОУ. Автор- составитель: Л.С.Киселева, Т.А. Данилина, Т.С. Лагода, М.Б. Зуйкова. М, АРКТИ 2006г.</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rPr>
      </w:pPr>
      <w:r>
        <w:rPr>
          <w:vanish/>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9. Загороднова, Н. И. Инновационный потенциал музейно-педагогической программы «Здравствуй, музей!» / Н. И. Загороднова // Музейная педагогика в школе. Вып. </w:t>
      </w:r>
      <w:r>
        <w:rPr>
          <w:sz w:val="28"/>
          <w:szCs w:val="28"/>
          <w:lang w:val="en-US"/>
        </w:rPr>
        <w:t>IV</w:t>
      </w:r>
      <w:r>
        <w:rPr>
          <w:sz w:val="28"/>
          <w:szCs w:val="28"/>
        </w:rPr>
        <w:t>. – СПб., 2005. – С. 120-122.   (85.101  М89  к883348 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 Лукашева, Т. Я. Музейная педагогика – средство формирования духовных ценностей учащихся / Т. Я. Лукашева // Начальная школа. – 2007. - № 9. – С. 29-31.   (ч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Макарова, Н. П. Образовательная среда в музее? Да, если этот музей – детский : Детский музей как способ организации образовательной среды / Н. П. Макарова, Т. А. Чичканова // Школьные технологии. – 2002. - № 2. – С. 133-140.   (ч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2. Мы входим в мир прекрасного : образовательная программа и методические рекомендации для педагогов дошкольных образовательных учреждений, музейных педагогов и студентов / А. М. Вербенец, Б. А. Столяров, А. В.Зуева [и др.]. – СПб., 2008. – 208 с.   (74.1  М94  к883392 + </w:t>
      </w:r>
      <w:r>
        <w:rPr>
          <w:sz w:val="28"/>
          <w:szCs w:val="28"/>
          <w:lang w:val="en-US"/>
        </w:rPr>
        <w:t>CD</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Нургалиева, М. Проекты Детского музея – забавные и обучающие / М. Нургалиева // Музей. – 2010. - № 9. – С. 32-35.   (з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4. Поцелуева, А. И. Музей и детская аудитория / А. И. Поцелуева // Современный российский реализм : в 10-ти т. Т.</w:t>
      </w:r>
      <w:r>
        <w:rPr>
          <w:sz w:val="28"/>
          <w:szCs w:val="28"/>
          <w:lang w:val="en-US"/>
        </w:rPr>
        <w:t>V</w:t>
      </w:r>
      <w:r>
        <w:rPr>
          <w:sz w:val="28"/>
          <w:szCs w:val="28"/>
        </w:rPr>
        <w:t>: Будущие поколения – национальное достояние России. – М. : Клуб «Реалисты», 2009. – С. 283-289.   (60.5  С56  к873553 ч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5. Чумалова, Т. В. Музейная педагогика как новая образовательная технология. Проблемы и пути из решения / Т. В. Чумалова // Музей и общество. Проблемы взаимодействия. – М., 2001. – С. 30-34.   (79.1  М89  к871426 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6. Шевкунова, Е. «Музей и дети» : педагогический аспект региональной программы / Е. Шевкунова, Л. Власова, Е. Иванова // Дошкольное воспитание. – 2009. - № 4. – С. 59-65.   (ч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7. Мень, Т. Е. Ребенок и кукла в современном мире / Т. Е. Мень // Детское творчество и музей. – СПб., 2005. – С. 117-122. – Библиогр. в сносках.   (85.1  Д38  к883349 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8. Музейно-педагогическая программа «Здравствуй, музей!». Концепция, структура, содержание / Столяров Б. А., Бойко А. Г., Сечин А. Г. – СПб., 2008. – 48 с.   (85.101  М89  к883356 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9. Музейно-педагогическая программа «Здравствуй, музей!» в условиях дошкольных образовательных учреждений Красносельского района С.-Петербурга / С. Г. Маслова, И. П. Ештокина, И. Л. Саво [и др.] // Музейная педагогика в школе. Вып. </w:t>
      </w:r>
      <w:r>
        <w:rPr>
          <w:sz w:val="28"/>
          <w:szCs w:val="28"/>
          <w:lang w:val="en-US"/>
        </w:rPr>
        <w:t>IV</w:t>
      </w:r>
      <w:r>
        <w:rPr>
          <w:sz w:val="28"/>
          <w:szCs w:val="28"/>
        </w:rPr>
        <w:t>. – СПб., 2005. – С.  54-70.   (85.101  М89  к883348 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 Некрасова-Каратеева, О. Л. Детское рисование как предмет исследования: искусствоведческий аспект / О. Л. Некрасова-Каратеева // Детское творчество и музей. – СПб., 2005. – С. 10-42. – Библиогр. в сносках.     (85.1  Д38  к883349 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Олейник, Н. А. Детское творчество с использованием природных материалов / Н. А. Олейник // Детское творчество и музей. – СПб., 2005. – С. 103-109.   (85.1  Д38  к883349 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Столяров, Б. А. Изобразительная деятельность ребенка как музейно-педагогическая проблема / Б. А. Столяров // Детское творчество и музей. – СПб., 2005. – С. 4-9. – Библиогр. в сносках.   (85.1  Д38  к883349 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3. Столяров, Б. А. Музей в пространстве художественной культуры и образования : учебное пособие / Б. А. Столяров. – СПб., 2007. – 340 с.: ил.   (85.101  С81  к883351+</w:t>
      </w:r>
      <w:r>
        <w:rPr>
          <w:sz w:val="28"/>
          <w:szCs w:val="28"/>
          <w:lang w:val="en-US"/>
        </w:rPr>
        <w:t>CD</w:t>
      </w:r>
      <w:r>
        <w:rPr>
          <w:sz w:val="28"/>
          <w:szCs w:val="28"/>
        </w:rPr>
        <w:t xml:space="preserve"> м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4. Ванслова, Е. Г. Как приобщить детей к культуре средствами музейной педагогики : (на примере малого города) / Е. Г. Ванслова // Шко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rPr>
        <w:i/>
        <w:b/>
        <w:color w:val="4B008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b/>
      <w:i/>
      <w:color w:val="4B0082"/>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shd w:fill="FFFFFF" w:val="clear"/>
      <w:spacing w:lineRule="exact" w:line="205"/>
      <w:ind w:firstLine="14"/>
    </w:pPr>
    <w:rPr>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1:00Z</dcterms:created>
  <dc:creator>User</dc:creator>
  <dc:description/>
  <cp:keywords/>
  <dc:language>en-US</dc:language>
  <cp:lastModifiedBy>007</cp:lastModifiedBy>
  <dcterms:modified xsi:type="dcterms:W3CDTF">2013-01-13T12:42:00Z</dcterms:modified>
  <cp:revision>8</cp:revision>
  <dc:subject/>
  <dc:title/>
</cp:coreProperties>
</file>