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Снегур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смотрите, Дед Мор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м Снегурочку прив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негурочки шап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у елки ламп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негурки к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 поя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негурки рукав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елым пухом, невели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Снегурки валенк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е – малень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негурки шуб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 березами, в тень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облезлый на пеньк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сосульками обр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авичку прячет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же этот старич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….снегович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. Рубцов «Про зай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яц в лес бежал по лу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из леса шел домо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дный заяц с переп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сел передо м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ак и обмер, бестолко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конечно, в тот де м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акал в лесок сосно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ыша мой веселый смех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Крошка-рыбе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канаве поймали 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шку-рыбеш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или в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ешке кормеж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 пусть вырас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 с ки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рыбка попа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идно, не 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гут р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конца карас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и корми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 не прос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Хармса «Корабл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 реке плывет корабл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лывет из дал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раблике че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храбрых моря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их ушки на макуш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их длинные хвос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рашны им только ко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кошки да коты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за зверь со мной игр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ычит, не ржет, не л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адает на клуб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чет в лапках коготки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Космонав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не бы надо, очень на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монавтом смелым с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бы надо, очень на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двум Медведицам слет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силы набер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рну и на Лу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 веселым марси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еменно загля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шлем уже куп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к звездам поле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 и кашу, и морков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аже не хоч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н у пчел ворует м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лину лапой р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зиму прохрап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пу чмокая, ….. (медведь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Сонные стих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пит в пруду давно лягуш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т медведица-толсту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дят сонные моро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ят кудрявые бере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рней пушистой 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т ежонок, нос в игол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т в сугробе до вес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ит лакомые 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емлет в гнездышке бельч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плой хатке спит бобр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душках из п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ят тетерки до у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ше, тише, тишина …. Спи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ежде чем его мы съ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плакаться успел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верху зеле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зу крас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емлю врос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грядке длинный и зеле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кадке желтый и соле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то по снегу быстро мч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алится не боится?»              (лыж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сь сосульками обр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авичку прячет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же этот старич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… (снегович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Плывут к земле парашю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лывут к земле парашю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ропах запутался ве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я готовится к встреч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я полета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ждый купол упру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ен солнечным с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шлет самолетам прив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аясь над клеверным луг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хорошо, когда мамочка дом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каждая черточка в маме зна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мама нахмурилась, значит – ус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иставать с разговором не с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 ли в доме полезного 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яла лоскуток, на диванчик прис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голку продернула пеструю ни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йчику сшила, и зайчику сш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ную накидку…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ипунова «Раковина-жемчуж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 толщей воды заб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алью мохнатой укры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ым теченьем согр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кушка-жемчужница с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орох звездной ком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епот ушедшего л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сточку лунного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хих изгибах таи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ы с тобою космонав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етим в одной рак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этому не прав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, что мы лишь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, Земля под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жели ты не види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 космические 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ий старт и звездный финиш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мотри как хоро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девица – душ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ки алые гор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ивительный наря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дит кокошник гордел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ышня уж как краси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лебедушка плы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ю тихую по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й да девица-ду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ы чудо хоро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етчатая юб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ртук полосат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олосках т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круг кружоч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глажу ладош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ый пе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ю корабл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ядок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мина кош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да гармош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ящий журав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ква - Ант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ятся песчин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жу – не ды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мира карт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дошках держу»   (В. Шипунова «Ладошк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Я дрессирую карандаш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таюсь рисовать пейза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н не слушает м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ит страшная маз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ляет, малый, вкривь и вко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нужно вместе, стало врозь…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ало вдруг светлее вдв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р, кА в солнечных лучах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латье золо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березы на плеча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етают паут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аучками в середи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око от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етели жура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летит! Должно быть,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етает наше лето!»  (Е. Трутнева «Улетает лет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. Руженцева «Сказки про крас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сли б все на свет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акового цв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бы это рассерд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радовал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еть мир привыкли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м, желтым, синим, красны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же все вокруг нас буд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ивительным и разны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заботясь о пог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рафане белом 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один из теплы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 сережки дарит 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дин замечательный зонтик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дин  замечательный зон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похож на тор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стенький мальчик украд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 под ним булочку слад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ой зонт – от солнца жарк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зноя и света яр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 под ним Снегур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лять по тенистым улочкам»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В. Шипун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Е. Керн «Зонт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Ходит зонтик измокш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ро. Холодно. Сляко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ждик каплет и кап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ору взять и запла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, думает зонтик:…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сех чудесней наша Хохл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ные ложки и ков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разгляди-ка, не спе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травка вьется и ц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ывалой крас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стят они, как золот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солнцем золоты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ынут лапки на моро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осны и 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 чудо? - На бере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блоки посп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ойду по ближе к не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лазам не вер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йка алых снеги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епила деревц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лубизну небес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ердцу так м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сть мастера на тарелочку </w:t>
      </w:r>
    </w:p>
    <w:p>
      <w:pPr>
        <w:pStyle w:val="Normal"/>
        <w:rPr/>
      </w:pPr>
      <w:r>
        <w:rPr>
          <w:sz w:val="22"/>
          <w:szCs w:val="22"/>
        </w:rPr>
        <w:t xml:space="preserve">Легко перенесл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индюк наря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такой он скла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большого индю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асписаны бо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, пышный хв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совсем не прост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окне, серебренном от ине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очь хризантемы расцв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ерхних стеклах – небо ярко-си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стреха в снеговой п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ходит солнце, бодрое от хол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ится отблеском ок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 тихо, радостно и моло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м снегом все запушено…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иние птицы по белому неб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е цветов голуб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ы и кружки – быль или небы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я рук золо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я сказка – глазам загляд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весною кап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ка, забота, тепло и терп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звонкая гже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ревянные к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негу скач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нег не проваливаются»  (лыж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заботясь о пог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рафане белом 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один из теплы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 сережки дарит ее»   (бер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ьется речка – мы леж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д на речке – мы бежим»    (конь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синих куп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ых буто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пных и мел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ев зеле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зли ла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города Город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десь купавки, розет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ревьях, кус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ецкие к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родецких луг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аши доски расписны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, вот как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хотим вам пока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робно описа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пасайтесь бегством мыш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овой нельзя шу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ваш писк услыш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жет вас схвати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b/>
          <w:sz w:val="22"/>
          <w:szCs w:val="22"/>
        </w:rPr>
        <w:t>А. Фет «Рыб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епло на солнышке. Р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т свои пра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оде местами глубь я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не видна т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а холодная стру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ежу за поплавком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лунья рыбка, вижу 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т с червя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оватая сп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 как серебр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за – блестящих два зер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гряное перо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зеро глубо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й рыбы м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а рыба щука, Белая белуга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ик-чир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ернышкам пры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й, не роб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это?    (воробей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ы с тобою космонав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етим в одной рак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этому не прав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, что мы лишь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, Земля под 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жели ты не види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 космические 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ий старт и звездный финиш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та хищница болт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вата, сует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котунья белоб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овут ее….(Сорока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Петушок с высокой сп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л стеречь царя гра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ть опасность где вид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ый сторож, как со с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ельнется, встрепен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той сторонке оберн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ричит: «Кири-ку-ку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Листья падают, ле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уршат, и шелест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пюшонах застре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кармашках у ре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листья собир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кеты составля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мам отнесут букеты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й осени приветы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тот город – Белый го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д белым колпа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видно, Белый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лдован колду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на свете в этом цв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грустно и смеш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кране белом – д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трят белое 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ышит шелест, листьев бе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елом сквере, Белый г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ит шубки белых бе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ябины белой гроз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и липы, как берез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 с некоторых п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стыл на перекре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глазый светофор…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зеленой хрупкой нож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ос шарик у доро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ерочек прошурш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звеял этот шар»   (одуван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Рисовать, как всем извест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-очень интерес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ай альбом, тетрад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м по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чала нарису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 линию прям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этого, друж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уем-ка кру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ился из круж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енький воздушный ша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-то небо потемн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тучка приле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удожникам 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нисколько не страшн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ождик, дожд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 л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ых деточек мочить!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на бывает бел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бывает чер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бывает кра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кусу – кисло-сладк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углое, румян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расту на ве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ят меня взросл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ленькие детки» (яблок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ень в город к нам при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оньки вокруг заж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рко – красный шар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овсе на фона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етай скорее, пиц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ябине покормитс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росла елка в лесу на г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е иголки зимой в сереб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е на шишках ледышки стуч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ное пальтишко лежит на плеч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сь сосульками обр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авичку прячет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же этот старич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… (снеговичок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ли с братом в сам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урман – я, а брат – пил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о за туч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ми, могуч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летели, мы ле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ричали, как хо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нашли площад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рнулись на посадку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лнышко, колоколныш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ораньше взой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пораньше разбу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 поля беж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весну встречат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Мы построили скворечн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 веселого сквор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весили сквореч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ле нашего крыль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лосата, зел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стьях прячется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и много нож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ать все равно не может»   (гусе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. Высоцкая «Одуван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ронило сол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ик зол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ос одуван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, мол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чуд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истый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большого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портр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его только нету, чего только н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робочке плоской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раски земные, зарница расс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ятся под крышкою в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падет – подскач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ишь – не плачет» (мя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но  с веточки упа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тилось и про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 совсем и не пропа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и а Янику попа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 же: что упа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катилось? Что упало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се деревья облет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еют только 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ем и ночью дождик ль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язь и лужи у воро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сыпается вес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имой под вьюжный 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т в избушке снеговой»    (медвед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н летает белой ста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еркает на л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звездой прохладной т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адони и во 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и белый и лохма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шистый как медве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идай его лоп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 его теперь»     (сне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. Александ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березах снег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че утренней за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е сини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 за рукавич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де летом пели зябл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– посмотри!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розовые ябло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етках снегир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бегай поско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еть на снегирей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етели, приле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йку встретили метели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д березами, в тень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облезлый на пеньк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сосульками обр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авичку прячет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же этот старичо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… «снегович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ве ладони я приж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 речке попл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 ладони, друзь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лодочка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уса я подни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м морем попл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о мною по вол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ывут рыбки тут и там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Колобочек – колоб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бочек – колоб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румяный 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рош он, и приго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солнышко похож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бочек – шалуни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мко-звонко песни 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ц съесть его хот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сть хотели волк и ми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енку послушали и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ли кушать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нутся ветки мохна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з к головкам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щут бусы бога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ом огн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 за шариком прячу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везда за звезд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ти светлые тянутся</w:t>
      </w:r>
    </w:p>
    <w:p>
      <w:pPr>
        <w:pStyle w:val="Normal"/>
        <w:rPr/>
      </w:pPr>
      <w:r>
        <w:rPr>
          <w:sz w:val="22"/>
          <w:szCs w:val="22"/>
        </w:rPr>
        <w:t xml:space="preserve">Словно дождь золотой»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ни глиняные мча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дставках, что есть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 хвост не удерж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гриву упусти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 Пляцковский «Я ракету нарису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ракету нарису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ей краской обв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орту звезду больш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крашу на ви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кай она искр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ым пламенем все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навстречу звездам м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а красная звез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. Курбатов «Веселые зонт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онтики веселые под дождем гуля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дождя нас зонтики всюду укрыв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тые и красные, синие, лиловы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ой радугой закружились 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уем зонтики, в руки их возьм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огулку с зонтиком мы гулять пойд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ли напали на сад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ли наделают беды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оровки тут как ту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ли живыми не уйду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защитницы по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адах съедаем тле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красном платьице 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ли нам всем ви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аду она ле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лю с деревьев поед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тит на неб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есет нам хлеб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пит на ветке стрекоз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зовые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й день она ле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ле речки у д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мошек нахват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съела комар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лонит к лени полдень жгуч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р в листьях каждый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озе пышной и паху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ась, спит блестящий …жу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. Высоцкая «Одуван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ронило сол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ик зол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ос одуван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, мол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чуд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истый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большого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портр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ыг да скок через канав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тоненький руч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чик звонкий лег на трав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й ты, мячик? Ч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ич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ла ребят дор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ячик прыгает! Всем ра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друзей так мн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целый детский сад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ипунова «непослушный шар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Шарик мой воздушны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ий, непослуш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увал я шар, пыхте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н … раз  - и улет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ик по небу ле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ик всюду побы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жались в нем озе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и синие и г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жались 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м большие гор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охнуть решил немножк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стился мне в ладо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жит, поспит, вздохн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отправится в п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 вернется завтра к н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Шипунова «Яблоко и червя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блоко румян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вной бо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таился в ябло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стый червя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о не слуш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шает да куш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шал яблоко черв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землю с ветк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мя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ипунова «Ягодки на кустик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-Почему вы, яго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ые-прекрасн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лнышко нас бу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им утром ясны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 вы, яго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дкие-преслад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етерок поет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енки из сказ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ипунова «Реп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огороде дедка раз посеял реп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он пережива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лол, и полив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за репку тоже волновалас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 от репки веткой отгонять пыт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пка их не подвела – уродилася бел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игожа, и тол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к килограмм с полста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. Шипунова «Листья падают, летя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истья падают, лет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уршат, и шелест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пюшонах застре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кармашках у ре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листья собир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кеты составля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м отнесут букет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й осени прив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Грох-гро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темнело все круг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ждик крупный, как горо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ча по небу бе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ремит: - Грох, грох, гро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Светляч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ло солнце за буг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мнел зеленый 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а жук пошел гу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е всем же ночью спать!..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Светляч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идят на пеньке светля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в голубые 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 я поймать светля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ел на пеньке червя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ак вот ты какой, светляч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акой вот! – сказал червяч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В обувном магазин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-Входите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ите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фли лак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тские нож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сон? Одинаков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т – босонож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вам на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 двести? Так много?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ой «Постир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теяли звер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жды постир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ялась в лесу воз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котня и бегот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ли на пене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Вьюга – завиру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се белым-бело от пу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порядка во д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тит вьюга-завир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м снегом в декаб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тит, мутит, зав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нет, охает, по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 в сугробы навев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улять нам не дае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Снежинки - сестрич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ве снежинки – две сестр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ладошкой кружа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 мне на рукави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ебристым кружев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несу их бабушк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мне вышьет варежк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на рукави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 снежинки – две сестрич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Чудо из чуде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 окошком тем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до из чудес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е снеж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ают с небес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. Шипуновой «Серпант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ьется серпантин, ле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ьется – разв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юстры серпантин свис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столом кач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как змейка шейку выгну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на елочку запрыгн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пантин везде – вез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ороза в б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колечками сверну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ешок подарков с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ой лентой обернулся</w:t>
      </w:r>
    </w:p>
    <w:p>
      <w:pPr>
        <w:pStyle w:val="Normal"/>
        <w:rPr/>
      </w:pPr>
      <w:r>
        <w:rPr>
          <w:sz w:val="22"/>
          <w:szCs w:val="22"/>
        </w:rPr>
        <w:t>У Снегурочки в косе»</w:t>
      </w:r>
    </w:p>
    <w:p>
      <w:pPr>
        <w:pStyle w:val="Normal"/>
        <w:rPr/>
      </w:pPr>
      <w:r>
        <w:rPr>
          <w:b/>
          <w:sz w:val="22"/>
          <w:szCs w:val="22"/>
        </w:rPr>
        <w:t>В. Шипунова «Ёлоч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Ёлочка пушис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Ёлочка зеле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ится, искр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заколдован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оньки сверк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ики звен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приглаш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ровод ребя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. Ивенсен «Ёл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-Ёлочка, ел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кая игол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ы выро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л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ты ви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ро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ые бере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ки да медвед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все соседи»</w:t>
      </w:r>
    </w:p>
    <w:p>
      <w:pPr>
        <w:pStyle w:val="Normal"/>
        <w:rPr/>
      </w:pPr>
      <w:r>
        <w:rPr>
          <w:b/>
          <w:sz w:val="22"/>
          <w:szCs w:val="22"/>
        </w:rPr>
        <w:t>Потешка «Ай, качи-качи-кач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й, качи, качи, к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ь – баранки, кал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ь – баранки, кала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ылу, с жару из п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ылу, с жару из печ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умяны, горя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етели тут гра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хватили кал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остали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аночк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сь сосульками обр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укавичку прячет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же этот старич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гадай… (снеговичок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на веточки тонюсень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елок набух малюсень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елок блестящий, гладень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м листочек дремлет маленьки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 Лагзды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а столе салфетк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овые клет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нежок – творож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румяный пирож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кисель. Вот к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шь скорее, Маш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уграева «Ма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горшочек посажу ро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лю на ок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ей, ро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крой цвет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очень нужен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мчатся ветры за ок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нежною зи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удет в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аждым д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и цветочек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же по календа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ны настанет с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ьмого марта пода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маме свой цве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Сосульки-плакс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сульки звенят и звен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лнце сверкают-блес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стят об ушедших мороз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ют длинные сле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ужах слезинки пряч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чут сосульки! Плачут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тер крошку-лист кач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чая, вели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стай, листок, не кругл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еленый – изумруд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стай широкий, но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 большой, резной, кленовы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. Шипунова «Сосулька-плакс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лачет хрупкая сосул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весеннего теп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ли барабанят гул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рылечка нате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жа из холодных сл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янул к вечеру мор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колдовал чуто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жу превратил в ка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Лагздынь «Солныш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лнышко, солныш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не спи за круч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ышко, солныш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жись нам луч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за тучки появ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скорее улыбн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бе мы все скуч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рее к нам явись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 уж ясно солны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кло, припек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всюду зо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ло, разл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чейки на у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журчат, все журч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равли курлык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етят, и летят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Зеленая тропи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ти, смотрите, какая карти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е точки на красненькой спи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ья коровка на длинной травинк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ветофор на зеленой тропинке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дравствуй, божья коров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ри ты мне обн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ядь на пальчик, на мизинчик.</w:t>
      </w:r>
    </w:p>
    <w:p>
      <w:pPr>
        <w:pStyle w:val="Normal"/>
        <w:rPr/>
      </w:pPr>
      <w:r>
        <w:rPr>
          <w:sz w:val="22"/>
          <w:szCs w:val="22"/>
        </w:rPr>
        <w:t xml:space="preserve">Принеси ты мне гостинчик!...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. Малина «Послушай, божья коровк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Шипунова «Мой флаж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небе солнечный кру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ет теплый вете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в руке фла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ести не тяж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плет маленький флаж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ерок-проказ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чень хорош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скоро праздни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су я флаг в одной ру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олнце гладит по щ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, шаг, ша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плывет фла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ступлюсь, не упа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рядом с дедушкой и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г, шаг, ша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плывет фла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 Высоцкая «Одуванчи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ронило сол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ик золо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ос одуванчи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, мол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чуд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истый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большого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портр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лосата, зел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стьях прячется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и много нож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гать все равно не может»   (гусе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Ходит диво, ходит д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ое краси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ульвару, по газо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дето по сезо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т диво по зем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еревьям, по тра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ым горит огн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ной зеленью, жнивь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аряет всех цве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ушистыми плода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во! Диво! Сколько св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лето. Это лето!!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«Лес и парк – принарядил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аздничный на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ствольные березы золотом гор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болтают с ветром клены рано на заре,- берегут на праздник кл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в янтаре!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ень начина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я осып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веселый хо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ер кружит и нес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сыпано листв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ой, красной, золото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. Федор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. Бунин «За окн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окно я вижу груды обла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лодных, белоснежных, как зим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ркость неба влажно-голуб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ний полдень светел, и на сев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ят тучи. Клены золо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елые березы у бал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ят на небе редкою листво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сех чудесней наша Хохл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ные ложки и ков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разгляди-ка, не спе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травка вьется и ц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ывалой крас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стят они, как золот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солнцем золоты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 хозяином дру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 сторож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ет под крылеч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ост колечком»     (соба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ревянные ко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негу скач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нег не проваливаются»  (лыж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синих купа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ых буто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пных и мел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ьев зеле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зли ла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города Городе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рулина А. «Летят само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за птицы в синем не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о, высо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мчатся самол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ко, да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ы красные сия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крылом, под крыл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славные пи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агздынь «Мой папа воен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й папа во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 армии слу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 техникой с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мейскою друж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ил он не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оевые по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ря говор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андир – из пехоты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****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иние птицы по белому неб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е цветов голуб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ы и кружки – бьль или небы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я рук золо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я сказка – глазам загляд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весною кап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ка, забота, тепло и терп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звонкая Гже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сть праздничный чудо-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ем и ночью рыбки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о воздуха –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ам без нее 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ракушки и ули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астения как нитки…»   (аквариу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рестова В. «Праздник ма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сьмое марта, праздник м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к, тук!- стучите в двери к 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только в тот приходит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помогают ма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л для мамы подмет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тол накроем 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варим для нее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 ней споем, станцу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расками ее портр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дарок нарисуем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иние птицы по белому неб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е цветов голуб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ы и кружки – быль или небы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елия рук золот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я сказка – глазам загляд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весною кап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ска, забота, тепло и терп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звонкая гже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т просыпается зем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деваются по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т весна, полна чуд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истос Воскрес! Христос Воскрес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улять сегодня не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няты друг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е рак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ружно масте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ярко их раскрасил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теперь лет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тважных космонав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т детский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х приглашают с другом Ге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ень рожденья непремен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юбит каждую букаш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вный добрый ….(чебурашка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е заботясь о пог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рафане белом 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один из теплы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й сережки дарит 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удным запахом сир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ен душистый с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здья крупные сир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 звездочек хранят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х, ярко-бел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летовых, рез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ных, свежих и душист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кажем маме 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52:00Z</dcterms:created>
  <dc:creator>1</dc:creator>
  <dc:description/>
  <dc:language>en-US</dc:language>
  <cp:lastModifiedBy>Света</cp:lastModifiedBy>
  <cp:lastPrinted>2009-02-18T18:37:00Z</cp:lastPrinted>
  <dcterms:modified xsi:type="dcterms:W3CDTF">2012-01-29T12:52:00Z</dcterms:modified>
  <cp:revision>2</cp:revision>
  <dc:subject/>
  <dc:title>чтение стихотворения Г</dc:title>
</cp:coreProperties>
</file>