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Детское  экспериментировани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как  метод 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настоящее  время   в  системе  дошкольного  образования  формируется  такой  эффективный  метод  познания  закономерностей  и  явлений  окружающего  мира  как   метод 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 достоинство   метода  экспериментирования  заключается  в  том,  что  он  дает  детям  реальные  представления  о  различных  сторонах  изучаемого  объекта. В  процессе  экспериментирования  идет  обогащение  памяти  ребенка,  активизируются  его  мыслительные  процессы,  так  как  постоянно  возникает  необходимость  совершать  операции  анализа  и  синтеза,  сравнения  и  классификации. Необходимость  давать  отчет  об  увиденном,  формулировать  обнаруженные  закономерности  и  выводы  стимулирует  развитие  речи.  Следствием  является  не  только  ознакомление  ребенка  с  новыми  фактами,  но  и  накопление  фонда  умственных  приемов  и  операций,  которые  рассматриваются  как  умственные 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 не  отметить  положительного  влияния  экспериментов  на  эмоциональную  сферу  ребенка,  на  развитие  творческих  способностей,  на  формирование  трудовых  навыков  и  укрепления  здоровья  за  счет  повышения  общего  уровня  двигательной 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 очень  любят  экспериментировать. Это   объясняется  тем,  что  им  присуще  наглядно – действенное  и  наглядно – образное  мышление,  и  экспериментирование,  как  никакой  другой  метод,  соответствует  этим  возрастным  особенностям. В   дошкольном   возрасте  он  является  ведущим,  а  в  первые  три  года – практически  единственным  способом  познания  мира. Своими  корнями  экспериментирование  уходит  в  манипулирование  предмет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формировании  основ  естественно – научных  и  экологических  понятий  экспериментирование  можно  рассматривать  как  метод,  близкий  к  идеальному. Знания, почерпнутые  не  из  книг,  а добытые  самостоятельно,  всегда  являются  осознанными  и  более  прочными. Обобщая   собственный  богатый  фактический  материал, Н.Н.Поддъ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997г.)  сформулировал  гипотезу  о  том,  что  в  детском  возрасте  ведущим  видом  деятельности  является  не  игра,  как  это  принято  считать,  а  экспериментирование. Для  обоснования  этого  вывода  педагог  приводит  много  дока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гровая  деятельность  требует  стимуляции  и  определенной  организации  со  стороны  взрослых; игре  надо  учить. В  деятельности  же  экспериментирования  ребенок  самостоятельно  воздействует   различными  способами  на  окружающие  его  предметы  и  явления  с  целью  более  полного  их  познания. Данная  деятельность  не  задана  взрослым  ребенку,  а  строится   самими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  экспериментаторстве  достаточно  четко  представлен  момент  саморазвития: преобразования  объекта,  производимые  ребенком,  раскрывают  перед  ним  новые  стороны  и  свойства  объекта,  а  новые  знания  об  объекте,  в  свою  очередь,  позволяют  производить  новые, все более  сложные 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екоторые  дети  не  любят  играть;  они  предпочитают  заниматься  каким – то  делом;  но  их  психическое  развитие  протекает  нормально. При  лишении  же  возможности  знакомиться  с  окружающим  миром  путем  экспериментирования  психическое  развитие  ребенка  затормаж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конец,  фундаментальным  доказательством  является  тот  факт,  что  деятельность  экспериментирования  пронизывает  все  сферы  детской  жизни,  в  том  числе  и  игровую,  которая  возникает  значительно  позже  деятельности 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 образом,  нельзя  отрицать  справедливость  утверждения,  что  наблюдения  и  эксперименты  составляют  основу  всякого  знания, что  без  них  любые  понятия  превращаются  в  сухие  абстракции. ( Я.А.Коменский, Локк, Песталоцци, Эфруси, Роттенберг,  Руссо, Ушинский, Запорож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ское  экспериментирование</w:t>
      </w:r>
      <w:r>
        <w:rPr>
          <w:sz w:val="28"/>
          <w:szCs w:val="28"/>
        </w:rPr>
        <w:t xml:space="preserve"> – это  не  изолированный  от  других  вид  деятельности. Оно  связано  с  трудом, развитием  речи,  с  изобразительной  деятельностью, с  ФЭМП, чтением  художественной  литературы, иногда  с  музыкальным  и  физическим  вос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Эксперименты  классифицируются  по  разным  принципам: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характеру  объектов, используемых в  эксперименте( опыты  с  растениями, животными, с объектами неживой  природы, объектом которых  является  человек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месту  проведения  опытов ( в группе, на  участке, в лесу, парк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личеству  детей ( индивидуальные, групповые, коллективны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причине  их  проведения ( случайные, запланированные, поставленные  в  ответ  на  вопрос  ребенк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характеру  включения в  пед.процесс.( эпизодические, систематические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продолжительности ( кратковременные, дл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личеству наблюдений за одним и тем же объектом ( однократные, многократные или цикл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месту в цикле ( первичные, повторные, заключительные  и  итог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характеру  мыслительных  операций ( констатирующие, сравнительные, обобщ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ешению познавательной деятельности ( иллюстративные, поисковые, решение  экспериментальных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 способу  применения  в  аудитории (демонстрационные,  фронтальны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ское  экспериментирование  имеет  свои 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но  свободно  от  обяза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 следует  жестко  регламентировать  продолжительность  оп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 следует  жестко  придерживаться  намеченного  пл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 не  могут  работать,  не  разговар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жно  учитывать  индивидуальные  различ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ичные  недостатки  при  организации  экспери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 следует  чрезмерно  увлекаться  фиксированием  результатов  экспери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енок  имеет  право  на  оши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ень  важно  уметь  применять  адекватные  способы  вовлечения  детей  в 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метом  особого  внимания  является  соблюдение  правил 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  введения  ребенка  в  целостный</w:t>
        <w:tab/>
        <w:t xml:space="preserve"> педагогический  проц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жен  анализ  результатов  и  формулирование  выв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льзя  применять  анализ  результатов  экспериментов  анализом  поведения  детей  и  их  отношения  к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комендации  по  организации  заняти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тарайтесь  показать  детям  привлекательность  четкого  начала  занятий,  но    стремитесь  к  тому,  чтобы  на  это  уходило  все  меньше 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чинайте  занятие  энергично. Занятие  должно  проходить  так,  чтобы  каждый  ребенок  от  начала  до  конца  был  занят  дел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мните: паузы, медлительность, безделье – бич 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влекайте  детей  интересным  содержанием  материала, умственным  напряжением. Контролируйте  темп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айте  возможность  ребятам  почувствовать  свою  причастность  к  откр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5:00Z</dcterms:created>
  <dc:creator>Дима</dc:creator>
  <dc:description/>
  <cp:keywords/>
  <dc:language>en-US</dc:language>
  <cp:lastModifiedBy>1</cp:lastModifiedBy>
  <cp:lastPrinted>2008-04-24T09:40:00Z</cp:lastPrinted>
  <dcterms:modified xsi:type="dcterms:W3CDTF">2008-04-24T00:44:00Z</dcterms:modified>
  <cp:revision>2</cp:revision>
  <dc:subject/>
  <dc:title>Детское  экспериментирование  как  метод  обучения</dc:title>
</cp:coreProperties>
</file>