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4595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развлечения с участием родителей для детей старшей- подготовительной групп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»Папа, мама, я- правила дорожного движения знающая сем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и провела: Ильясова Инна Геннадьевна воспитатель  МАДОУ №23»Малыш».2 категор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ить и закрепить ранее изученные знаки и их группы. В виде соревнований закрепить знания и умения по правилам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Экскурсия к светофору, беседы, чтение художественной литературы, игры в настольные игры, рассматривание альбома»Мой город» , разгадывание загадок, ребусов, анкетирование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(оборудование):</w:t>
      </w:r>
      <w:r>
        <w:rPr>
          <w:rFonts w:cs="Times New Roman" w:ascii="Times New Roman" w:hAnsi="Times New Roman"/>
          <w:sz w:val="28"/>
          <w:szCs w:val="28"/>
        </w:rPr>
        <w:t>Дорожные знаки: Подземный переход, надземный переход, опасный поворот; стойки; гимнастическая скамейки; «Туннель», разрезные дорожные 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дорогие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егодняшнее развлечение будет проходить под названием: «Папа, мама, я- правила дорожного движения знающая семья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 мы проведем с вами приятно время проявив знания, умения, находчивость. Родители блеснут своими знаниями перед нами, что особенно важно перед вашими детьми. Ребята покажут свои знания, которые получили от родителей, бабушек и дедушек, а так  же в детском са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центре внимания семь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ы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арафутдиновы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ы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ее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соревнований будет следить наше уважаемое жю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будет определяться количеством набранных бал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переходим к конкурсной програм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КОНКУРС «Размин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дам сейчас вопросы- отвечать на них не просто. Кто знает правила движенья- ответит тот без промедлень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ранспорт осуществляет перевозку людей? ( пассажирский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обходить транспорт и почему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ходить по тротуару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виду транспорта относятся автомобиль? (к легковому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игналов у транспортного светофора? (3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дить по дороге, на которой нет тротуара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скрываться     за стоящим или движущимся транспортом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игналов у пешеходного светофора?(2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участок дороги для  продвижения пешеходов( тротуар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пешеходные переходы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с твердым покрытием(шоссе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перебегать дорогу перед близко идущим транспортом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ля обогрева кабины автомобиля?( печк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дороги, где пересекаются пути транспорта и пешехода(перекресток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происшествие(авария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 с мотором(мопед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, двигающееся по вертикале внутри большого дома(лифт)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ОНКУРС «Давай соберем знаки?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аши прекрасно знают и собирают разрезные знаки, а смогут ли родители правильно собрать знаки?!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щие знаки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е пешеходов запрещено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ъезд запрещен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вижение на велосипеде запрещено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е знаки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)гостиниц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больниц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медицинской помощи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питания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очки разрезанные на 6-7 частей, по команде родители и дети названный знак собирают, побеждает тот, кто первым правильно собрал из частей целый знак- за победу 1 балл)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ИГРА «Хорошо- плохо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инаю, а родитель  быстро  находит противоположный ответ, за правильный ответ и быстроту- 1балл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17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</w:tr>
      <w:tr>
        <w:trPr>
          <w:trHeight w:val="359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ашине можно путешествова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шине можно спрятаться от непогоды (к примеру: дождь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ить быстро больны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помогает тушить пожар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перевозят продукты в магази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еревозить большое количество груза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приятный запах бензи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шина требует много финансовых влож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жно попасть под машину, если не соблюдать правила дорожного движ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шины загрязняют окружающую сред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 – за машины может возникнуть пожа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ожет сломаться в самый неподходящий момен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песню «По улице, по улице от края и до края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ОНКУРС «Внимательный пешеход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сразу 2 команды. После объяснения и показа выполнения помощником первыми начинают дети( после выполнения полностью задания приступают к выполнению взрослые). Нужно строго соблюдать дорожные знаки каждому участнику необходимо ребенок + родитель пройти «пешехода»(бегать запрещается)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земный переход(тоннель)- ползем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дземный переход (гимнастическая скамейка)- проход по ней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асный поворот(5 стоек)- быстрая ходьб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получает 1 бал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.АКРОБАТИЧЕСКИЙ ТАНЕЦ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ОНКУРС  «Отгадай загадку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от конь не ест овса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г два колес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верхом и мчись на нем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учше правь рулем.(ВЕЛОСИПЕД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Бывает ли у дождик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колеса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, как называются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чудеса?(МОЕЧНАЯ МАШИН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ыла телега у меня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олько не было кон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она заржала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жала- побежал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а без коня(ГРУЗОВИК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 плохой…..далеко не уедешь(ДОРОГ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от утюг- так утюг!  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какой огромный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шел-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- вдруг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гладкой новой(КАТОК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линной шеей поверчу-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 тяжелый подхвачу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кажут- положу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я служу(ПОДЪЕМНЫЙ КРАН)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ам где нужно сто лопат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ин работать рад!(ЭКСКАВАТОР)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правильный ответ1 балл.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. Танец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 «Пропущенные буквы»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АИ(пассажир)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ОО (светофор)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ШХД(пешеход)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СПД(велосипед)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ыстроту и точность ответа – 1 бал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НКУРС «Загони машину в правильный гараж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(участвуют 2 команды)дети бегут к общему гаражу берут правильно транспорт( к примеру легковой(1команда)грузовой(2 команда)и приносят в свой гараж(обруч).За быстроту и правильность выполнения команда получает – 1 бал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ОНКУРС «КАПИТАНОВ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, капитаны сегодня будьте бдительны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сь пораженья, как за рулем водител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за 1 минуту нарисует и назовет (правильно)дорожные знаки. За правильный каждый ответ 1 бал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КОНКУРС «Правила поведения в общественном транспорте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последним  за определенное время(2 минуты) правильно назовет правило поведения в общественном транспорте тот получает -1 бал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режде чем жюри подведет итоги мы хотели бы всех поблагодарить за участие в нашем развлечении. Не важно, кто победил, важно то ,что мы все вместе – дети и родители. Родители почаще делитесь теми знаниями, которые вы получили от своих пап и мам, от учителей в школе, те знания которые приобрели на своем жизненном пути- дарите их детям, объясняйте, разъясняйте, показывайте правильный пример соблюдения правил дорожного движени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дведения итогов и объявления победителей предоставляется жюр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ча сладких подарков и игр участникам и командам семей: Закировых, Нуреевых, Храмовых, Шарафутдиновых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Будьте всегда внимательны на дороге, чтоб не случилась с вами бед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6:00Z</dcterms:created>
  <dc:creator>Admin</dc:creator>
  <dc:description/>
  <cp:keywords/>
  <dc:language>en-US</dc:language>
  <cp:lastModifiedBy>Admin</cp:lastModifiedBy>
  <dcterms:modified xsi:type="dcterms:W3CDTF">2012-01-26T16:16:00Z</dcterms:modified>
  <cp:revision>8</cp:revision>
  <dc:subject/>
  <dc:title/>
</cp:coreProperties>
</file>