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ба крепкая не сломается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колько же создано всеми народами сказок, песен и притч о дружбе! Все, конечно, помнят и иногда напевают себе под нос детскую песенку «дружба крепкая не сломается, не расклеится от дождей и вьюг…». С теплотой мы вспоминаем своих друзей и всегда рады их видеть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декабря  2012 года в детском саду «Радуга» станицы Лысогорской  состоялись соревнования «Весёлые старты» для команд «Непоседы» дошкольников и «Улыбка» первоклассников школы №15. Спортивная игра  подружила ребят и принесла участникам массу положительных эмоций. В зале детского сада полсотни ребят не считая родителей и гостей. Воспитанники подготовительной группы детского сада   не побоялись и решили посоревноваться с ребятами постарше. Причем, с большой надеждой на побед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Андрей  Егошин и Дима Шаблахов  воспитанники  детского сада перед соревнованиями  сказали: «Мы хотим победить сегодня во всех эстафетах. Но даже если победят первоклашки, мы не обидимся на них». Обижаться и не пришлось. Ведь у ребят сложились хорошие отношения, тем более что они знают друг друга с детского сада. Школьники и детсадовцы проявляют небывалые ловкость, смекалку, а двигательной активности семилеток можно позавидов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Шеверёва Люба  воспитанница  детского сада рассказывает своим друзьям первоклассникам: «Мы каждый день делаем зарядку. Чтобы кости были крепкими, чтобы быть здоровыми, гибкими и смелыми!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ревнований  состояла из шести  эстафет, ребята преодолели все без трудностей так - как были хорошо подготовлены физически. Родители и гости дали положительную оценку подготовке и проведению сорев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же не соревнования, а, скорее, веселая игра со спортивными элементами, благодаря которой у школьников  появилась возможность сменить обстановку школьную  на  детсадовску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Левченко Юра  ученик 1 класса школы № 15 делился: «Хорошее настроение! После соревнований лучше стало, а то на уроках сидишь час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, которые объединяют учеников  школы и детского сада, проходят  в дошкольном учреждении каждый год. Задача педагогов - подружить ребят со спор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спытания пройдены, и вот волнующий результат соревнований -  победила Дружба! Командам были вручены  памятные грамоты, спортивный Кубок, а особенно отличившимся диплом за ловкость и проявленную сноровку: Сундуковой А, Дьякову А, Агасрян Е, ЧерниковуД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е  сладкие подарки получили все участники. А болельщики – добрую порцию позитива, что тоже, согласитесь, дорогого сто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структор по физической культуре МБДОУ </w:t>
      </w:r>
    </w:p>
    <w:p>
      <w:pPr>
        <w:pStyle w:val="Style15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«Детский сад №22 «Радуга» ст. Лысогорской Л.Березняк</w:t>
      </w:r>
    </w:p>
    <w:p>
      <w:pPr>
        <w:pStyle w:val="Style1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4:00Z</dcterms:created>
  <dc:creator>Люда</dc:creator>
  <dc:description/>
  <dc:language>en-US</dc:language>
  <cp:lastModifiedBy>Люда</cp:lastModifiedBy>
  <dcterms:modified xsi:type="dcterms:W3CDTF">2012-12-05T15:17:00Z</dcterms:modified>
  <cp:revision>6</cp:revision>
  <dc:subject/>
  <dc:title/>
</cp:coreProperties>
</file>