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>«Приобщение детей культуре родного народа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b/>
          <w:sz w:val="36"/>
          <w:szCs w:val="36"/>
        </w:rPr>
        <w:t xml:space="preserve">Культура </w:t>
      </w:r>
      <w:r>
        <w:rPr>
          <w:rFonts w:eastAsia="Calibri" w:cs="Calibri"/>
          <w:sz w:val="36"/>
          <w:szCs w:val="36"/>
        </w:rPr>
        <w:t>- это совокупность духовных ценностей, которые постоянно создаются человечеством и накапливаются, как в сокровищнице, в произведениях литературы, искусства, науки, в творениях рук людей и в языке. Поэтому, говоря о культуре речи, мы говорим о приобщении говорящего к культуре своего и других народов мира. Маленький ребенок приобщается к культуре речи с рождения. Сначала это происходит стихийно, так как жизнь любой семьи неразрывно связана с жизнью общества в целом: мы все живем в общем информационном пространстве и «львиную долю» информации получаем и передаем с помощью языка. В детском саду в процессе общения со сверстниками и взрослыми, благодаря разнообразным совместным видам деятельности, особенно играм и занятиям, речь становится для малыша не только средством передачи информации, но и предметом познания. Ребенок учится более свободно пользоваться речью, более осознанно к ней относиться и постепенно входит в языковую среду и своего народа, и других народов мира. Родной язык любого народа – это подлинная душа нации, первостепенный и наиболее очевидный ее признак. В языке и через язык выявляются такие особенности, как национальная психология, характер народа, особенности его мышления и художественного творчества. Знакомя ребенка до школы с одним или двумя иностранными языками помимо родного, мы многократно усложняем ему задачу освоения пространства культуры. Ведь ему приходится находиться в культурном контексте, как своего народа, так и народов тех стран, языки которых он изучает. И это неизбежно, потому что «язык – это история народа, это путь цивилизации и культуры» (А.И.Куприн). Но очень важно и другое. Хочется напомнить всем педагогам и родителям, словом, всем, кто общается с маленькими детьми, что мы сами - и не только в рамках занятий, но и в повседневной жизни, в быту, на улице и дома, в любых обстоятельствах и в любом настроении - являемся носителями родного языка и культурных ценностей собственного народа. Соответственно от нашего поведения, отношения к языку, от нашей собственной речи и общения друг с другом во многом зависит, как будет относиться к речи и как будет ею пользоваться ребенок. Язык – важнейшее средство общения людей друг с другом, это орудие мысли и культуры. Но хорошо ли мы владеем этим орудием? Всегда ли умеем ясно и точно выражать свои мысли? К сожалению, не всегда. А ведь высокая культура устной и письменной речи, умение пользоваться всеми выразительными средствами родного языка, его стилистическим богатством и многообразием – долг и задача каждого из нас. Конечно, никто не может заставить человека говорить не только правильно, но и ярко, точно, выразительно, если он сам этого не захочет. Но помочь человеку понять, для чего ему нужно стремиться к овладению всеми тонкостями родной речи, - это долг каждого, кому дорог наш язык, а особенно специалистов, работающих с маленькими деть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41:00Z</dcterms:created>
  <dc:creator>Айгуль</dc:creator>
  <dc:description/>
  <cp:keywords/>
  <dc:language>en-US</dc:language>
  <cp:lastModifiedBy>Admin</cp:lastModifiedBy>
  <cp:lastPrinted>2013-02-07T15:45:00Z</cp:lastPrinted>
  <dcterms:modified xsi:type="dcterms:W3CDTF">2013-02-07T12:46:00Z</dcterms:modified>
  <cp:revision>4</cp:revision>
  <dc:subject/>
  <dc:title/>
</cp:coreProperties>
</file>