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3.9pt;width:467.45pt;height:173.8pt;mso-wrap-style:none;v-text-anchor:middle;mso-position-vertical:top" type="_x0000_t136">
            <v:path textpathok="t"/>
            <v:textpath on="t" fitshape="t" string="Семинар-практикум&#10;для родителей&#10;&#10;&quot;УЧИМСЯ ПРАВИЛЬНО ГОВОРИТЬ&quot;" style="font-family:&quot;Impact&quot;;font-size:12pt"/>
            <v:fill o:detectmouseclick="t" type="solid" color2="white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Богачева Татьяна Геннадьевна,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структурного подразделения «Детский сад «Родничок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БОУ ООШ № 9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о.Новокуйбышевск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Учимся правильно говорить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семинар-практикум для родителей, старшая групп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«Учимся правильно говори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семинар - практикум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удитория: </w:t>
      </w:r>
      <w:r>
        <w:rPr>
          <w:bCs/>
          <w:sz w:val="28"/>
          <w:szCs w:val="28"/>
        </w:rPr>
        <w:t>родители старшей групп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казать родителям особенности состояния артикуляционного аппарата во время произнесения гласных и согласны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казать значение артикуляционной гимнастики в развитии моторики артикуляционного аппар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знакомить с комплексами основных профилактических артикуля-ционных игр-упраж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работать навыки развития речевых органов в игров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Дать рекомендации по выполнению артикуляционной гимнастики в домашних услов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сширить степень включенности родителей в реализацию коррекцион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  <w:r>
        <w:rPr>
          <w:bCs/>
          <w:sz w:val="28"/>
          <w:szCs w:val="28"/>
        </w:rPr>
        <w:t>родители об</w:t>
      </w:r>
      <w:r>
        <w:rPr>
          <w:sz w:val="28"/>
          <w:szCs w:val="28"/>
        </w:rPr>
        <w:t xml:space="preserve">учатся приемам проведения артикуляционной гимнастики, упражнений, получат рекомендации по выполнению артикуляционной гимнастики в домашних условиях, смогут дома помогать своим детя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техническое обеспечение: </w:t>
      </w:r>
      <w:r>
        <w:rPr>
          <w:bCs/>
          <w:sz w:val="28"/>
          <w:szCs w:val="28"/>
        </w:rPr>
        <w:t>презентация «Учимся правильно говорить»,  схемы-профили артикуляции, презентация наглядно-дидактических пособий, картинки-задания, видеоролик «Научите меня говорить правильно!», памятка для родителей «Правила проведения артикуляционной гимнастики», буклет «Примерные комплексы основных профилактических артикуляционных игр-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</w:t>
      </w:r>
      <w:r>
        <w:rPr>
          <w:sz w:val="28"/>
          <w:szCs w:val="28"/>
        </w:rPr>
        <w:t>:  8 столов, стулья, зеркала, листы бумаги, ручки на каждого участника семинара, проектор, ноутбук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 провед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своем выступлении воспитатель коротко раскрывает понятие «звуковая культура речи»,  рассказывает какие бывают виды нарушений звукопроизношения и их причины, раскрывает основные направления в работе по формированию правильного звукопроизношения)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Сообщение темы семина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Выступление учителя-логопеда: «Зачем язычку делать зарядку?»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своем выступлении учитель-логопед напоминает родителям о строении артикуляционного аппарата, дает понятие, что такое  «артикуляционная гимнастика», ее цель, дает краткую характеристику комплексам упражнений)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Совместная деятельность логопеда и родит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профилями артикуляции (демонстрация профилей, объяснение логопедом особенностей артикуляции звуков [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], [з], [ш], [ж], [л], [р] -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е выполнение родителями артикуляции данных звуков по схеме-профилю перед зеркал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я, объяснение и показ выполнения  артикуляционных игр-упражнений учителем-логопедом и совместное выполнение их с родителя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-упражнение «Улыбка» («Заборчик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-упражнение «Хоботок» («Трубочка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-упражнение «Домик открываетс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-упражнение «Загоним мяч в ворот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-упражнение «Чашеч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-упражнение «Вкусное варень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-упражнение «Лошад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-упражнение «Барабанщик»</w:t>
      </w:r>
    </w:p>
    <w:p>
      <w:pPr>
        <w:pStyle w:val="Normal"/>
        <w:spacing w:lineRule="auto" w:line="360"/>
        <w:ind w:left="72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Работа в парах - обучающая игра «Взрослый и ребенок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(Логопед предлагает родителям разбиться на пары и распределить роли:    один – взрослый, другой – ребенок. Затем раздает карточку-задание, на которой дается название артикуляционного упражнения, которое взрослый должен объяснить и показать «ребенку» как его нужно выполнить, а затем попросить «ребенка» повторить его. Логопед и родители оценивают качество выполненного упражнения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Видеоролик «Научите меня говорить правильно!» (показ фрагментов проведения артикуляционной гимнастики с детьми логопедом и воспитателями группы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Памятка для родителей «Правила проведения артикуляционной гимнастик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Презентация пособ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щева Н.В. Веселая артикуляционная гимнастика. – СПб.: ООО «ИЗДАТЕЛЬСТВО «ДЕТСТВО-ПРЕСС», 2009. – 32 с. 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глядно-дидактическое пособие предназначено для подготовки артикуляционного аппарата ребенка к формированию звуков среднего и позднего онтогенеза. Может быть использовано как в работе с детьми, имеющими речевую патологию, так и с их нормально развивающимися сверстниками для профилактики нарушений звукопроизношения. Каждое упражнение гимнастики иллюстрировано забавными картинками и описано в четверостишии. Для взрослого, занимающегося с ребенком, даны методические рекомендации. На последней странице пособия закреплено небьющееся акриловое зеркальце – для того, чтобы ребенок мог контролировать правильное выполнение упражнений артикуляционной гимнаст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 книжка – не игрушка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ля развлечений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ют здесь зверюшки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 упражнений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месте с ними, дружно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ты сможешь повторить,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– ведь это очень нужно! –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шь чисто говори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бьева Т.А., Крупенчук О.И. Логопедические упражнения: Артикуляционная гимнастика. – СПб.: Издательский Дом «Литера», 2012. – 64 с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книге в увлекательной форме представлены упражнения, которые готовят речевые органы к постановке звуков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дания в стихотворной форме, выразительные рисунки (которые можно раскрашивать) и рекомендации опытных логопедов помогут родителям в занятиях с детьми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детей и родителей, педагогов, логопе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икуляция звуков в графическом изображении. Учебно-демонстрационный материал. Приложение к книге Е.В.Новиковой «Логопедическая азбука». Новая методика обучения чтению. – М.: «Издательство ГНОМ», 2011. – 48 с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ашему вниманию предлагаются 46 схем, в которых показано положение артикуляционного аппарата во время произнесения гласных и согласных (глухих и звонких, твердых и мягких) звук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Обмен впечатлениями от встре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ся анкетирование родител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анке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а ли была тема семинара-практикум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олезного для себя Вы узнал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гры, упражнения Вас больше всего заинтересовали? Почем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илось ли у Вас желание проводить дома с ребенком артикуляционную гимнастик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акие вопросы Вы бы хотели получить при следующей нашей встрече?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Логопед вручает родителям  памятку «Правила проведения артикуляционной гимнастики», буклет «Примерные комплексы основных профилактических артикуляционных игр-упражнений» благодарит за участие в практикуме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2:00Z</dcterms:created>
  <dc:creator>Sveta</dc:creator>
  <dc:description/>
  <cp:keywords/>
  <dc:language>en-US</dc:language>
  <cp:lastModifiedBy>Татьяна</cp:lastModifiedBy>
  <cp:lastPrinted>2012-11-26T08:49:00Z</cp:lastPrinted>
  <dcterms:modified xsi:type="dcterms:W3CDTF">2013-03-29T10:53:00Z</dcterms:modified>
  <cp:revision>15</cp:revision>
  <dc:subject/>
  <dc:title/>
</cp:coreProperties>
</file>