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Веселое соревнование в стране "Дорожных знаков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спортивное развлечение с участием детей и родителей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/>
        <w:t>профилактика детского дорожного травматизма; пропаганда Правил дорожного движения; закрепление навыков безопасного поведения на дороге;  воспитание дисциплинированности, чувства коллективизма.</w:t>
      </w:r>
    </w:p>
    <w:p>
      <w:pPr>
        <w:pStyle w:val="Normal"/>
        <w:spacing w:before="280" w:after="280"/>
        <w:rPr/>
      </w:pPr>
      <w:r>
        <w:rPr>
          <w:b/>
          <w:bCs/>
        </w:rPr>
        <w:t>Материалы и оборудование:</w:t>
      </w:r>
      <w:r>
        <w:rPr/>
        <w:t xml:space="preserve"> Бейджики для детей и родителей; эмблемы команд: "Пешеходики" и "Светофорчики";  цветной скотч - молярный;   фишки красные и зеленые; две коробочки для фишек; два руля; два больших конверта:  в них 2 знака целых; два знака изрезанных на 4 части  - сложи знак; большой светофор - 3 цвета на ручке; 26 полосок белых из картона; 26 кубиков средней величины с наклейками из дорожных знаков; цветик - семицветик; два детских руля; блиц - вопросы; черный ящик;  грамоты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Ход </w:t>
      </w:r>
      <w:r>
        <w:rPr/>
        <w:br/>
      </w:r>
      <w:r>
        <w:rPr>
          <w:b/>
          <w:bCs/>
        </w:rPr>
        <w:t>Ведущий:</w:t>
      </w:r>
      <w:r>
        <w:rPr/>
        <w:t xml:space="preserve">   Здравствуйте, дорогие друзья!   Сегодня мы с вами встречаемся на спортивно- развлекательной игре по правилам дорожного движения.  Приветствуем две команды:  "Пешеходики" и "Светофорчики". </w:t>
      </w:r>
    </w:p>
    <w:p>
      <w:pPr>
        <w:pStyle w:val="Normal"/>
        <w:spacing w:before="280" w:after="280"/>
        <w:rPr/>
      </w:pPr>
      <w:r>
        <w:rPr/>
        <w:t>Загадка: Я глазищами моргаю, неустанно день и ночь.</w:t>
        <w:br/>
        <w:t>Я машинам помогаю, и хочу тебе помочь</w:t>
      </w:r>
      <w:r>
        <w:rPr>
          <w:b/>
          <w:bCs/>
          <w:i/>
          <w:iCs/>
        </w:rPr>
        <w:t>!      (Светофор)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>       А начнем мы с разминки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Правил дорожных на свете немало,</w:t>
        <w:br/>
        <w:t>Все бы их выучить нам не мешало,</w:t>
        <w:br/>
        <w:t>Но основное из Правил  движенья</w:t>
        <w:br/>
        <w:t>Знать, как таблицу должны умноженья.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</w:t>
      </w:r>
      <w:r>
        <w:rPr/>
        <w:t>   А сейчас внимание, внимание - начинаем соревнова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так, первая эстафета  "Кто быстрее из белых полосок выложит пешеходный переход?"</w:t>
      </w:r>
    </w:p>
    <w:p>
      <w:pPr>
        <w:pStyle w:val="Normal"/>
        <w:spacing w:before="280" w:after="280"/>
        <w:rPr/>
      </w:pPr>
      <w:r>
        <w:rPr/>
        <w:t xml:space="preserve">       </w:t>
      </w:r>
      <w:r>
        <w:rPr/>
        <w:t>2.Эстафета "Автобашня" - кто быстрей из кубиков сложит башню с наклеенными дорожными знаками, и чтобы ни одна из башен не свалилась.</w:t>
      </w:r>
    </w:p>
    <w:p>
      <w:pPr>
        <w:pStyle w:val="Normal"/>
        <w:spacing w:before="280" w:after="280"/>
        <w:ind w:left="360" w:hanging="0"/>
        <w:rPr/>
      </w:pPr>
      <w:r>
        <w:rPr/>
        <w:t>3.Эстафета  "Автомобилисты с рулем" - руль настоящий, не ориентир.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/>
        <w:t>4.соревнование капитанов "Сложи знак" из частей  (два конверта со знаками).</w:t>
      </w:r>
    </w:p>
    <w:p>
      <w:pPr>
        <w:pStyle w:val="Normal"/>
        <w:spacing w:before="280" w:after="280"/>
        <w:ind w:left="360" w:hanging="0"/>
        <w:rPr/>
      </w:pPr>
      <w:r>
        <w:rPr/>
        <w:t>5.</w:t>
      </w:r>
      <w:r>
        <w:rPr>
          <w:b/>
          <w:bCs/>
          <w:i/>
          <w:iCs/>
        </w:rPr>
        <w:t xml:space="preserve"> Подвижная игра «Мотоциклисты</w:t>
      </w:r>
      <w:r>
        <w:rPr/>
        <w:t>»</w:t>
        <w:br/>
        <w:t>«На красный свет» - выполнение упражнения «Подбрось – поймай». На «зелёный свет» двигаются шагом по залу, отбивая мяч одной рукой (баскетбольный вариант)..</w:t>
      </w:r>
    </w:p>
    <w:p>
      <w:pPr>
        <w:pStyle w:val="Normal"/>
        <w:spacing w:before="280" w:after="280"/>
        <w:ind w:left="360" w:hanging="0"/>
        <w:rPr/>
      </w:pPr>
      <w:r>
        <w:rPr/>
        <w:t>6.Эстафета (умственная) - даются две серединки придорожного цветка, блиц турнир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*          В какую дверь нужно входить и выходить из общественного транспорта?</w:t>
        <w:br/>
        <w:t>*          Где нужно ждать общественный транспорт?</w:t>
        <w:br/>
        <w:t>*          Как нужно вести себя в салоне общественного транспорта?</w:t>
        <w:br/>
        <w:t xml:space="preserve">*          Что означает желтый сигнал светофора?  </w:t>
      </w:r>
      <w:r>
        <w:rPr>
          <w:b/>
          <w:bCs/>
          <w:i/>
          <w:iCs/>
        </w:rPr>
        <w:t>(приготовиться)</w:t>
      </w:r>
      <w:r>
        <w:rPr/>
        <w:br/>
        <w:t xml:space="preserve">*          Часть дороги, по которой движется транспорт?  </w:t>
      </w:r>
      <w:r>
        <w:rPr>
          <w:b/>
          <w:bCs/>
          <w:i/>
          <w:iCs/>
        </w:rPr>
        <w:t>(проезжая часть)</w:t>
      </w:r>
      <w:r>
        <w:rPr/>
        <w:br/>
        <w:t xml:space="preserve">*          Животное, названием которого обозначают, участок проезжей части?       </w:t>
        <w:br/>
      </w:r>
      <w:r>
        <w:rPr>
          <w:b/>
          <w:bCs/>
          <w:i/>
          <w:iCs/>
        </w:rPr>
        <w:t>(зебра)</w:t>
      </w:r>
      <w:r>
        <w:rPr/>
        <w:br/>
        <w:t xml:space="preserve">*          Звучащий инструмент сотрудников ГИБДД?    </w:t>
      </w:r>
      <w:r>
        <w:rPr>
          <w:b/>
          <w:bCs/>
          <w:i/>
          <w:iCs/>
        </w:rPr>
        <w:t>(свисток)</w:t>
      </w:r>
      <w:r>
        <w:rPr/>
        <w:br/>
        <w:t xml:space="preserve">*          Молчащий инструмент сотрудников ГИЮДД?   </w:t>
      </w:r>
      <w:r>
        <w:rPr>
          <w:b/>
          <w:bCs/>
          <w:i/>
          <w:iCs/>
        </w:rPr>
        <w:t>(жезл)</w:t>
      </w:r>
      <w:r>
        <w:rPr/>
        <w:br/>
        <w:t xml:space="preserve">*          Почему нельзя перебегать дорогу перед близко идущим транспортом?  </w:t>
        <w:br/>
        <w:t>*          Как и где лучше переходить улицу?</w:t>
        <w:br/>
        <w:t>*          Почему нельзя цепляться за грузовые автомобили?</w:t>
        <w:br/>
        <w:t>*          Почему опасно играть в мяч около проезжей части?</w:t>
      </w:r>
    </w:p>
    <w:p>
      <w:pPr>
        <w:pStyle w:val="Normal"/>
        <w:spacing w:before="280" w:after="280"/>
        <w:rPr/>
      </w:pPr>
      <w:r>
        <w:rPr/>
        <w:t xml:space="preserve">*          Где должен останавливаться пешеход, не успевший закончить переход?     </w:t>
        <w:br/>
        <w:t xml:space="preserve">*          "Если б встала, до неба достала?"     </w:t>
      </w:r>
      <w:r>
        <w:rPr>
          <w:b/>
          <w:bCs/>
          <w:i/>
          <w:iCs/>
        </w:rPr>
        <w:t>(дорога)</w:t>
      </w:r>
    </w:p>
    <w:p>
      <w:pPr>
        <w:pStyle w:val="Normal"/>
        <w:spacing w:before="280" w:after="280"/>
        <w:rPr/>
      </w:pPr>
      <w:r>
        <w:rPr/>
        <w:t xml:space="preserve">*          "Этот конь не есть овса, </w:t>
        <w:br/>
        <w:t>Вместо ног, два колеса,</w:t>
        <w:br/>
        <w:t>Сядь верхом и мчись на нем,</w:t>
        <w:br/>
        <w:t xml:space="preserve">Только лучше правь рулем"             </w:t>
      </w:r>
      <w:r>
        <w:rPr>
          <w:b/>
          <w:bCs/>
          <w:i/>
          <w:iCs/>
        </w:rPr>
        <w:t>(велосипед)</w:t>
      </w:r>
    </w:p>
    <w:p>
      <w:pPr>
        <w:pStyle w:val="Normal"/>
        <w:spacing w:before="280" w:after="280"/>
        <w:rPr/>
      </w:pPr>
      <w:r>
        <w:rPr/>
        <w:t>*          "Дом по улице идет, на работу всех везет,</w:t>
        <w:br/>
        <w:t xml:space="preserve">Не на курьих ножках, а в резиновых сапожках"  </w:t>
      </w:r>
      <w:r>
        <w:rPr>
          <w:b/>
          <w:bCs/>
          <w:i/>
          <w:iCs/>
        </w:rPr>
        <w:t>(автобус)</w:t>
      </w:r>
    </w:p>
    <w:p>
      <w:pPr>
        <w:pStyle w:val="Normal"/>
        <w:spacing w:before="280" w:after="280"/>
        <w:rPr/>
      </w:pPr>
      <w:r>
        <w:rPr/>
        <w:t>*          "Посмотри силач какой: на ходу одной рукой,</w:t>
        <w:br/>
        <w:t xml:space="preserve">Останавливать привык пятитонный грузовик".  </w:t>
      </w:r>
      <w:r>
        <w:rPr>
          <w:b/>
          <w:bCs/>
          <w:i/>
          <w:iCs/>
        </w:rPr>
        <w:t>(регулировщик)</w:t>
      </w:r>
    </w:p>
    <w:p>
      <w:pPr>
        <w:pStyle w:val="Normal"/>
        <w:spacing w:before="280" w:after="280"/>
        <w:rPr/>
      </w:pPr>
      <w:r>
        <w:rPr/>
        <w:t>*          Не летает, не жужжит, жук по улице бежит.</w:t>
        <w:br/>
        <w:t xml:space="preserve">И горят в глазах жука два блестящих огонька.     </w:t>
      </w:r>
      <w:r>
        <w:rPr>
          <w:b/>
          <w:bCs/>
          <w:i/>
          <w:iCs/>
        </w:rPr>
        <w:t>(автомобиль)</w:t>
      </w:r>
    </w:p>
    <w:p>
      <w:pPr>
        <w:pStyle w:val="Normal"/>
        <w:spacing w:before="280" w:after="280"/>
        <w:rPr/>
      </w:pPr>
      <w:r>
        <w:rPr/>
        <w:t>*          У него глаза цветные, не глаза, а три огня,</w:t>
        <w:br/>
        <w:t xml:space="preserve">Он по очереди ими, сразу смотрит на меня.        </w:t>
      </w:r>
      <w:r>
        <w:rPr>
          <w:b/>
          <w:bCs/>
          <w:i/>
          <w:iCs/>
        </w:rPr>
        <w:t>(светофор)</w:t>
      </w:r>
    </w:p>
    <w:p>
      <w:pPr>
        <w:pStyle w:val="Normal"/>
        <w:spacing w:before="280" w:after="280"/>
        <w:rPr/>
      </w:pPr>
      <w:r>
        <w:rPr/>
        <w:t>*          Устройство, играющее важную роль в регулировании дорожного движения?</w:t>
        <w:br/>
      </w:r>
      <w:r>
        <w:rPr>
          <w:b/>
          <w:bCs/>
          <w:i/>
          <w:iCs/>
        </w:rPr>
        <w:t>(светофор)</w:t>
      </w:r>
    </w:p>
    <w:p>
      <w:pPr>
        <w:pStyle w:val="Normal"/>
        <w:spacing w:before="280" w:after="280"/>
        <w:rPr/>
      </w:pPr>
      <w:r>
        <w:rPr/>
        <w:t>7.         Конкурс для ума "Назови марки автомобилей?"</w:t>
      </w:r>
    </w:p>
    <w:p>
      <w:pPr>
        <w:pStyle w:val="Normal"/>
        <w:spacing w:before="280" w:after="280"/>
        <w:rPr/>
      </w:pPr>
      <w:r>
        <w:rPr/>
        <w:t>8.         "Светофор" -   самый быстрый светофор.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            </w:t>
      </w:r>
      <w:r>
        <w:rPr/>
        <w:t xml:space="preserve">А сейчас внимание, черный ящик:   в ящике две грамоты для капитанов команд и заработанные конфет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3:00Z</dcterms:created>
  <dc:creator>PROD1</dc:creator>
  <dc:description/>
  <cp:keywords/>
  <dc:language>en-US</dc:language>
  <cp:lastModifiedBy>PROD1</cp:lastModifiedBy>
  <dcterms:modified xsi:type="dcterms:W3CDTF">2012-01-12T07:36:00Z</dcterms:modified>
  <cp:revision>3</cp:revision>
  <dc:subject/>
  <dc:title/>
</cp:coreProperties>
</file>