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Детский сад №3 «Солнышко» п. Лима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бразовательная область «Музыка»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ма: « Моя семья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color w:val="FF0000"/>
        </w:rPr>
        <w:t>Музыкальный руководитель: Штепа Н.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музыкально-творческие способности детей, помочь через художественное восприятие музыкальных образов осознать связь музыкального искусства с окружающим миром. Поощрять певческие проявления дошкольников, прививать культуру исполнения: выразительное исполнение в зависимости от содержания песни, умение слушать друг друга, получать удовольствие от пения в коллектив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овершенствовать навыки игры на музыкальных                                        инструментах: металлофоне, колокольчиках, бубенцах. Способствовать развитию у детей музыкальных способностей, интереса к музыкальной деятельности, личностных качеств (активность, любознательность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представление о семье, как о людях которые живут вместе; учить выстраивать элементарные родственные связи; активизировать словарь детей на основе углубления знаний о своей семье. Развивать у детей умение рассуждать, обосновывать, доказывать. Воспитывать любящее, заботливое отношение к членам своей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мулировать и развивать речевое творчество детей, умение участвовать в коллективных беседах, выразительно рассказывать стих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Предварительная работа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Чтение рассказов, заучивание стихотворений про семью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суждение смысла пословиц о семь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исунки детей на тему «Моя семья» из рубрики «Рисуем с мамой музыку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Сюжетно – ролевая игра «Семья»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ссматривание семейных фотограф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зучивание песен про маму, папу, бабушку и т.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Материал: </w:t>
      </w:r>
      <w:r>
        <w:rPr>
          <w:b/>
          <w:sz w:val="32"/>
          <w:szCs w:val="32"/>
        </w:rPr>
        <w:t xml:space="preserve">  детские рисунки, фото рамка без стекла для психогимнастики «Изобрази через мимику лица характер близких», флажки, ленты, искусственные цветы, музыкальные инструмен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заходят в за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Муз. рук:</w:t>
      </w:r>
      <w:r>
        <w:rPr>
          <w:b/>
          <w:sz w:val="32"/>
          <w:szCs w:val="32"/>
        </w:rPr>
        <w:t xml:space="preserve"> ребята, сегодня наше занятие посвящено празднику семьи. Кто знает, когда отмечается этот праздник? Правильно во всём мире Международный день семьи отмечается 15 мая, но мы то с вами уверены, что праздник семьи – это праздник всей нашей жизни. Поэтому дату праздника можно назначать хоть каждый день. Скажите как вы понимаете, что такое семь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веты дет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Муз. рук:   </w:t>
      </w:r>
      <w:r>
        <w:rPr>
          <w:b/>
          <w:sz w:val="32"/>
          <w:szCs w:val="32"/>
        </w:rPr>
        <w:t>правильно, ребята. Семья – это взрослые и дети, которые живут вместе, любят друг друга и заботятся друг о друге. Семья очень нужна каждому человеку. Ребята, назовите пожалуйста к нашей теме конвенцию о правах ребёнка: какие права вы имеете? (каждый ребёнок имеет право на семью, на имя, отчество, а также и право на отдых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Ребёнок</w:t>
      </w:r>
      <w:r>
        <w:rPr>
          <w:b/>
          <w:sz w:val="32"/>
          <w:szCs w:val="32"/>
        </w:rPr>
        <w:t>:  Семья – награда челове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на и радость и утех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емья – уютный уголо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емья это как огонё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Что ведёт сквозь тёмные ноч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емья – это как острово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одителей, сына и доч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емья – людей святой опло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Надежду жить она даё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Даёт простор, даёт тепл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роблемам и беде назл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емья даёт поддержку на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 ней всё по силам, по зуба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емья – это свят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емья – это счасть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Если мир и дружба в семь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ам смогут позавидовать вс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яется песня «Моя семья»(сл. и музыка А. Ермолова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 xml:space="preserve">Муз. рук: </w:t>
      </w:r>
      <w:r>
        <w:rPr>
          <w:b/>
          <w:sz w:val="32"/>
          <w:szCs w:val="32"/>
        </w:rPr>
        <w:t>ребята, у нас у всех есть семья, назовите пожалуйста сказки, в которых рассказывается о семьях (дети перечисляют сказки). Для детей самыми любимыми и дорогими людьми являются их родители. Проходят увлечения, минуют многие привязанности, но любовь к своим родителям, к своим родителям остаётся на всю жизнь. Давайте рассмотрим ваше домашнее задание, ваши рисунки в которых вы рассказываете о своих близких, семь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аводящие вопрос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изображён на рисунк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старший в семь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самый младший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ем семья занимается в свободное врем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 что ты любишь своих близких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Муз. рук:</w:t>
      </w:r>
      <w:r>
        <w:rPr>
          <w:b/>
          <w:sz w:val="32"/>
          <w:szCs w:val="32"/>
        </w:rPr>
        <w:t xml:space="preserve"> сегодня я приготовила для вас сюрприз! У меня в руках фото рамка, но не простая, а волшебная! Если в неё заглянуть то можно увидеть ваших родных. Для этого нужно вспомнить характер например папы, как выглядит его лицо когда он радуется, сердится, читает газету и т.д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одится психогимнастик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Муз. рук:</w:t>
      </w:r>
      <w:r>
        <w:rPr>
          <w:b/>
          <w:sz w:val="32"/>
          <w:szCs w:val="32"/>
        </w:rPr>
        <w:t xml:space="preserve"> издавна,  из жизненного опыта людей рождались пословицы и поговорки о семье которые передавались из поколения в поколения. Кто из вас знает и расскажет такие пословицы и поговорк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гда семья вместе, и сердце на мест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 родной семье и каша гущ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итя плачет, а у матери сердце боли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теринское сердце в детя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ать кормит детей, как земля люд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нужен клад, когда в семье ла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ом вести – не бородой трес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культминутка «Теремок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Муз. рук:</w:t>
      </w:r>
      <w:r>
        <w:rPr>
          <w:b/>
          <w:sz w:val="32"/>
          <w:szCs w:val="32"/>
        </w:rPr>
        <w:t xml:space="preserve"> ребята, детский сад это по- вашему семья? (ответы детей). Оркестр музыкальных инструментов это тоже семья где старшим является дирижер, которого уважают и слушаются. Давайте поиграем, я буду дирижёром, а вы моим оркестр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кистровка ( дети играют на музыкальных инструментах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Ребёнок:</w:t>
      </w:r>
      <w:r>
        <w:rPr>
          <w:b/>
          <w:sz w:val="32"/>
          <w:szCs w:val="32"/>
        </w:rPr>
        <w:t xml:space="preserve">   Что такое семья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ы спросите у мен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Я отвечу вам с удовольствием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Что семья – это дом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адик мой за окном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 семья – это малая Родина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 мир идёшь ты из семьи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ам и корни твои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воя долгая жизнь начинает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основа основ – наш родительский дом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семьёй в мире жизнь продолжает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яется песня «Внуки России»(сл. Г Сафонова, муз. А Глаголева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уз. рук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– это частичка нашей Отчизны. Таких частичек в России множество, и все они сливаются в одну большую, крепкую и дружную семью – нашу Родину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яется танцевально ритмическая постановка под песню «Я, ты, он, она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56:00Z</dcterms:created>
  <dc:creator>Пользователь</dc:creator>
  <dc:description/>
  <cp:keywords/>
  <dc:language>en-US</dc:language>
  <cp:lastModifiedBy>Пользователь</cp:lastModifiedBy>
  <dcterms:modified xsi:type="dcterms:W3CDTF">2013-01-14T11:21:00Z</dcterms:modified>
  <cp:revision>6</cp:revision>
  <dc:subject/>
  <dc:title/>
</cp:coreProperties>
</file>