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Цель:</w:t>
      </w:r>
      <w:r>
        <w:rPr>
          <w:color w:val="3366FF"/>
          <w:sz w:val="28"/>
          <w:szCs w:val="28"/>
        </w:rPr>
        <w:t xml:space="preserve"> Закрепить с детьми знания  о правилах поведения на природ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ить бережному и доброму отношению к природе и друг к другу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оставить детям радость от участия в общем празднике.</w:t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Оформление зала</w:t>
      </w:r>
      <w:r>
        <w:rPr>
          <w:color w:val="3366FF"/>
          <w:sz w:val="28"/>
          <w:szCs w:val="28"/>
        </w:rPr>
        <w:t>: На центральной стене зала- панно с изображением зелёного шара, солнца, зверей, птиц и насекомых. В зале центральной стены - декорация леса: деревья, ёлочки, кусты, цветы, муравейник, озеро, пенёк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орудование: Красная книга, картинки- схемы о правилах поведения в лесу, картинки- схемы для проведения игры «Какая будет погода?», игрушка ёж, шапочка ёжика для игры- хоровода, дипломы юного эколога, аудиокассеты с записями музыкальных произведений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йствующие лица: Ведущий, Красная Шапочка, Волк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color w:val="3366FF"/>
          <w:sz w:val="28"/>
          <w:szCs w:val="28"/>
        </w:rPr>
        <w:t>Дети входят в зал под спокойную музыку хаотично по приглашению ведущего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едущий: Ребята мы с вами попали в сказочный лес. Давай те рассмотрим его обитателей. Ребята, а что мы с вами должны делать, что бы наш лес был таким всегда? ( Ответы детей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ти читают стихи: 1ребёнок: Наша планета земля</w:t>
      </w:r>
    </w:p>
    <w:p>
      <w:pPr>
        <w:pStyle w:val="Normal"/>
        <w:tabs>
          <w:tab w:val="clear" w:pos="708"/>
          <w:tab w:val="left" w:pos="378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Очень щедра и богата</w:t>
      </w:r>
    </w:p>
    <w:p>
      <w:pPr>
        <w:pStyle w:val="Normal"/>
        <w:tabs>
          <w:tab w:val="clear" w:pos="708"/>
          <w:tab w:val="left" w:pos="378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.</w:t>
        <w:tab/>
        <w:t>Горы леса и поля,</w:t>
      </w:r>
    </w:p>
    <w:p>
      <w:pPr>
        <w:pStyle w:val="Normal"/>
        <w:tabs>
          <w:tab w:val="clear" w:pos="708"/>
          <w:tab w:val="left" w:pos="378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Дом наш родимый ребята.</w:t>
      </w:r>
    </w:p>
    <w:p>
      <w:pPr>
        <w:pStyle w:val="Normal"/>
        <w:tabs>
          <w:tab w:val="clear" w:pos="708"/>
          <w:tab w:val="left" w:pos="321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2ребёнок:</w:t>
      </w:r>
    </w:p>
    <w:p>
      <w:pPr>
        <w:pStyle w:val="Normal"/>
        <w:rPr/>
      </w:pPr>
      <w:r>
        <w:rPr>
          <w:color w:val="3366FF"/>
          <w:sz w:val="28"/>
          <w:szCs w:val="28"/>
        </w:rPr>
        <w:t>Мы хотим, чтоб птицы пел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тоб вокруг леса шумел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тобы были голубыми небес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3ребёнок :</w:t>
      </w:r>
      <w:r>
        <w:rPr>
          <w:color w:val="3366FF"/>
          <w:sz w:val="28"/>
          <w:szCs w:val="28"/>
        </w:rPr>
        <w:t xml:space="preserve"> Чтобы речка серебрилась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Чтобы бабочка резвилась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И была на ягодах роса.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3366FF"/>
          <w:sz w:val="28"/>
          <w:szCs w:val="28"/>
          <w:u w:val="single"/>
        </w:rPr>
        <w:t>4ребёнок:</w:t>
      </w:r>
      <w:r>
        <w:rPr>
          <w:color w:val="3366FF"/>
          <w:sz w:val="28"/>
          <w:szCs w:val="28"/>
        </w:rPr>
        <w:t xml:space="preserve"> Мы хотим, чтоб солнце грело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И берёзка зеленела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И под ёлкой жил смешной колючий ёж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3366FF"/>
          <w:sz w:val="28"/>
          <w:szCs w:val="28"/>
          <w:u w:val="single"/>
        </w:rPr>
        <w:t>5ребёнок:</w:t>
      </w:r>
      <w:r>
        <w:rPr>
          <w:color w:val="3366FF"/>
          <w:sz w:val="28"/>
          <w:szCs w:val="28"/>
        </w:rPr>
        <w:t xml:space="preserve"> Чтобы белочка скакала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Чтобы радуга сверкала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Чтобы летом лил весёлый дождь.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3366FF"/>
          <w:sz w:val="28"/>
          <w:szCs w:val="28"/>
          <w:u w:val="single"/>
        </w:rPr>
        <w:t>6ребёнок:</w:t>
      </w:r>
      <w:r>
        <w:rPr>
          <w:color w:val="3366FF"/>
          <w:sz w:val="28"/>
          <w:szCs w:val="28"/>
        </w:rPr>
        <w:t xml:space="preserve"> Солнышко рано встаёт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Лучиком день зажигает</w:t>
      </w:r>
    </w:p>
    <w:p>
      <w:pPr>
        <w:pStyle w:val="Normal"/>
        <w:tabs>
          <w:tab w:val="clear" w:pos="708"/>
          <w:tab w:val="left" w:pos="1365" w:leader="none"/>
          <w:tab w:val="left" w:pos="754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Весело птицы поют</w:t>
        <w:tab/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Песней наш день начинают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Дети исполняют песню «Золотистый друг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color w:val="3366FF"/>
          <w:sz w:val="28"/>
          <w:szCs w:val="28"/>
        </w:rPr>
        <w:t>По окончанию песни дети садятся на стульчики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color w:val="3366FF"/>
          <w:sz w:val="28"/>
          <w:szCs w:val="28"/>
        </w:rPr>
        <w:t>Вбегает Красная Шапочка (исполняет танец под песенку Красной Шапочки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3366FF"/>
          <w:sz w:val="28"/>
          <w:szCs w:val="28"/>
          <w:u w:val="single"/>
        </w:rPr>
        <w:t>К Ш.:</w:t>
      </w:r>
      <w:r>
        <w:rPr>
          <w:color w:val="3366FF"/>
          <w:sz w:val="28"/>
          <w:szCs w:val="28"/>
        </w:rPr>
        <w:t xml:space="preserve"> Здравствуйте дети, гости я рада вас видеть в моём родном лесу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color w:val="3366FF"/>
          <w:sz w:val="28"/>
          <w:szCs w:val="28"/>
        </w:rPr>
        <w:t>Входит волк. ( Пряча за спиной букет цветов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3366FF"/>
          <w:sz w:val="28"/>
          <w:szCs w:val="28"/>
          <w:u w:val="single"/>
        </w:rPr>
        <w:t>Волк</w:t>
      </w:r>
      <w:r>
        <w:rPr>
          <w:color w:val="3366FF"/>
          <w:sz w:val="28"/>
          <w:szCs w:val="28"/>
        </w:rPr>
        <w:t>: здравствуй красная шапочка это тебе. (Протягивает букет цветов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3366FF"/>
          <w:sz w:val="28"/>
          <w:szCs w:val="28"/>
          <w:u w:val="single"/>
        </w:rPr>
        <w:t>К Ш.:</w:t>
      </w:r>
      <w:r>
        <w:rPr>
          <w:color w:val="3366FF"/>
          <w:sz w:val="28"/>
          <w:szCs w:val="28"/>
        </w:rPr>
        <w:t xml:space="preserve"> Зачем мне столько цветов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3366FF"/>
          <w:sz w:val="28"/>
          <w:szCs w:val="28"/>
          <w:u w:val="single"/>
        </w:rPr>
        <w:t>Волк</w:t>
      </w:r>
      <w:r>
        <w:rPr>
          <w:color w:val="3366FF"/>
          <w:sz w:val="28"/>
          <w:szCs w:val="28"/>
        </w:rPr>
        <w:t>: Чтобы тебя порадовать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3366FF"/>
          <w:sz w:val="28"/>
          <w:szCs w:val="28"/>
          <w:u w:val="single"/>
        </w:rPr>
        <w:t>Кш</w:t>
      </w:r>
      <w:r>
        <w:rPr>
          <w:color w:val="3366FF"/>
          <w:sz w:val="28"/>
          <w:szCs w:val="28"/>
        </w:rPr>
        <w:t>: мне жаль эти цветы они скоро завянут и будут не кому не нужны.</w:t>
      </w:r>
    </w:p>
    <w:p>
      <w:pPr>
        <w:pStyle w:val="Normal"/>
        <w:tabs>
          <w:tab w:val="clear" w:pos="708"/>
          <w:tab w:val="left" w:pos="1365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 вообще если хочешь знать я люблю только живые цветы, которые растут на полях и лугах. Они мне улыбаются и как будто бы разговаривают со мной. Ребята давайте не рвать цветы!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ез них в лесу не будет красоты</w:t>
      </w:r>
    </w:p>
    <w:p>
      <w:pPr>
        <w:pStyle w:val="Normal"/>
        <w:tabs>
          <w:tab w:val="clear" w:pos="708"/>
          <w:tab w:val="left" w:pos="315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А вдруг печальней птицы будут петь?</w:t>
      </w:r>
    </w:p>
    <w:p>
      <w:pPr>
        <w:pStyle w:val="Normal"/>
        <w:tabs>
          <w:tab w:val="clear" w:pos="708"/>
          <w:tab w:val="left" w:pos="315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В лесу на них приятнее смотреть</w:t>
      </w:r>
    </w:p>
    <w:p>
      <w:pPr>
        <w:pStyle w:val="Normal"/>
        <w:tabs>
          <w:tab w:val="clear" w:pos="708"/>
          <w:tab w:val="left" w:pos="315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 xml:space="preserve">Если я сорву цветок, если ты сорвешь цветок,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color w:val="3366FF"/>
          <w:sz w:val="28"/>
          <w:szCs w:val="28"/>
        </w:rPr>
        <w:tab/>
        <w:t>Если все и я,  и ты - если мы сорвём цветы,</w:t>
      </w:r>
    </w:p>
    <w:p>
      <w:pPr>
        <w:pStyle w:val="Normal"/>
        <w:tabs>
          <w:tab w:val="clear" w:pos="708"/>
          <w:tab w:val="left" w:pos="315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 xml:space="preserve"> То окажутся пустыми и деревья и кусты</w:t>
      </w:r>
    </w:p>
    <w:p>
      <w:pPr>
        <w:pStyle w:val="Normal"/>
        <w:tabs>
          <w:tab w:val="clear" w:pos="708"/>
          <w:tab w:val="left" w:pos="315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 не будет красоты и не будет доброты,</w:t>
      </w:r>
    </w:p>
    <w:p>
      <w:pPr>
        <w:pStyle w:val="Normal"/>
        <w:rPr/>
      </w:pPr>
      <w:r>
        <w:rPr>
          <w:color w:val="3366FF"/>
          <w:sz w:val="28"/>
          <w:szCs w:val="28"/>
        </w:rPr>
        <w:t>Если только я и ты, если мы сорвём цветы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ребёнок:</w:t>
      </w:r>
      <w:r>
        <w:rPr>
          <w:color w:val="3366FF"/>
          <w:sz w:val="28"/>
          <w:szCs w:val="28"/>
        </w:rPr>
        <w:t xml:space="preserve"> На земле исчезают цветы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С каждым годом заметнее это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 xml:space="preserve">Меньше радости и красоты 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Оставляют нам каждое лето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Ведущая:</w:t>
      </w:r>
      <w:r>
        <w:rPr>
          <w:color w:val="3366FF"/>
          <w:sz w:val="28"/>
          <w:szCs w:val="28"/>
        </w:rPr>
        <w:t xml:space="preserve"> Волк, а ты знаешь, что некоторые цветы срывать вообще нельзя, так как они занесены в Красную книгу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  <w:u w:val="single"/>
        </w:rPr>
        <w:t>Волк: Нет я незнал. А что такое Красная книга? И почему именно Красная?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Ведущая:</w:t>
      </w:r>
      <w:r>
        <w:rPr>
          <w:color w:val="3366FF"/>
          <w:sz w:val="28"/>
          <w:szCs w:val="28"/>
        </w:rPr>
        <w:t xml:space="preserve"> Красная книга так называется, потому-то она, словно красный цвет в светофоре, всем говорит: « Осторожно» Этих цветов с каждым годом всё меньше и меньше, рвать их нельзя. Вот, например саранка. Сорвёшь ее - на этом месте она больше не вырастит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лк: (огорченно) Ясно цветы тоже нельзя срывать, а как тогда быть?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Ведущая : Можно просто поиграть с нами в игру которая называется  «Собери цветок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b/>
          <w:color w:val="3366FF"/>
          <w:sz w:val="28"/>
          <w:szCs w:val="28"/>
          <w:u w:val="single"/>
        </w:rPr>
        <w:t>Волк: Спасибо ребята мне понравилась ваша игра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Ведущая</w:t>
      </w:r>
      <w:r>
        <w:rPr>
          <w:b/>
          <w:color w:val="3366FF"/>
          <w:sz w:val="28"/>
          <w:szCs w:val="28"/>
        </w:rPr>
        <w:t>: А мы с ребятами хотим подарить тебе Красную Книгу, что бы ты помнил, что цветы зря срывать, не стоит и нужно их беречь и охранять!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лк уходит.</w:t>
        <w:br/>
        <w:t>Ведущая: Спасибо тебе Красная Шапочка за то, что ты помогла нам убедить волка в том, что цветы на полях и лугах, срывать не надо, ведь мы с ребятами именно для этого сюда и пришли, чтобы поговорить о том как мы любим и бережном родную природу. И за это мы подарим тебе песенку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Дети исполняют «Лесную песенку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3366FF"/>
          <w:sz w:val="28"/>
          <w:szCs w:val="28"/>
        </w:rPr>
        <w:t>По окончанию песенки входит волк, он несёт ёжик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3366FF"/>
          <w:sz w:val="28"/>
          <w:szCs w:val="28"/>
          <w:u w:val="single"/>
        </w:rPr>
        <w:t>Волк</w:t>
      </w:r>
      <w:r>
        <w:rPr>
          <w:color w:val="3366FF"/>
          <w:sz w:val="28"/>
          <w:szCs w:val="28"/>
        </w:rPr>
        <w:t>: А у меня для вас сюрприз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3366FF"/>
          <w:sz w:val="28"/>
          <w:szCs w:val="28"/>
          <w:u w:val="single"/>
        </w:rPr>
        <w:t>Кш:</w:t>
      </w:r>
      <w:r>
        <w:rPr>
          <w:color w:val="3366FF"/>
          <w:sz w:val="28"/>
          <w:szCs w:val="28"/>
        </w:rPr>
        <w:t xml:space="preserve"> Что опять за сюрприз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3366FF"/>
          <w:sz w:val="28"/>
          <w:szCs w:val="28"/>
        </w:rPr>
        <w:t>Волк</w:t>
      </w:r>
      <w:r>
        <w:rPr>
          <w:color w:val="3366FF"/>
          <w:sz w:val="28"/>
          <w:szCs w:val="28"/>
          <w:u w:val="single"/>
        </w:rPr>
        <w:t>:</w:t>
      </w:r>
      <w:r>
        <w:rPr>
          <w:color w:val="3366FF"/>
          <w:sz w:val="28"/>
          <w:szCs w:val="28"/>
        </w:rPr>
        <w:t xml:space="preserve"> Я для вас в лесу ёжа поймал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3366FF"/>
          <w:sz w:val="28"/>
          <w:szCs w:val="28"/>
          <w:u w:val="single"/>
        </w:rPr>
        <w:t>Кш:</w:t>
      </w:r>
      <w:r>
        <w:rPr>
          <w:color w:val="3366FF"/>
          <w:sz w:val="28"/>
          <w:szCs w:val="28"/>
        </w:rPr>
        <w:t xml:space="preserve"> Отпусти его, пожалуйста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Волк</w:t>
      </w:r>
      <w:r>
        <w:rPr>
          <w:color w:val="3366FF"/>
          <w:sz w:val="28"/>
          <w:szCs w:val="28"/>
        </w:rPr>
        <w:t>: Ну почему? Я знаю, что многие люди из леса приносят зверков, играют, с ними, забавляются, садят в клетки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Кш</w:t>
      </w:r>
      <w:r>
        <w:rPr>
          <w:color w:val="3366FF"/>
          <w:sz w:val="28"/>
          <w:szCs w:val="28"/>
        </w:rPr>
        <w:t>: Но так поступать нельзя так поступают только жестокие люди, звери не могут жить в неволе и часто погибают. Красная Шапочка забирает ёжика у волка отпускает его и говорит: беги, беги ёжик в свой родной лес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Ведущая:</w:t>
      </w:r>
      <w:r>
        <w:rPr>
          <w:color w:val="3366FF"/>
          <w:sz w:val="28"/>
          <w:szCs w:val="28"/>
        </w:rPr>
        <w:t xml:space="preserve"> Спасибо тебе Красная Шапочка за то, что ты спасла, ёжика он тебе очень благодарен. А мы с ребятами поиграем в хоровод, который называется Ёжик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 xml:space="preserve">Дети исполняют хоровод: « Ёж»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Ведущая: А ты знаешь волк что с помощью зверьков, насекомых и птиц мы сможем определить какая будет погода (солнечная или дождливая)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Волк</w:t>
      </w:r>
      <w:r>
        <w:rPr>
          <w:color w:val="3366FF"/>
          <w:sz w:val="28"/>
          <w:szCs w:val="28"/>
        </w:rPr>
        <w:t>: Нет, я об этом незнаю. А что ребята это правда?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ти читают стихотворение « Какая будет погода?» ( Иван Молчанов – Сибирский)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ребёнок: Мы готовимся к походу,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ы должны узнать погоду: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удет жарко нам в пути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ли будет дождь идти?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Хоть у нас приборов нет-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наем несколько примет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ль стрижи летают низко-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начит дождик, где то близко,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ль взлетели высоко,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начит дождик далеко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ребёнок: Если пёс траву жуёт,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начит завтра дождь пойдёт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ебо к ночи стало красным-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начит, утро будет ясным,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олько ветер станет дуть…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серавно мы выйдем в путь!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оводится игра, «Какая будет погода?»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лк: Красная Шапочка и ребята мне так стыдно, что я нечего незнаю расскажите мне, пожалуйста, как нужно себя вести в лесу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едущая: Ты знаешь, волк наши дети любители природы, юные экологи и хорошо знают как надо вести себя в лесу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ти рассказывают правила поведения в лесу при этом показывают соответствующею картинку схему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р: Если в лес пришёл гулять свежим воздухом дышать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3366FF"/>
          <w:sz w:val="28"/>
          <w:szCs w:val="28"/>
        </w:rPr>
        <w:t xml:space="preserve">Бегай, прыгай и играй, только, чур, не забывай, 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то в лесу нельзя шуметь, даже очень громко петь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спугаются зверушки убегут с лесной опушки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р: Ветки дуба не ломай!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р: Не когда не забывай мусор с траки убирать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3366FF"/>
          <w:sz w:val="28"/>
          <w:szCs w:val="28"/>
        </w:rPr>
        <w:t>4р. Зря цветы не надо рвать!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рИз рогатки не стрелять ты пришёл не убивать!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р. Бабочки пускай летают ну кому они мешают?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7р. Здесь не нужно всех ловить,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опать, хлопать палкой бить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8р. Ты в лесу всего лишь гость. Здесь хозяин – дуб и лось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х покой побереги ведь они нам не враги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лк: спасибо вам ребята теперь я знаю все правила поведения в лесу и никогда не буду их нарушать!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  <w:u w:val="single"/>
        </w:rPr>
        <w:t>Ребёнок читает стихотворения</w:t>
      </w:r>
      <w:r>
        <w:rPr>
          <w:color w:val="3366FF"/>
          <w:sz w:val="28"/>
          <w:szCs w:val="28"/>
        </w:rPr>
        <w:t>: Земля наш мир, Земля наш дом,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раблик в океане звёздном.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зьмёмся за руки друзья!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пасём наш мир! пока не поздно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color w:val="3366FF"/>
          <w:sz w:val="28"/>
          <w:szCs w:val="28"/>
          <w:u w:val="single"/>
        </w:rPr>
        <w:t>Дети исполняют танцевальную композицию под песню « Если всё вокруг подружится</w:t>
      </w:r>
      <w:r>
        <w:rPr>
          <w:color w:val="3366F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3366FF"/>
          <w:sz w:val="28"/>
          <w:szCs w:val="28"/>
          <w:u w:val="single"/>
        </w:rPr>
        <w:t>Ведущая:</w:t>
      </w:r>
      <w:r>
        <w:rPr>
          <w:color w:val="3366FF"/>
          <w:sz w:val="28"/>
          <w:szCs w:val="28"/>
        </w:rPr>
        <w:t xml:space="preserve"> Спасибо тебе красная Шапочка за интересное путешествие по лесу. Хорошо в лесу, но нам пора возвращаться в детский сад. Но прежде я хочу вручить всем ребятам, тебе и волку дипломы юного эколог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3366FF"/>
          <w:sz w:val="28"/>
          <w:szCs w:val="28"/>
        </w:rPr>
        <w:t>Давайте будем беречь планету-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 всей Вселенной похожей нету,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 всей вселенной только одна</w:t>
      </w:r>
    </w:p>
    <w:p>
      <w:pPr>
        <w:pStyle w:val="Normal"/>
        <w:tabs>
          <w:tab w:val="clear" w:pos="708"/>
          <w:tab w:val="left" w:pos="11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Для жизни и дружбы она нам дана!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09:00Z</dcterms:created>
  <dc:creator>ИРА</dc:creator>
  <dc:description/>
  <cp:keywords/>
  <dc:language>en-US</dc:language>
  <cp:lastModifiedBy>ИРА</cp:lastModifiedBy>
  <cp:lastPrinted>2008-02-06T20:03:00Z</cp:lastPrinted>
  <dcterms:modified xsi:type="dcterms:W3CDTF">2008-02-06T12:28:00Z</dcterms:modified>
  <cp:revision>26</cp:revision>
  <dc:subject/>
  <dc:title>Зал оформлен в виде леса ( ёлки, деревья, грибы, птицы)</dc:title>
</cp:coreProperties>
</file>