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нятие для детей подготовительной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стоящий д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ковенко В.А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ОУ д\с№5 «Морячок»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-к Гелендж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личностное развитие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воему «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инадлежности к групп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лерантного пове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ткрыто проявлять свои эмоции и чувства, высказыва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очень рада вас видеть. Давайте поздороваемся. Я предлагаю вам поздороваться ладошками, даря тепло друг другу. (На ладонь психолога  дети поочередно кладут свои ладошки, называя свое имя. Завершает горку из детских ладошек психолог, накрывая своей ладонь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друг на друга. Мы похожи друг на друга? (Ответы детей). Да, мы все разные! У нас у всех есть то, чем мы отличаемся. Но есть и то, чем мы с вами похож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руки те, кто любит конфеты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сь за руки те, кто умеет чита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ните в ладоши те, кто любит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с вами поговорим о дружбе. Как вы думаете, легко ли найти себе друзей? Придумайте способы, как можно познакомиться и подружиться с человеком, который тебе нрав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ожет помешать дружб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, пожалуйста, советы, которые я вам прочит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Если друг твой самый лучш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кользнулся и упал, покажи на друга пальц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ватайся за жив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он видит, лежа в луж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ничуть не огорчен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й друг не люб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рчать своих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оветы настоящим друзьям вы услыш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понравились советы настоящим друзья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авильно нужно поступить в этой ситу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друзей найти непросто, а уж если они есть, то нужно дорожить ими, Ведь друг из любой беды выручит, всегда поможет. И веселиться вместе интереснее. Дружбу надо беречь! Я думаю, что вам интересно будет посмотреть мультфильм о дружбе зверей. Рассаживайтесь поудобнее, и наш киносеанс начинается…Мультфильм называется «Лунтик. Настоящий друг» (просмотр мультфиль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 ли было смотреть мультфиль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 этом мультфильме можно назвать друзьями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и бы вы иметь таких друзей, как гусен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овет дали друзьям, чтобы они смогли помиритьс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сказали, что у всех есть друзья. И сегодня мы с вами узнали, что друг, всегда придет на помощь, протянет руку, если будет трудно. Я предлагаю сделать рисунок наших ладошек. (Дети ставят отпечатки своих ладошек на листе ватмана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у нас получилось? (солнышко, цветочек…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это наши ладошки. В таком виде они будут согревать вашу группу, какие вы все разные, но какие дружные. По отдельности вы все лучики, а вместе – теплое доброе солныш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ему вы научились сегод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нового о своих товарищ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вам понрав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работу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8:00Z</dcterms:created>
  <dc:creator>лоцман</dc:creator>
  <dc:description/>
  <cp:keywords/>
  <dc:language>en-US</dc:language>
  <cp:lastModifiedBy>лоцман</cp:lastModifiedBy>
  <dcterms:modified xsi:type="dcterms:W3CDTF">2013-02-22T08:46:00Z</dcterms:modified>
  <cp:revision>4</cp:revision>
  <dc:subject/>
  <dc:title/>
</cp:coreProperties>
</file>