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еминара для педагогов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астье, это когда тебя понима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, какой ребенок с Вами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Горковенко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АДОУ д\с № 4 «Морячок»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-к Геленджик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педагогов в общении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мений проявлять педагогический такт в различных условиях воспитательно-образовательной работы в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педагога адекватно, безоценочно, с позиции партнера воспринимать окруж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бейджики, ручки, карточки, стикеры в виде сердечка, табуляторы (9 шт), проектор, презен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45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еминар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: </w:t>
      </w:r>
      <w:r>
        <w:rPr>
          <w:rFonts w:cs="Times New Roman" w:ascii="Times New Roman" w:hAnsi="Times New Roman"/>
          <w:sz w:val="28"/>
          <w:szCs w:val="28"/>
        </w:rPr>
        <w:t>Я очень рада видеть всех собравшихся. Для того, чтобы мы могли активно взаимодействовать друг с другом - напишите, пожалуйста, на бейджике так, как Вы бы хотели, чтобы сейчас к Вам обращ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риветствие» (5 ми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приветствуйте друг друга словом «Здравствуйте!» с тем оттенком, который написан у Вас на карточке (с оттенком страха, удовольствия, дисциплинированности, удивления, упрека, радости, неудовольствия, достоинства, иронии, безразлич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. (7 мин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лько в книжках любят Томов Сойеров. А в жизни их не любят ни в детском саду, ни в школе (из признаний плачущей ма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какими только характерами не приходится сталкиваться воспитателю за свою профессиональную жизнь! Давайте присмотримся к ним вместе, используя широко известные литературные типы. Как раз и начнем с </w:t>
      </w:r>
      <w:r>
        <w:rPr>
          <w:rFonts w:cs="Times New Roman" w:ascii="Times New Roman" w:hAnsi="Times New Roman"/>
          <w:b/>
          <w:sz w:val="28"/>
          <w:szCs w:val="28"/>
        </w:rPr>
        <w:t xml:space="preserve">Тома Сойера </w:t>
      </w:r>
      <w:r>
        <w:rPr>
          <w:rFonts w:cs="Times New Roman" w:ascii="Times New Roman" w:hAnsi="Times New Roman"/>
          <w:sz w:val="28"/>
          <w:szCs w:val="28"/>
        </w:rPr>
        <w:t>– не правда ли, хорошо известный всем тип!? Подвижный, деятельный, склонный к рискованным решениям и поступкам ребенок (необязательно мальчик, может быть и девочка). Свои рискованный замыслы он обязательно стремится осуществить. Часто руководствуется только собственными, далеко не полными представлениями о том, что можно и чего нельзя. Всегда готов к чему-либо таинственному и страшному. Ценит переживания,, может быть и не осознавая э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Тому Сойеру примыкают, составляя как бы одну с ним компанию, Карлосон и Буратино, каждый еще и со своими особе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 xml:space="preserve"> – более прост по сравнению с Томом Сойером, но чрезвычайно любопытен. Как и Том Сойер, всегда лидер. Жизнерадостен, находчив, никогда не унывает. Хочет исполнения своих желаний сразу и вс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ый типаж, не так 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немного отдохнуть от непоседливых Буратино, перейдем к «спокойным» типаж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 xml:space="preserve"> -  ребенок, всегда стремящийся помочь и услужить другим: детям и взрослым. Часто это происходит ради того, чтобы приняли в игру, например дали поиграть привлекательной игрушкой, которая принадлежит другим детям. Обычно не жалуется, не плачет на виду у окружающих. В группе им даются самые «непрестижные» поручения, но для спокойной (по старой схеме) работы воспитателя такие дети удоб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льчик с пальчик</w:t>
      </w:r>
      <w:r>
        <w:rPr>
          <w:rFonts w:cs="Times New Roman" w:ascii="Times New Roman" w:hAnsi="Times New Roman"/>
          <w:sz w:val="28"/>
          <w:szCs w:val="28"/>
        </w:rPr>
        <w:t xml:space="preserve"> – обычно это маленький ростом, меньше всех в группе ребенок. Он очень сообразителен, придумывает интересные игры, новые забавы, является лидером в группе. Любим детьми и взрослыми (когда не нарушает общий порядок в группе, хотя Мальчику с пальчик многое прощ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ямлик</w:t>
      </w:r>
      <w:r>
        <w:rPr>
          <w:rFonts w:cs="Times New Roman" w:ascii="Times New Roman" w:hAnsi="Times New Roman"/>
          <w:sz w:val="28"/>
          <w:szCs w:val="28"/>
        </w:rPr>
        <w:t xml:space="preserve"> – стеснительный, замкнутый ребенок. Как правило, его не выбирают для выступлений на праздниках. Подразумевается, что такой ребенок испугается, застесняется и испортит хорошо подготовленный праздничный сценарий. Обычно ему (ей) не хватает флажка, бубна и других атрибутов, а также места на скамейке, когда все остальные дети рассяду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ленький Мук</w:t>
      </w:r>
      <w:r>
        <w:rPr>
          <w:rFonts w:cs="Times New Roman" w:ascii="Times New Roman" w:hAnsi="Times New Roman"/>
          <w:sz w:val="28"/>
          <w:szCs w:val="28"/>
        </w:rPr>
        <w:t xml:space="preserve"> – ребенок, которого дети, часто втайне от взрослых, выбирают своей жертвой. Они издеваются, насмехаются над его внешностью, одеждой, прической, словами и поступками. Если не начинается открытая травля, то воспитатель может и не догадываться о страданиях Маленького М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 – красивый, хорошо и модно одетый ребенок, всегда выделяемый взрослыми. В своих поучениях и наставлениях подражает взрослым. В группе такой ребенок очень часто правая рука воспитателя. На праздниках он постоянно «солирует». Отличается повадками начинающей «звез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овсем другое дело: </w:t>
      </w:r>
      <w:r>
        <w:rPr>
          <w:rFonts w:cs="Times New Roman" w:ascii="Times New Roman" w:hAnsi="Times New Roman"/>
          <w:b/>
          <w:sz w:val="28"/>
          <w:szCs w:val="28"/>
        </w:rPr>
        <w:t>Щербатый – Гроза Арбата</w:t>
      </w:r>
      <w:r>
        <w:rPr>
          <w:rFonts w:cs="Times New Roman" w:ascii="Times New Roman" w:hAnsi="Times New Roman"/>
          <w:sz w:val="28"/>
          <w:szCs w:val="28"/>
        </w:rPr>
        <w:t xml:space="preserve"> – драчливый ребенок, которого побаиваются другие дети. Обычно это лидер, перед которым заискивают. Не подчиняется распоряжениям взрослых, любит настаивать на сво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аревна-Несмеяна (Ревушка-Коровушка)</w:t>
      </w:r>
      <w:r>
        <w:rPr>
          <w:rFonts w:cs="Times New Roman" w:ascii="Times New Roman" w:hAnsi="Times New Roman"/>
          <w:sz w:val="28"/>
          <w:szCs w:val="28"/>
        </w:rPr>
        <w:t xml:space="preserve"> – плаксивый ребенок, очень обидчивый и, как часто считают взрослые, капризный. В отличие от Золушки свой плач обычно адресует либо конкретному человеку,либо целой группе. Своим плачем и капризами может довести взрослых до белого ка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мы описали несколько типичных применительно к современным детям образцов поведения. В жизни их, конечно, гораздо больше. Однако может быть и так, что в детском саду ребенок – Золушка, а дома – Буратино и т.п. Дети очень чувствительны к отношению к ним взрослых и сверстников, и, поскольку отношение может быть разным, соответственно этому будет меняться и тип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 быть и другое: взрослые (воспитатель или родители) начинают считать, что ребенок – Том Сойер или Золушка, и как бы подталкивают его к этому типу. Всем известная и не раз критикуемая система ярлыков особенно вредна в дет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се-таки какие же дети для воспитателя предпочтительнее, с какими детьми воспитателю хочется общ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ценка личностного отношения участника к проблеме. (5 ми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ю вам сделать свой выбор:</w:t>
      </w:r>
      <w:r>
        <w:rPr>
          <w:rFonts w:cs="Times New Roman" w:ascii="Times New Roman" w:hAnsi="Times New Roman"/>
          <w:b/>
          <w:sz w:val="28"/>
          <w:szCs w:val="28"/>
        </w:rPr>
        <w:t xml:space="preserve"> «С каким типажом Вам было бы комфортнее работать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А теперь выберите, пожалуйста, с каким типажом, вам было бы работать сложнее?» </w:t>
      </w:r>
      <w:r>
        <w:rPr>
          <w:rFonts w:cs="Times New Roman" w:ascii="Times New Roman" w:hAnsi="Times New Roman"/>
          <w:sz w:val="28"/>
          <w:szCs w:val="28"/>
        </w:rPr>
        <w:t>Спасибо за ваш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бота в подгруппах</w:t>
      </w:r>
      <w:r>
        <w:rPr>
          <w:rFonts w:cs="Times New Roman" w:ascii="Times New Roman" w:hAnsi="Times New Roman"/>
          <w:sz w:val="28"/>
          <w:szCs w:val="28"/>
        </w:rPr>
        <w:t>. (15 мин.: 5 мин. На подготовку к выступлению, на представление результата подгрупповой работы 10 мин., по 5 мин на подгрупп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участники, обратите внимание на ваши карточки, с которыми мы работали в самом начале. Они у нас желтого и красного цвета. Разделитесь, пожалуйста, на две группы, в соответствии с цветом карт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йчас вы в группах рассмотрите типажи, которые набрали больше всего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подгрупп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люсы и минусы данного типаж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едагогические приемы, которые помогут воспитателю раскрыть положительные стороны данного тип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, подведение итогов. (5 ми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ернемся к нашему выбору, с каким типажом вам было бы комфортнее работать? Есть у кого-нибудь желание изменить свой выбор? Можете это с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ожет быть действительно права мама, с признаний которой начался наш разговор, и обаяние таких детей нам понятно и приятно лишь в книгах и фильмах? Мы смеемся, радуемся вместе с ними, умиляемся их бурлящей энергии. Но в группе? Том Сойеров и Буратино даже страшно представить. А может быть, в них и есть соль земли? Ведь такую бьющую через край энергию, лукавое озорство, неординарные выдумки да направить в русло творчества. Может быть, в этом и состоит искусство воспитателя? Давайте просто задумаем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9:00Z</dcterms:created>
  <dc:creator>лоцман</dc:creator>
  <dc:description/>
  <cp:keywords/>
  <dc:language>en-US</dc:language>
  <cp:lastModifiedBy>лоцман</cp:lastModifiedBy>
  <dcterms:modified xsi:type="dcterms:W3CDTF">2013-03-04T09:51:00Z</dcterms:modified>
  <cp:revision>6</cp:revision>
  <dc:subject/>
  <dc:title/>
</cp:coreProperties>
</file>