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о результатах мониторинга з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011-2012 </w:t>
      </w:r>
      <w:r>
        <w:rPr>
          <w:b/>
          <w:i/>
        </w:rPr>
        <w:t>(1 младшая группа),</w:t>
      </w:r>
      <w:r>
        <w:rPr>
          <w:b/>
          <w:sz w:val="28"/>
          <w:szCs w:val="28"/>
        </w:rPr>
        <w:t xml:space="preserve"> 2010-2011</w:t>
      </w:r>
      <w:r>
        <w:rPr>
          <w:b/>
          <w:i/>
        </w:rPr>
        <w:t>( группа раннего возраст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планируемые промежуточные результаты освоения  общеобразовательной программы  дошкольного образования на основе выявления динамики формирования интегративных качеств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: процесс достижения детьми планируемых результатов освоения основной общеобразовательной программы дошкольного образ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: мониторинг промежуточных результатов формирования интегративных качеств проводился в течении двух  лет, результаты которого обобщены в данной аналитической спр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мониторинг  составлен в соответствии с требованиями ФГТ к основной общеобразовательной программе дошкольного образования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седании совета педагогов воспитатели групп, музыкальный руководитель и руководитель по физическому воспитанию предоставили информацию по каждому воспитаннику о соответствии совокупности мониторинговых показателей. Воспитателями…………  были представлены доказательные данные о ребенке, полученные с использованием малоформализованных </w:t>
      </w:r>
      <w:r>
        <w:rPr>
          <w:b/>
          <w:sz w:val="28"/>
          <w:szCs w:val="28"/>
        </w:rPr>
        <w:t xml:space="preserve">методов </w:t>
      </w:r>
      <w:r>
        <w:rPr>
          <w:sz w:val="28"/>
          <w:szCs w:val="28"/>
        </w:rPr>
        <w:t xml:space="preserve">(наблюдение, беседы, анализ продуктов детской деятельности дидактические игры и проблемно-игровые ситуации). Руководитель по физическому воспитанию представил количественные и качественные данные по освоению основных движений и физических качеств. Музыкальный руководитель – по освоению музыкально-ритмических движений, певческих навыков, навыков слушания музыки 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мониторинга: </w:t>
      </w:r>
      <w:r>
        <w:rPr>
          <w:sz w:val="28"/>
          <w:szCs w:val="28"/>
        </w:rPr>
        <w:t xml:space="preserve"> планируемые промежуточные результаты освоения образовательной программы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арий: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токолы наблюдений за детьм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просник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агностические задания (дидактические игры и проблемно-игровые ситуации)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агностические журналы для заполнения показателей: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Результаты мониторинга образовательного процесса (1 младшая группа) / Автор-составитель Н.В. Верещагина. – СПб.: «ДЕТСТВО-ПРЕСС», 2011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формированности интегративных качеств  у ребенка в процессе освоения основной общеобразовательной программы дошкольного образования мы использовали 5-бальную оценку уровневых показателей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балл – </w:t>
      </w:r>
      <w:r>
        <w:rPr>
          <w:i/>
          <w:sz w:val="28"/>
          <w:szCs w:val="28"/>
        </w:rPr>
        <w:t>ребенок не может выполнить все предложенные задания, помощь взрослого не принимает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 балла </w:t>
      </w:r>
      <w:r>
        <w:rPr>
          <w:i/>
          <w:sz w:val="28"/>
          <w:szCs w:val="28"/>
        </w:rPr>
        <w:t>– ребенок с помощью взрослого выполняет некоторые предложенные задания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 балла – </w:t>
      </w:r>
      <w:r>
        <w:rPr>
          <w:i/>
          <w:sz w:val="28"/>
          <w:szCs w:val="28"/>
        </w:rPr>
        <w:t>ребенок выполняет все предложенные задания с частичной помощью взрослого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алла – </w:t>
      </w:r>
      <w:r>
        <w:rPr>
          <w:i/>
          <w:sz w:val="28"/>
          <w:szCs w:val="28"/>
        </w:rPr>
        <w:t>ребенок выполняет самостоятельно и с частичной помощью взрослого все предложенные задания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аллов </w:t>
      </w:r>
      <w:r>
        <w:rPr>
          <w:i/>
          <w:sz w:val="28"/>
          <w:szCs w:val="28"/>
        </w:rPr>
        <w:t>– ребенок выполняет все предложенные задания самостоятельно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. Мониторинг в детском саду. Научно-методическое пособие. – СПб.: «ДЕТСТВО-ПРЕСС», 2011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. От рождения до школы. Примерная основная общеобразовательная программа дошкольного образования / Под ред. Н.Е.Вераксы, Т.С. Комаровой, М.А. Васильевой. – М.: МОЗАИКА-СИНТЕЗ, 2011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. Федеральные государственные требования к структуре основной общеобразовательной программы дошкольного образования - Приказ  Минобрнауки  России   от  23 ноября  2009г.   №655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b/>
          <w:sz w:val="28"/>
          <w:szCs w:val="28"/>
        </w:rPr>
        <w:t>1 младшая группа «Ромашки»  2011-2012 учебный год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второй младшей группы «Ромашки» составлял 18 человек; из них 10 девочек, 8 мальчиков. Мониторинг проводился в начале и в конце учебного года.  В </w:t>
      </w:r>
      <w:r>
        <w:rPr>
          <w:b/>
          <w:sz w:val="28"/>
          <w:szCs w:val="28"/>
          <w:u w:val="single"/>
        </w:rPr>
        <w:t>сентябре</w:t>
      </w:r>
      <w:r>
        <w:rPr>
          <w:sz w:val="28"/>
          <w:szCs w:val="28"/>
        </w:rPr>
        <w:t xml:space="preserve">, чтобы выявить стартовые условия, исходный уровень развития ребенка; индивидуальные достижения, индивидуальные проблемы и проявления, требующие проведения индивидуальной работы с воспитанником; определить перспективы дальнейшей педагогической работы с воспитанниками. В </w:t>
      </w:r>
      <w:r>
        <w:rPr>
          <w:b/>
          <w:sz w:val="28"/>
          <w:szCs w:val="28"/>
          <w:u w:val="single"/>
        </w:rPr>
        <w:t>мае</w:t>
      </w:r>
      <w:r>
        <w:rPr>
          <w:sz w:val="28"/>
          <w:szCs w:val="28"/>
        </w:rPr>
        <w:t>, чтобы дать итоговую оценку степени решения поставленных задач; определить перспективу дальнейшего проектирования педагогического процесса в младшей групп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детского развития – </w:t>
      </w:r>
      <w:r>
        <w:rPr>
          <w:bCs/>
          <w:sz w:val="28"/>
          <w:szCs w:val="28"/>
        </w:rPr>
        <w:t>оценка динамики развития интегративных качеств у дошкольников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сновывается на анализе достижения детьми промежуточных результатов - </w:t>
      </w:r>
      <w:r>
        <w:rPr>
          <w:b/>
          <w:bCs/>
          <w:sz w:val="28"/>
          <w:szCs w:val="28"/>
        </w:rPr>
        <w:t xml:space="preserve">интегративных качеств: </w:t>
      </w:r>
      <w:r>
        <w:rPr>
          <w:bCs/>
          <w:sz w:val="28"/>
          <w:szCs w:val="28"/>
        </w:rPr>
        <w:t>физических, интеллектуальных, личнос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етского развития 2011-2012 учебный  год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pt;height:239.05pt" filled="f" o:ole="">
            <v:imagedata r:id="rId3" o:title=""/>
          </v:shape>
          <o:OLEObject Type="Embed" ProgID="Excel.Sheet.12" ShapeID="ole_rId2" DrawAspect="Content" ObjectID="_1873912438" r:id="rId2"/>
        </w:objec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 сравнении результатов мониторинга на начало и конец учебного года отмечается положительная динамика в освоении детьми 1 младшей  группы развития инегративных качеств.  Наиболее высокие результаты дети показали в развитиии следующмх интегративных качествах, как «Имеющий представления о себе, семье…», «Физически развитый», «Способный управлять своим поведением». Меньше всего динамика заметна в развитии такого качества как «Овладевший универсальными предпосылками учебной деятельности». 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/>
          <w:bCs/>
          <w:sz w:val="28"/>
          <w:szCs w:val="28"/>
        </w:rPr>
        <w:t xml:space="preserve">Мониторинг образовательного процесса – </w:t>
      </w:r>
      <w:r>
        <w:rPr>
          <w:bCs/>
          <w:sz w:val="28"/>
          <w:szCs w:val="28"/>
        </w:rPr>
        <w:t xml:space="preserve">оценка степени продвижения ребенка в освоении основной общеобразовательной программы дошкольного образования. Основывается на анализе достижения детьми промежуточных результатов по </w:t>
      </w:r>
      <w:r>
        <w:rPr>
          <w:b/>
          <w:bCs/>
          <w:sz w:val="28"/>
          <w:szCs w:val="28"/>
        </w:rPr>
        <w:t>образовательным областям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бразовательного процесса 2011-2012 учебный год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pt;height:229.95pt" filled="f" o:ole="">
            <v:imagedata r:id="rId5" o:title=""/>
          </v:shape>
          <o:OLEObject Type="Embed" ProgID="Excel.Sheet.12" ShapeID="ole_rId4" DrawAspect="Content" ObjectID="_168253188" r:id="rId4"/>
        </w:objec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мониторинга образовательного процесса на начало и конец учебного года показал положительную динамику  в уровне овладения необходимыми умениями и навыками по образовательным областям. Наиболее высокие результаты дети показали в следующих образовательных областях «Труд», «Безопасность», «Социализация». Меньше всего динамика заметна в овладении необходимыми умениями и навыками по такой образовательной области, как «Художественное творчество». Предполагаемая причина: низкий уровень художественно творческого развития имеют дети часто и длительно болеющие. Родители не используют краски и пластилин в совместной и самостоятельной деятельности с детьми дома, Полученные   баллы  мы перевели в уровневый показатель, который позволил определить какому уровню </w:t>
      </w:r>
      <w:r>
        <w:rPr>
          <w:b/>
          <w:sz w:val="28"/>
          <w:szCs w:val="28"/>
        </w:rPr>
        <w:t xml:space="preserve">низкому, среднему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высокому</w:t>
      </w:r>
      <w:r>
        <w:rPr>
          <w:sz w:val="28"/>
          <w:szCs w:val="28"/>
        </w:rPr>
        <w:t xml:space="preserve"> соответствует развитие на данном возрастном этапе.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/>
          <w:bCs/>
          <w:i/>
          <w:sz w:val="28"/>
          <w:szCs w:val="28"/>
        </w:rPr>
        <w:t>Стабильные положитель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межуточ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формирования интегративных качеств воспитанников и достижения детьми промежуточных результатов по образовательным областям в каждой возрастной группе характеризуются </w:t>
      </w:r>
      <w:r>
        <w:rPr>
          <w:b/>
          <w:bCs/>
          <w:i/>
          <w:sz w:val="28"/>
          <w:szCs w:val="28"/>
        </w:rPr>
        <w:t>средними и высокими показателям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45pt;height:228.2pt" filled="f" o:ole="">
            <v:imagedata r:id="rId7" o:title=""/>
          </v:shape>
          <o:OLEObject Type="Embed" ProgID="Excel.Sheet.12" ShapeID="ole_rId6" DrawAspect="Content" ObjectID="_26508863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rFonts w:eastAsia="+mn-ea" w:cs="Arial" w:ascii="Arial" w:hAnsi="Arial"/>
          <w:color w:val="000000"/>
          <w:kern w:val="2"/>
        </w:rPr>
        <w:t xml:space="preserve"> </w:t>
      </w:r>
      <w:r>
        <w:rPr>
          <w:sz w:val="28"/>
          <w:szCs w:val="28"/>
        </w:rPr>
        <w:t xml:space="preserve">в результате анализа полученных данных промежуточного мониторинга у воспитанников 1 младшей группы «Ромашки» за 2011-2012 учебный год можно сделать вывод о  положительной динамике. Из 18 воспитанников на конец учебного года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имеют стабильно-положительный показатель (высокий и средний уровень развития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у составила воспитатель ……………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4:00Z</dcterms:created>
  <dc:creator>Мама</dc:creator>
  <dc:description/>
  <cp:keywords/>
  <dc:language>en-US</dc:language>
  <cp:lastModifiedBy>Мама</cp:lastModifiedBy>
  <dcterms:modified xsi:type="dcterms:W3CDTF">2013-03-03T14:39:00Z</dcterms:modified>
  <cp:revision>3</cp:revision>
  <dc:subject/>
  <dc:title/>
</cp:coreProperties>
</file>