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апа, мама, я – отличная семья!</w:t>
      </w:r>
    </w:p>
    <w:p>
      <w:pPr>
        <w:pStyle w:val="Normal"/>
        <w:ind w:firstLine="720"/>
        <w:jc w:val="center"/>
        <w:rPr/>
      </w:pPr>
      <w:r>
        <w:rPr>
          <w:b/>
          <w:color w:val="333333"/>
          <w:sz w:val="40"/>
          <w:szCs w:val="40"/>
        </w:rPr>
        <w:t>Развлечение для родителей и детей старшей группы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 w:before="0" w:after="120"/>
        <w:jc w:val="both"/>
        <w:rPr/>
      </w:pPr>
      <w:r>
        <w:rPr>
          <w:color w:val="0000FF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Федеральной целевой программе развития образования на 2011–2015 годы перед системой дошкольного образования поставлена задача модернизации дошкольного образования как института социального развития ребенка. Переход к личностно-ориентированной модели общения педагога с детьми обусловил необходимость по-новому взглянуть и на проблему взаимодействия дошкольного учреждения с родителями с целью создания единого образовательного простра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емья представляет собой систему, имеющую черты социального института и малой социальной группы.  Семья создает личность ребенка, она проводник знаний, ценностей, отношений, ролей и обычаев от поколений к поколению.  Только в тесном  сотрудничестве с окружающими людьми ребенок знакомится с социально приемлемыми формами поведения и учится сознательно поддерживать нравственные нормы и активно участвовать в образовательном проце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ущей силой социального развития выступает деятельность, в процессе которой в рамках сотрудничества со взрослыми, самостоятельной деятельности путем научения, подражания, идентификации ребенок приобретает социаль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рганизуя работу с семьей, ДОУ ставит  задачу вовлечения семей воспитанников в воспитательно-образовательный процесс , формирования у родителей психолого-педагогических знаний, педагогической культуры, расширения инструментария педагогических воздействий на ребенка. Такие формы сотрудничества с семьями воспитанников, как совместные оздоровительные, тематические занятия и праздники, конкурсы и выставки семейного творчества, сочинения «Наш детский сад», фотоколлажи, дни открытых дверей, спектакли с участием родителей, членов их семей предоставляют возможность </w:t>
      </w:r>
      <w:r>
        <w:rPr>
          <w:color w:val="333333"/>
          <w:sz w:val="28"/>
          <w:szCs w:val="28"/>
        </w:rPr>
        <w:t>привлечь родителей к игровому взаимодействию с детьми, способствовать их эмоциональному общению, передаче семейных</w:t>
      </w:r>
      <w:r>
        <w:rPr>
          <w:sz w:val="28"/>
          <w:szCs w:val="28"/>
        </w:rPr>
        <w:t xml:space="preserve"> норм и правил поведени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Georgia" w:ascii="Georgia" w:hAnsi="Georgia"/>
          <w:color w:val="333333"/>
          <w:sz w:val="20"/>
          <w:szCs w:val="20"/>
        </w:rPr>
        <w:br/>
      </w:r>
      <w:r>
        <w:rPr>
          <w:color w:val="333333"/>
          <w:sz w:val="28"/>
          <w:szCs w:val="28"/>
        </w:rPr>
        <w:t>Папа, мама, я – отличная семья!</w:t>
      </w:r>
    </w:p>
    <w:p>
      <w:pPr>
        <w:pStyle w:val="Normal"/>
        <w:spacing w:lineRule="auto" w:line="360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лечение для родителей старшей группы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- ведущий:</w:t>
      </w:r>
      <w:r>
        <w:rPr>
          <w:color w:val="333333"/>
          <w:sz w:val="28"/>
          <w:szCs w:val="28"/>
        </w:rPr>
        <w:t xml:space="preserve"> Здравствуйте, гости! Мы рады приветствовать всех – взрослых и детей – нашем нарядном зале. Сегодня у нас необычный праздник    «Папа, мама, я – отличная семья!»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Почему семья? Потому что это самое дорогое, что есть у человека. В семье его сила, но не только. В каждой семье есть свои сокровища, за которыми мы сегодня отправимся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- ведущий:</w:t>
      </w:r>
      <w:r>
        <w:rPr>
          <w:color w:val="333333"/>
          <w:sz w:val="28"/>
          <w:szCs w:val="28"/>
        </w:rPr>
        <w:t xml:space="preserve"> Семья родная, словно бригантина,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Расправила, как крылья, парус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 xml:space="preserve">Она плывет по круговерти жизни,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Чтоб нам открыть простые чудеса!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Семья нам открывает чудеса,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Которых, мы пока еще не знал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А мы, набрав ветрами паруса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Спешим открыть, сияющие дали!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ведущий:</w:t>
      </w:r>
      <w:r>
        <w:rPr>
          <w:color w:val="333333"/>
          <w:sz w:val="28"/>
          <w:szCs w:val="28"/>
        </w:rPr>
        <w:t xml:space="preserve"> Свои сокровища будут искать наши участники – родители и дети старшей группы (представление семей)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2- ведущий: </w:t>
      </w:r>
      <w:r>
        <w:rPr>
          <w:color w:val="333333"/>
          <w:sz w:val="28"/>
          <w:szCs w:val="28"/>
        </w:rPr>
        <w:t xml:space="preserve">Нашу игру по пятибалной системе будет оценивать компетентное жюри 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- ведущий: </w:t>
      </w:r>
      <w:r>
        <w:rPr>
          <w:color w:val="333333"/>
          <w:sz w:val="28"/>
          <w:szCs w:val="28"/>
        </w:rPr>
        <w:t>Итак, мы начинаем первый конкурс – «морской волк». Настоящий мореплаватель за свою долгую службу не раз успевает попробовать, какая на вкус морская вода. Вам же мы предлагаем стакан вкусного сока и три соломинки. Чья команда быстрее выпьет сок из своего стакана через соломинку, тот и победил. Но пить нужно сразу всем членам команды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Жюри оценивает выступление, а мы поиграем со зрителями. Ах да, чуть не забыла – активные зрители получат баллы, которые они потом могут подарить любимой команде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Конкурс «Скажи наоборот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ло - добро, обман – правда, грубость – вежливость, ненависть – любовь …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Молодцы, зрители! Когда в семье царят добро, правда, вежливость и любовь друг к другу, она крепкая и благополучна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 ведущий:</w:t>
      </w:r>
      <w:r>
        <w:rPr>
          <w:color w:val="333333"/>
          <w:sz w:val="28"/>
          <w:szCs w:val="28"/>
        </w:rPr>
        <w:t xml:space="preserve"> Следующий конкурс называется «Что нам стоит дом построить». Команды подходят к мольбертам, на ко</w:t>
        <w:softHyphen/>
        <w:t>торых закреплены листы бумаги и в течение 3 минут все члены команды по очереди рисуют дом. Оценивается самый красивы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 ведущий:</w:t>
      </w:r>
      <w:r>
        <w:rPr>
          <w:color w:val="333333"/>
          <w:sz w:val="28"/>
          <w:szCs w:val="28"/>
        </w:rPr>
        <w:t xml:space="preserve"> Жюри считает баллы и изучает рисунки, команды отдыхают, а мы смотрим музыкальный номер «Голуби мира»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Тили-тили, тили-бом, есть у нас уютный  дом. Очень дружно, очень весело мы в нём живем. Сейчас мы посмотрим, как вы все вместе умеете отдыхать и веселиться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называется «Спой светик». Вы должны всей семьей спеть песню в караоке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- ведущий:</w:t>
      </w:r>
      <w:r>
        <w:rPr>
          <w:color w:val="333333"/>
          <w:sz w:val="28"/>
          <w:szCs w:val="28"/>
        </w:rPr>
        <w:t xml:space="preserve"> В вашем доме все на месте, потому что делаете все вместе: папа убирает двор, мама варит или шьет, дети же их избавляют от лишних хлопот, пропалывают огород. Конкурс «Посади картошку». Посмотрим, как в вашей семье умеют трудиться. Папа бежит первым и «копает лунки», мама бежит и в каждую лунку «сажает картошку», а ребенок «собирает урожай».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Молодцы, убрали урожай! Теперь в доме наведите порядок. Конкурс Шустрый поваренок». Вам нужно за одну минуту приготовить макароны. У каждого члена команды есть катушка ниток и тарелка с макаронами. Нужно за минуту нанизать на нитку макароны, затем связать все нитки вместе. Побеждает та команда, у которой получится самая длинная макаронина и которая израсходует больше всего макарон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- ведущий:</w:t>
      </w:r>
      <w:r>
        <w:rPr>
          <w:color w:val="333333"/>
          <w:sz w:val="28"/>
          <w:szCs w:val="28"/>
        </w:rPr>
        <w:t xml:space="preserve"> А пока жюри подводит итоги семейного труда и измеряет макароны, мы с вами смотрим танец с цветами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2- ведущий:</w:t>
      </w:r>
      <w:r>
        <w:rPr>
          <w:color w:val="333333"/>
          <w:sz w:val="28"/>
          <w:szCs w:val="28"/>
        </w:rPr>
        <w:t xml:space="preserve"> Папины руки, в мозолях, бугристые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Рабочие и ослепительно чистые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Все делают так хорошо и умело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Как в поговорке, в них спорится дело!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Как вы уже поняли, сейчас будет конкурс для пап. Кто быстрей надует шар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-й ведущий:</w:t>
      </w:r>
      <w:r>
        <w:rPr>
          <w:color w:val="333333"/>
          <w:sz w:val="28"/>
          <w:szCs w:val="28"/>
        </w:rPr>
        <w:t xml:space="preserve"> Вот и определился самый сильный папа. Жюри подводит итоги, а мы для пап испол</w:t>
        <w:softHyphen/>
        <w:t>ним песню  «Про папу»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-й ведущий</w:t>
      </w:r>
      <w:r>
        <w:rPr>
          <w:color w:val="333333"/>
          <w:sz w:val="28"/>
          <w:szCs w:val="28"/>
        </w:rPr>
        <w:t>: Как известно всем детям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Мама лучше всех на свете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Все на свете знает мама,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 xml:space="preserve">И ответ на все вопросы ей нетрудно дать.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О привычках своих деток может даже книгу написать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т и </w:t>
      </w:r>
      <w:r>
        <w:rPr>
          <w:b/>
          <w:color w:val="333333"/>
          <w:sz w:val="28"/>
          <w:szCs w:val="28"/>
        </w:rPr>
        <w:t>мамин конкурс "Знаете ли вы своего ребенка?</w:t>
      </w:r>
      <w:r>
        <w:rPr>
          <w:color w:val="333333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Как вы обычно называете, своего ребенка и ему это нравится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бимое лакомство вашего ребенка?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ый мультфильм?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ответов взрослых просматривается видеозапись с ответами детей на данные вопрос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-й ведущий:</w:t>
      </w:r>
      <w:r>
        <w:rPr>
          <w:color w:val="333333"/>
          <w:sz w:val="28"/>
          <w:szCs w:val="28"/>
        </w:rPr>
        <w:t xml:space="preserve"> А теперь ответ держать будет молодое поколение, ведь у них тоже есть свое мнение (аудиозапись с ответами детей)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й ведущий:</w:t>
      </w:r>
      <w:r>
        <w:rPr>
          <w:color w:val="333333"/>
          <w:sz w:val="28"/>
          <w:szCs w:val="28"/>
        </w:rPr>
        <w:t xml:space="preserve"> А сейчас внимание, заключительные соревнования! У всех семей есть шанс проявить свои способности: быстроту, ловкость, силу и главное — сплоченность. </w:t>
      </w:r>
      <w:r>
        <w:rPr>
          <w:b/>
          <w:color w:val="333333"/>
          <w:sz w:val="28"/>
          <w:szCs w:val="28"/>
        </w:rPr>
        <w:t>Конкурс "Трудолюбивый муравей"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2-й ведущий:</w:t>
      </w:r>
      <w:r>
        <w:rPr>
          <w:color w:val="333333"/>
          <w:sz w:val="28"/>
          <w:szCs w:val="28"/>
        </w:rPr>
        <w:t xml:space="preserve"> Пока жюри подводит итоги последних соревнований и всей игры у нас музыкальная пауза  Менуэт – танец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юри определяет победителей и награждает команды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1-й ведущий:</w:t>
      </w:r>
      <w:r>
        <w:rPr>
          <w:color w:val="333333"/>
          <w:sz w:val="28"/>
          <w:szCs w:val="28"/>
        </w:rPr>
        <w:t xml:space="preserve"> Молодцы те, кто играл. Молодцы, кто выиграл. Сегодня вы узнали о главных семейных сокровищах. Это семей</w:t>
        <w:softHyphen/>
        <w:t>ные труд, отдых, занятия спортом, Главное: чем бы вы не занимались, вы всегда были вместе и помнили народную мудрость: Ребенок учится тому, Что видит у себя в дому. Родители — пример ему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6:00Z</dcterms:created>
  <dc:creator>Admin</dc:creator>
  <dc:description/>
  <cp:keywords/>
  <dc:language>en-US</dc:language>
  <cp:lastModifiedBy>Admin</cp:lastModifiedBy>
  <dcterms:modified xsi:type="dcterms:W3CDTF">2013-03-03T16:36:00Z</dcterms:modified>
  <cp:revision>2</cp:revision>
  <dc:subject/>
  <dc:title>     </dc:title>
</cp:coreProperties>
</file>