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родителями в 1 младшей группе «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– 2012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ление  доверительных взаимоотношений между родителями и воспитателем , повышение уровня заинтересованности родителей в результатах развит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еспечить все необходимые условия для облегчения периода адаптации детей в детском саду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еспечить фронтальное и индивидуальное психолого-педагогическое просвещение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й результат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становления доверительных отношений к воспитателю группы  100%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высится уровень педагогической культуры родителей на 100%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одители примут участие в реализации проекта «Дерево помощи» направленного на участие в образовательном процессе ДОУ 100%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 информационно – аналитическое направле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1872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и методы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ы 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оциально – демографических паспорт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ение адаптационных паспорт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родителей с локальными акта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 - 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зёрова Ю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кетиро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запросов, интересов, пожеланий родителей при организации воспитательно – образовательных услуг МДО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авайте познакомимся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 детский сад хожу без слёз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Развитие детей раннего возраста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ье вашего малыша»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2"/>
                <w:szCs w:val="32"/>
              </w:rPr>
              <w:t>«Дерево Помощ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 </w:t>
      </w:r>
      <w:r>
        <w:rPr/>
        <w:t xml:space="preserve"> Организационно просветительские направле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180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и методы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рупповые родительские собр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Тема: «Давайте познакомимся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птация в детском саду; Ребёнок кусаетс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группы, занят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ыбор родительского комитета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Тема: «Адаптация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адаптационного период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воспитательно-образовательной рабо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е моменты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ема «Игры в жизни вашего ребёнка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 и польза игрушек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ем вместе с ребёнко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овая гимнаст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Тема: «Подведение итогов учебного год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диагностики общеобразовательных процесс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безопасности на улиц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е момен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адовские родительские собр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Тема: «Родители обязаны, педагоги долж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ш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ьским комитет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родительского комитет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ыщение предметно - игровой сред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одарков к новогоднему праздник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гровых участков постройками из снег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земли» - озеленение участк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ормление группы к новому учебному год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асюк О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уцкая К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енко Н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льская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Тема: «Как помочь родителю в период адаптации детей к детскому саду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Тема: «Значение режима дня для воспитания дете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Какие игрушки покупать малышу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Профилактика простудных заболевани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Детская библиотека в семье, детском саду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Детские травм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 - 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ёнок поступает в детский са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огулку как на праздни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жечку за маму, ложечку за пап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дня в детском саду – три недели на больнично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режима для воспитания ребён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ические требования к одежде ребён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грового угол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простудных заболева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 ребенок левш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доровье и физическое развитие детей раннего возрас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предметно развивающей сред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ем вместе с ребёнко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 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 Наглядно- информационное направле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180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и методы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вижной стенд «Обратите внима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омочь родителям в период адаптации ребёнка в детском сад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недели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игрушки покупать малыш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голок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на улиц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детей дом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оведения на остановке маршрутного транспорт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еревозки детей в автомобил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чины детского дорожно-транспортного травматизм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ок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я одежда правильная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м нужно делать прививк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музыки на психику ребёнка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 у дете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простудных заболеваний, ОРВ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шилова Е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юкова Л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шилова Е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й угол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групп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ка занят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в, сотрудники д/с,  памятка для родителей, мен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голок творч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и рисунков, поделок, совместная деятельность родителей 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4Досуговое направле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180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и методы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ь добрая пора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ёлтый, красный, зелёны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ый образ жизни нашей семь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й папа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я ма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ко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чение, праздн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здник осени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овый год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юкова Л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юкова Л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1:00Z</dcterms:created>
  <dc:creator>Admin</dc:creator>
  <dc:description/>
  <cp:keywords/>
  <dc:language>en-US</dc:language>
  <cp:lastModifiedBy>Admin</cp:lastModifiedBy>
  <dcterms:modified xsi:type="dcterms:W3CDTF">2012-09-20T13:01:00Z</dcterms:modified>
  <cp:revision>1</cp:revision>
  <dc:subject/>
  <dc:title>План работы с родителями в 1 младшей группе «А»</dc:title>
</cp:coreProperties>
</file>