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АПА – КОСМОНАВТ» ЛУЧШЕ, ЧЕМ «ПАПА – ПОДЛЕЦ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>В последнее время все больше ста</w:t>
        <w:softHyphen/>
        <w:t>новится матерей, которые воспи</w:t>
        <w:softHyphen/>
        <w:t>тывают своих детей в одиночку. Хо</w:t>
        <w:softHyphen/>
        <w:t>рошо, если папа, который живет от</w:t>
        <w:softHyphen/>
        <w:t>дельно, не забыл о своем ребенке: платит алименты, приходит в гости или берет ребенка на выходные к се</w:t>
        <w:softHyphen/>
        <w:t>бе. К сожалению, таких единицы. Многие дети вообще никогда не виде</w:t>
        <w:softHyphen/>
        <w:t>ли своих отцов, потому что родители развелись, когда они были еще сов</w:t>
        <w:softHyphen/>
        <w:t>сем крошками. Пока такой малыш ря</w:t>
        <w:softHyphen/>
        <w:t>дом с мамой, его, как правило, не ин</w:t>
        <w:softHyphen/>
        <w:t>тересует, где его папа. Но вот он по</w:t>
        <w:softHyphen/>
        <w:t>шел в детский сад или школу и, осоз</w:t>
        <w:softHyphen/>
        <w:t>нав, что у других детей есть папы, на</w:t>
        <w:softHyphen/>
        <w:t>чинает искать своего. Как ответить на вопросы: «Где мой папа?», «Почему он не живет с нами?» Как правило, от хо</w:t>
        <w:softHyphen/>
        <w:t>рошей жизни не разводятся, и поэто</w:t>
        <w:softHyphen/>
        <w:t>му у многих мам возникает желание рассказать малышу правду о том, ка</w:t>
        <w:softHyphen/>
        <w:t>ков был его папа, выплеснуть на ре</w:t>
        <w:softHyphen/>
        <w:t>бенка все свое негативное отношение к «этому типу». А стоит ли? Маленький ребенок вряд ли сможет разобраться, кто прав, кто виноват, но у него оста</w:t>
        <w:softHyphen/>
        <w:t>нется ощущение, что это вы не захо</w:t>
        <w:softHyphen/>
        <w:t>тели, чтобы папа остался жить с вами. Придет время, малыш повзрослеет и тогда вы все ему объясните. Ни в коем случае нельзя говорить: «Если бы он любил тебя, то не ушел бы». После таких слов психическая травма ребенку обеспечена. Он всю жизнь будет считать себя виноватым в распаде семьи. Это его было не за что любить, поэтому папа и ушел.</w:t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>Неважно, кем вы сделаете в глазах ребенка его отсутствующего отца - космонавтом, полярником, летчиком, моряком или дальнобойщиком. Глав</w:t>
        <w:softHyphen/>
        <w:t>ное, что должен из ваших слов понять малыш — папа не может быть рядом с вами, у него есть обязанности, кото</w:t>
        <w:softHyphen/>
        <w:t>рые мешают ему быть здесь. Папа был сильным, умным и любил маму, но об</w:t>
        <w:softHyphen/>
        <w:t>стоятельства сложились так, что ему сейчас надо быть в другом месте. Да</w:t>
        <w:softHyphen/>
        <w:t>же если ваш «бывший» слова доброго не стоит, ребенку знать этого не надо. Помните, что когда-то он нравился вам настолько, что вы связали с ним жизнь и родили этого ребенка. И не</w:t>
        <w:softHyphen/>
        <w:t>важно, что ваше мнение со временем изменилось!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Не играйте в молчанку. Пусть горь</w:t>
        <w:softHyphen/>
        <w:t>кую правду малышу знать не стоит, но молчание еще хуже. Это может послу</w:t>
        <w:softHyphen/>
        <w:t>жить толчком для развития у ребенка комплекса неполноценности, и он нач</w:t>
        <w:softHyphen/>
        <w:t>нет собирать сведения об отце всеми правдами и неправдами, придумывать всевозможные версии, прислуши</w:t>
        <w:softHyphen/>
        <w:t>ваться к разговорам взрослых... А если все-таки узнает правду, он может не простить вам молчания.</w:t>
      </w:r>
    </w:p>
    <w:p>
      <w:pPr>
        <w:pStyle w:val="Normal"/>
        <w:shd w:fill="FFFFFF" w:val="clear"/>
        <w:spacing w:lineRule="exact" w:line="182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20:00Z</dcterms:created>
  <dc:creator>Admin</dc:creator>
  <dc:description/>
  <cp:keywords/>
  <dc:language>en-US</dc:language>
  <cp:lastModifiedBy>Admin</cp:lastModifiedBy>
  <dcterms:modified xsi:type="dcterms:W3CDTF">2011-07-12T05:56:00Z</dcterms:modified>
  <cp:revision>3</cp:revision>
  <dc:subject/>
  <dc:title>«ПАПА – КОСМОНАВТ» ЛУЧШЕ, ЧЕМ «ПАПА – ПОДЛЕЦ»</dc:title>
</cp:coreProperties>
</file>