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гда ребёнок сводит взрослого с у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овление родительства – кропотливый и нелёгкий процесс. Специалисты в области детско – родительских отношений важнейшим показателем качества родительства признают педагогическую компетентность матери и отца, проявляющуюся в гибкости, адаптивности, изобретательности их позиций , что предполагает осознание родителями своей воспитательной роли, собственного опыта взаимоотношений с ребё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родители должны пересмотреть свои воспитательные установки и стереотипы мышления, раскрыть свои внутренние резер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 развития педагогической рефлексии у родителей особенно актуальна в начальный период формирования родительских позиций. В понятие «педагогическая рефлексия» авторы вкладывают умение родителей анализировать собственную воспитательную деятельность, критически её оценивать, находить адекватные причины своих удач и просчётов, осуществлять выбор методов воздействия на ребенка, соответствующих его особенностям и конкретной ситуации. </w:t>
      </w:r>
    </w:p>
    <w:p>
      <w:pPr>
        <w:pStyle w:val="Normal"/>
        <w:rPr/>
      </w:pPr>
      <w:r>
        <w:rPr>
          <w:sz w:val="32"/>
          <w:szCs w:val="32"/>
        </w:rPr>
        <w:t xml:space="preserve">Как показывают экспериментальные данные, большие резервы заключены в использовании педагогами </w:t>
      </w:r>
      <w:r>
        <w:rPr>
          <w:b/>
          <w:i/>
          <w:sz w:val="32"/>
          <w:szCs w:val="32"/>
        </w:rPr>
        <w:t xml:space="preserve">метода игрового моделирования родительского поведения </w:t>
      </w:r>
      <w:r>
        <w:rPr>
          <w:sz w:val="32"/>
          <w:szCs w:val="32"/>
        </w:rPr>
        <w:t>с целью развития у родителей рефлексии собственных воспитательных приёмов. Оно побуждает родителей к поиску более подходящего способа родительского поведения, упражняет в логичности  и доказательности  педагогических рассуждений, развивает чувство педагогического такта, способствует обогащению арсенала способов родительского поведения  и взаимодействия с ребёнком. Например, родителям предлагается ролевое проигрывание проблемной ситуации: «Вы наказали ребёнка, но позже выяснилось, что он не виноват. Как вы поступите и почему?» Или: «Ваша трёхлетняя дочь шалит в кафетерии, куда вы ненадолго зашли. Она сползла со своего стула и решила побегать. Она смеётся, резвится между столами, размахивает руками. Вы, думая об остальных присутствующих, усадили её за стол и сурово отчитали». Задание: «Смоделируйте, какими могут быть действия ребёнка на требование родителей. Какой опыт может быть получен ребёнком в данной ситуации?»</w:t>
      </w:r>
    </w:p>
    <w:p>
      <w:pPr>
        <w:pStyle w:val="Normal"/>
        <w:rPr/>
      </w:pPr>
      <w:r>
        <w:rPr>
          <w:sz w:val="32"/>
          <w:szCs w:val="32"/>
        </w:rPr>
        <w:t xml:space="preserve">Это </w:t>
      </w:r>
      <w:r>
        <w:rPr>
          <w:b/>
          <w:i/>
          <w:sz w:val="32"/>
          <w:szCs w:val="32"/>
        </w:rPr>
        <w:t>тренинговые игровые упражнения и задания</w:t>
      </w:r>
      <w:r>
        <w:rPr>
          <w:sz w:val="32"/>
          <w:szCs w:val="32"/>
        </w:rPr>
        <w:t>. Например, дать оценку разным способам воздействия на ребёнка и формам обращения к нему, увидеть между ними разницу, выбрать более удачнее, заменить нежелательные формы обращения на конструктивнее: вместо «Почему ты опять не убрал свои игрушки ?» - «Я не сомневаюсь, что эти игрушки слушаются своего хозяина!» Или задание – определить, в чём видится неэффективность таких обращений к ребёнку, как «Стыдно!», «Меня не устраивают твои «хочу», мало ли что ты хочешь!», «Что бы ты без меня делал?», «Как ты можешь поступать так со мной!». Это могут быть игровые упражнения с мячом, типа «Закончи предложение». Например, воспитатель бросает родителю мяч, говоря: «Хорошо учиться в школе, это значит…» и т.д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Игровое взаимодействие родителей и детей в различных детских деятельностях </w:t>
      </w:r>
      <w:r>
        <w:rPr>
          <w:sz w:val="32"/>
          <w:szCs w:val="32"/>
        </w:rPr>
        <w:t>(играх, рисовании, лепке, спортивной игре, спонтанной театрализованной деятельности и пр.) способствует эмоциональному сближению, получению родителями и детьми опыта партнёрских отношений, соучастия и сопереживания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и другие игровые способы общения предоставляют родителю возможность моделировать варианты своего поведения в игровой обстановке, в этом случае поле его зрения на воспитательную проблему расширяется. Он может даже поставить под сомнение собственное прежнее представление о проблеме. У родителя появляется возможность апробировать и прочувствовать варианты своего поведения, научиться «выходить за привычные рамки» воспитательных средств к импровизационно-творческим действиям в семейном общении с ребё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же родители только на вербальном уровне вступают в общение (отвечают на вопросы педагога и друг друга), они, стараясь, подать себя в наилучшем свете, тщательно контролируют свои высказывания, подавляя нередко естественность и способность своего поведения, не продвигаясь в осознании собственных стереотипов. Поэтому одно лишь информационно – вербальное общение не позволяет решать важные задачи, связанные с осознанием родителями себя в роли воспитателя ребёнка. Вовлекаемый же в игровую проблемную ситуацию, родитель начинает буквально заново открывать для себя радость общения с ребёнком не только словесного, но и эмоционального. Многие родители, склонны к авторитарности, в результате участия в игровых упражнениях начинают лучше осознавать ценность признания реального роста и достижений своего взрослеющего ребёнка, больше доверять его силам и компете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использование метода игрового моделирования способов родительского поведения способствует повышению гибкости родительской позиции, формированию нового видения привычных способов взаимодействия с ребёнком. Родители постепенно из пассивной роли «зрителей» и  «наблюдателей» становятся активными участниками встреч, вовлекаясь в исследование собственного родительского поведения. Они начинают самостоятельно вычленять область своих затруднений, реалистичнее видеть отражение собственных воспитательных стереотипов во взаимоотношениях с ребёнком, принимают ответственность за перспективы их выстраивания, ощущая себя более компетентными в воспитании своего сына или доч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9:00Z</dcterms:created>
  <dc:creator>Aleks</dc:creator>
  <dc:description/>
  <cp:keywords/>
  <dc:language>en-US</dc:language>
  <cp:lastModifiedBy>Aleks</cp:lastModifiedBy>
  <dcterms:modified xsi:type="dcterms:W3CDTF">2013-03-29T14:39:00Z</dcterms:modified>
  <cp:revision>1</cp:revision>
  <dc:subject/>
  <dc:title>Когда ребёнок сводит взрослого с ума</dc:title>
</cp:coreProperties>
</file>