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Кризис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переломная точка на кривой детского развития, отделяющая один возраст от другого. Один из главных симптомов кризиса семи лет - кривляние, манерность, непослушание. Ребенок становится неуправляем, он не реагирует на замечания родителей, делает вид, что не слышит их или идет на открытый конфликт. И может быть проиллюстрирован простым и знакомым всем родителям диалого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Сережа, одень шапку. На улице холодно. - Не холодно. - Одень шапку. - Не одену - Сережа! - Не Сережа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чувствует острую потребность быть "взрослым", вести себя как взрослый, соответственно одеваться, принимать самостоятельные решения. Во многом этому способствует сама культурная среда, в которой воспитываются дети. С малолетства ребенку внушается, что когда он пойдет в первый класс, это будет свидетельствовать о том, что он вырос. Став школьником, ребенок рассчитывает с приобретением собственной социальной позиции стать "взрослым"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психическое новообразование, к которому приводит кризис семи лет - способность и потребность в социальном функционировании. Ребенок стремиться получить определенную социальную позицию - позицию школьника. Результатом каждого кризиса является психическое новообразование, на котором строится дальнейшее развит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08760</wp:posOffset>
            </wp:positionH>
            <wp:positionV relativeFrom="margin">
              <wp:posOffset>6417945</wp:posOffset>
            </wp:positionV>
            <wp:extent cx="2933700" cy="2943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304" r="-49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025" cy="1181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299" r="-481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2060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52"/>
          <w:szCs w:val="52"/>
          <w:u w:val="single"/>
          <w:lang w:eastAsia="ru-RU"/>
        </w:rPr>
        <w:t>ВАЖНЫЕ ПСИХИЧЕСКИЕ ОСОБЕННОСТИ ДЕТЕЙ 6-7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шей смущают потребности в том, чтобы занять новое, более "взрослое" положение в жизни и выполнять работу, важную не только для них самих, но и для окружающих. И, как ни странно, это не обязательно учеба в школе. Это могут быть и помощь родителям по дому, и в их работе, и занятия спортом, и самостоятельный уход за домашними живот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ется новый уровень самосознания - осознание себя не только как мальчика, сына, партнера по игре, но и как друга, ученика, одноклассника. У ребенка появляется осознание своего социального Я, то есть себя в обществе. Ему важно, как он общается с окружающими и как они общаются с 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ющаяся личность 7-летнего малыша приобретает так называемую внутреннюю позицию, которая сохраняется на всю жизнь и определяет поведение человека, его деятельность, а также его отношение к окружению и самому себе. Внутренняя позиция формируется в зависимости от того, каков сам ребёнок, какое место он занимает в окружении и какое это окруж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margin">
              <wp:posOffset>6761480</wp:posOffset>
            </wp:positionV>
            <wp:extent cx="2943225" cy="27146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7 - летнем возрасте уже нельзя в сложных ситуациях переключать внимание малыша и навязывать ему своё мне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, что семилетнему ребёнку необходимо идентифицировать себя с авторитетным взрослым. Для мальчика это - папа, дедушка, старший брат; для девочки - мама, бабушка, старшая сест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u w:val="single"/>
          <w:lang w:eastAsia="ru-RU"/>
        </w:rPr>
        <w:t>Многие дети не хотят идти в школу.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не хотят учиться, потому что боятся трудностей. А откуда они узнали, что в школе трудно? Из разговоров родителей: "Какую школу выбрать? Сколько там учат иностранных языков? Есть ли там программирование, логика? Нет?! Тогда мы в такую школу не пойдём.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не хотят учиться, так как уже знают, "что это такое". "Можно привести моего 4 - летнего сына к вам на консультацию?" - "А какая у вас проблема?" - "Он не хочет делать домашнее задание!" - "?"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дети уже в детском саду начинают достаточно серьёзно учиться. Таким образом, мотив "хочу научиться читать и писать" у них уже частично удовлетворяется. Но всему своё время. Потому, что учёба (а не игра) как ведущая деятельность характерна для семилетки только теоретическ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u w:val="single"/>
          <w:lang w:eastAsia="ru-RU"/>
        </w:rPr>
        <w:t>Чтобы период адаптации ребёнка к школе прошёл спокойн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есяц до школы измените режим для малыша. Пусть утром он встаёт рано, а вечером не задерживается допозд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ьте ребёнка со школой и учительницей. Если малыш будет знать, где в школе его класс, столовая, туалет, он будет чувствовать себя увереннее. Помогите ребёнку запомнить дорогу от школы домой. Ведь если он "уже взрослый", то непременно захочет возвращаться 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ьный период обучения не загружайте малыша различными "развивалками": кружками, репетиторами, музыкой. Пусть он привыкнет к чему-то одному - в данном случае к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на несколько недель отпуск. Ребёнку просто необходима ваша поддержка: обстановка дома должна быть спокойной, а мама или папа при необходимости помогу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семьёй оптимистов, тогда любые проблемы и кризисы развития вам не по чём. Ведь вы вместе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992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9:00Z</dcterms:created>
  <dc:creator>Admin</dc:creator>
  <dc:description/>
  <cp:keywords/>
  <dc:language>en-US</dc:language>
  <cp:lastModifiedBy>Admin</cp:lastModifiedBy>
  <dcterms:modified xsi:type="dcterms:W3CDTF">2010-04-15T17:09:00Z</dcterms:modified>
  <cp:revision>2</cp:revision>
  <dc:subject/>
  <dc:title/>
</cp:coreProperties>
</file>