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сенний утренник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емь королей кра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подготовительной к школ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огда слышится шум дождя, когда разноцветные листья кружат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здухе, и стаи птиц улетают на юг, мы узнаём в этом приметы осе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множко печального, но прекрасного времени года, чьей крас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гда восхищались поэты, музыканты, художники. Мы с вами тож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уемся осени, и посвящаем свой  праздник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осенью зо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Снова осень к нам вернулась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то дождь играть мешает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ёнок: Но зато, какие краски, посмотр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устах, на всех деревьях, у лис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Всё раскрасит во множество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нам подарит ягод и гриб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АДАЮТ ЛИСТЬЯ» м.М.Красева, сл.М.Ивенсен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 Приглашаем Осень в г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к нам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мся,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нам на праздник приглаш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: Здравствуйте, дети!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каждый год к вам при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ёлыми всегда вас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вас готовлю я свои на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рады моему при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Осень – рас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ряд твой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красива, ты щ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огата,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Осень в город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ихонечку в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лшебную пали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собою в город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Краской красною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украсила в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ызги алые к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бросала на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 Жёлтой разрисуе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поля, ольху,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ней краской дождик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золотом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ёнок: Клён оранжевый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к будто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Посмотрите же вок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преобразилось в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ёнок: Опустила Осень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лядит по стор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й, добрый, разноцвет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подарила н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СЕНЬ ПОСТУЧАЛАСЬ К НАМ» с.Т.Прописновой, м.И.Смирновой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дети садятся на место)</w:t>
      </w:r>
      <w:r>
        <w:rPr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, Осень золотая, волшебница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аздник к вам пришла, гостей к вам привела.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Гости мои необычные: это семь королей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вольте им поприветствов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и (поочерёдно): Каждый охотник желает знать, где сидит фаз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Здравствуйте, гости дорогие! Но мы не очень поняли ваше необы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Эти слова обозначают порядок всех цветов рад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и (поочередно): Красный, оранжевый, жёлтый, зелёный, голубой, 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Здесь трудно выбрать лучш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диться можно кажд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е только художнику краски нуж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рода украшена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исует она на просторах земли /жест на радуг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адует ярким бу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ёнок: Разноцветные вор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лугу построил кто-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пройти в них не легк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 ворота высоко.</w:t>
      </w:r>
    </w:p>
    <w:p>
      <w:pPr>
        <w:pStyle w:val="Normal"/>
        <w:rPr/>
      </w:pPr>
      <w:r>
        <w:rPr>
          <w:sz w:val="28"/>
          <w:szCs w:val="28"/>
        </w:rPr>
        <w:t>2 ребёнок: Постарался мастер то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л он красок для вор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одну, не две, не тр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ых семь ты посмотр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о выбору музыкального руководителя про радуг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: Царица Осень права в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диться можно каждым цве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всё же осенью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ее всех на свет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: Ну, нет, в оранжевых т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ет осень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ят деревья как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красота как раз в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Друзья, ваш спор мы разр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листочки пригла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ы увидите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а и ваши и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Осень – рас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ряд твой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красива, ты щед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огата, и добра.</w:t>
      </w:r>
    </w:p>
    <w:p>
      <w:pPr>
        <w:pStyle w:val="Normal"/>
        <w:rPr/>
      </w:pPr>
      <w:r>
        <w:rPr>
          <w:sz w:val="28"/>
          <w:szCs w:val="28"/>
        </w:rPr>
        <w:t>2 ребёнок: Для тебя мы пляшем дружно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Танец с листьями заведё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мотри, Осень золот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мы весело живё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АНЕЦ С ЛИСТЬЯМИ»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: Пусть я на листьях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о я в поле госп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ой цвет окрашена пш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этим я могу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 народа есть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Хлеб – всей жизни голо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ится он первым на зем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ится он первым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Он не падает к нам с неб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является не вдру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вырос колос хлеб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ужен труд десяток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Велика и необъят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я российская земл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рожаями богат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и нивы и поля.</w:t>
      </w:r>
    </w:p>
    <w:p>
      <w:pPr>
        <w:pStyle w:val="Normal"/>
        <w:rPr/>
      </w:pPr>
      <w:r>
        <w:rPr>
          <w:sz w:val="28"/>
          <w:szCs w:val="28"/>
        </w:rPr>
        <w:t>3 ребёнок: Где растёт наш хлеб – пшеница, там богат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радость колосится спелый урожай.</w:t>
      </w:r>
    </w:p>
    <w:p>
      <w:pPr>
        <w:pStyle w:val="Normal"/>
        <w:rPr/>
      </w:pPr>
      <w:r>
        <w:rPr>
          <w:sz w:val="28"/>
          <w:szCs w:val="28"/>
        </w:rPr>
        <w:t>4 ребёнок: Тянуться колосья в небо, ловят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дороже хлеба в целом мире нет.</w:t>
      </w:r>
    </w:p>
    <w:p>
      <w:pPr>
        <w:pStyle w:val="Normal"/>
        <w:rPr/>
      </w:pPr>
      <w:r>
        <w:rPr>
          <w:sz w:val="28"/>
          <w:szCs w:val="28"/>
        </w:rPr>
        <w:t>5 ребёнок: Хлеб и счастье, хлеб и сила, хлеб наш – щедрый дар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й спасибо, что взрастила, людям всем – что сберег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АНЕЦ С КОЛОСЬЯМИ»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Скажу вам просто: я – 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вее меня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раснели ягоды в саду, овощи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лесу грибы надели красные ш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1: По дорожкам и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осенний приходите.</w:t>
      </w:r>
    </w:p>
    <w:p>
      <w:pPr>
        <w:pStyle w:val="Normal"/>
        <w:rPr/>
      </w:pPr>
      <w:r>
        <w:rPr>
          <w:sz w:val="28"/>
          <w:szCs w:val="28"/>
        </w:rPr>
        <w:t>Мухомор 2: Под берёзкой, под ос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хоморчиков найдите.</w:t>
      </w:r>
    </w:p>
    <w:p>
      <w:pPr>
        <w:pStyle w:val="Normal"/>
        <w:rPr/>
      </w:pPr>
      <w:r>
        <w:rPr>
          <w:sz w:val="28"/>
          <w:szCs w:val="28"/>
        </w:rPr>
        <w:t>Мухомор 3: Ставьте ушки на маку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rPr/>
      </w:pPr>
      <w:r>
        <w:rPr>
          <w:sz w:val="28"/>
          <w:szCs w:val="28"/>
        </w:rPr>
        <w:t>Мухомор 4: Про мухомор споём часту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чень замечательно.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ЧАСТУШКИ МУХОМОРЧИКОВ»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оть красивый этот гри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ужасно ядов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, запомним вс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хоморы б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: Скажу и я, в том спор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любит Осень 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от танец всем по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я зелёный тоже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ок: Я – зелёный каб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лежал себе 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Я – красавица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динка белая потому, что сп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рая зелёные, сочные, ядр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ят 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: Я – зелёный огур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ный, яркий молод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ом я своим горжу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ся не сты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: Я – зелёненький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ом тоже я не пло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 землице н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ысоты на всех 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: А я зелёная фасоль с огородной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мы очень хороши – кушайте, реб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Овощи люб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шь, дружок, и будь здоров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АНЕЦ ОВОЩЕЙ»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: Синий цвет и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ужают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ки и моря боль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сине-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: Дождик синий целый день барабанит в ст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 земля листвой укрыта и от дождя промо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целый день стучит в окно, листву с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й дождик озорной к нам при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Осень золотая – волшебница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ик осенний я в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оиграем с ним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: «ВОДОН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вочка: Дождь прошёл, и в небе вск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о появилось вдру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ебесном на прост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х красок полукруг.</w:t>
      </w:r>
    </w:p>
    <w:p>
      <w:pPr>
        <w:pStyle w:val="Normal"/>
        <w:rPr/>
      </w:pPr>
      <w:r>
        <w:rPr>
          <w:sz w:val="28"/>
          <w:szCs w:val="28"/>
        </w:rPr>
        <w:t>2 девочка: Цвет один другой сменя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– радуга-д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то мост соедин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 землёю небеса. </w:t>
      </w:r>
    </w:p>
    <w:p>
      <w:pPr>
        <w:pStyle w:val="Normal"/>
        <w:rPr/>
      </w:pPr>
      <w:r>
        <w:rPr>
          <w:sz w:val="28"/>
          <w:szCs w:val="28"/>
        </w:rPr>
        <w:t>3 девочка: Все её цвета сверк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в небе пт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остая, сказоч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ая жар-птица.</w:t>
      </w:r>
    </w:p>
    <w:p>
      <w:pPr>
        <w:pStyle w:val="Normal"/>
        <w:rPr/>
      </w:pPr>
      <w:r>
        <w:rPr>
          <w:sz w:val="28"/>
          <w:szCs w:val="28"/>
        </w:rPr>
        <w:t>4 девочка: Её перо сверкает та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ясно – это не пустя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то не знает, что случ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х сказках, где живёт жар-птиц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ЖАР-ПТИЦА»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: Фиолетовый, друзья, позабы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рукты, овощи, цветы – красим вместе –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давайте дружно жить, все цвета земли любить!</w:t>
      </w:r>
    </w:p>
    <w:p>
      <w:pPr>
        <w:pStyle w:val="Normal"/>
        <w:jc w:val="both"/>
        <w:rPr/>
      </w:pPr>
      <w:r>
        <w:rPr>
          <w:sz w:val="28"/>
          <w:szCs w:val="28"/>
        </w:rPr>
        <w:t>Осень: Дружба – главное чудо всег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открытий для всех нас таящее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ая беда – не бед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«ДРУЖ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, входит Пу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то ты и откуда? Почему в таком виде на праздник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Я одеваюсь не по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день стаю я на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аду ли, в поле,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таи нагоняю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уще огня, хлыста или п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шатся меня грачи, воробьи, г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что ты такой не нарядный на наш праздник приш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ло: Я не какой-то бездельник и лентяй. Я – трудовое Пугало огородн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ё лето стою в саду-огороде – урожай стерегу. Ну вот, а вы меня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здник не пускаете! Говорите: наряд не модный. Какой уж выдали!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, ведь если я буду в модельном костюмчике на огороде стоять, к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ня тогда испуг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Огородное Пугало, не обижайся! Теперь мы во всём разобр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ходи на наш праздник. Давай с тобою поиграем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ИГРА «Пугал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Огородное Пугало, а много ли урожая ты сберёг? Не покажешь ли 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 (пританцовывая): Во саду ли в огороде Пугало сто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о старою метлою птичек разгон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 саду ли в огороде фрукты нал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их птички не клевали – Пугало боялис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ттракцион</w:t>
      </w:r>
      <w:r>
        <w:rPr>
          <w:b/>
          <w:sz w:val="28"/>
          <w:szCs w:val="28"/>
        </w:rPr>
        <w:t>:  «РАССОРТИРУЙ ОВО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Ловкие у вас дети! А стихи осенние они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нечно, сейчас они расскажут осенние стихи для вас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/>
      </w:pPr>
      <w:r>
        <w:rPr>
          <w:sz w:val="28"/>
          <w:szCs w:val="28"/>
        </w:rPr>
        <w:t>Осень: За такое веселье полагается угощение. Пугало, неси-ка большую гр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Что одну на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Осень золотая – волшебница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, 2, 3, 4, 5 – начинаю колдовать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теперь нам пора. До свидани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и Пугало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мы, ребята, пойдём в группы и продолжим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6:00Z</dcterms:created>
  <dc:creator>Private</dc:creator>
  <dc:description/>
  <dc:language>en-US</dc:language>
  <cp:lastModifiedBy>Дом</cp:lastModifiedBy>
  <cp:lastPrinted>2011-09-20T16:03:00Z</cp:lastPrinted>
  <dcterms:modified xsi:type="dcterms:W3CDTF">2012-01-27T16:15:00Z</dcterms:modified>
  <cp:revision>46</cp:revision>
  <dc:subject/>
  <dc:title>Осенний утренник</dc:title>
</cp:coreProperties>
</file>