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48200</wp:posOffset>
            </wp:positionH>
            <wp:positionV relativeFrom="margin">
              <wp:posOffset>571500</wp:posOffset>
            </wp:positionV>
            <wp:extent cx="1060450" cy="8286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Наш адрес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а Хакасия, г. Черногорск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л.  Чапаева 37»а»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МБДОУ ЦРР д\с «Улыбка»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итау Лилия Николаевна.</w:t>
      </w:r>
    </w:p>
    <w:p>
      <w:pPr>
        <w:pStyle w:val="Normal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Loriss2009_12@mail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</w:rPr>
        <w:t>День пожилого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1Вед: 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годня день особенный, как много в нем улыбок,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арков и букетов и ласковых « Спасибо!»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Чей этот день? Ответьте мне. Ну,  догадайтесь сами,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енний день в календаре  и  гости снова в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2Ве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еплый день осенний   солнцем позолоче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достной работой   ветер озабоче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ружит листопадом осени в усладу,</w:t>
        <w:br/>
        <w:t>Седину ласкает, будто вам в награду.</w:t>
        <w:br/>
        <w:t>В этот день октябрьский  по веленью века</w:t>
        <w:br/>
        <w:t>Чествует природа   пожилого челове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1Вед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рогие наши  гости, милые бабушки и дедушки, мы  рады, что вы пришли к нам сегодня. Мы с ребятами и вы, наверное, тоже ждали этот день с нетерпе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2Вед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аши внуки и внучки   очень готовились к сегодняшнему  событию, чтобы порадовать вас своим творчеством – песнями, танцами, подарить свои умения и тепло любящих сердец. Встречаем их! </w:t>
      </w:r>
    </w:p>
    <w:p>
      <w:pPr>
        <w:pStyle w:val="Normal"/>
        <w:shd w:fill="FFFFFF" w:val="clear"/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48200</wp:posOffset>
            </wp:positionH>
            <wp:positionV relativeFrom="margin">
              <wp:posOffset>4467225</wp:posOffset>
            </wp:positionV>
            <wp:extent cx="1885950" cy="14192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 входят дети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ынче праздник, день осенний, сколько радостных речей!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имайте поздравленья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нас — от малышей!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..Дедушки и бабушки,</w:t>
      </w:r>
      <w:r>
        <w:rPr>
          <w:rFonts w:cs="Times New Roman" w:ascii="Times New Roman" w:hAnsi="Times New Roman"/>
          <w:sz w:val="16"/>
          <w:szCs w:val="16"/>
        </w:rPr>
        <w:t xml:space="preserve"> м</w:t>
      </w:r>
      <w:r>
        <w:rPr>
          <w:rFonts w:cs="Times New Roman" w:ascii="Times New Roman" w:hAnsi="Times New Roman"/>
          <w:color w:val="000000"/>
          <w:sz w:val="16"/>
          <w:szCs w:val="16"/>
        </w:rPr>
        <w:t>илые, родные,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едь когда-то тоже вы</w:t>
      </w:r>
      <w:r>
        <w:rPr>
          <w:rFonts w:cs="Times New Roman" w:ascii="Times New Roman" w:hAnsi="Times New Roman"/>
          <w:sz w:val="16"/>
          <w:szCs w:val="16"/>
        </w:rPr>
        <w:t xml:space="preserve">  б</w:t>
      </w:r>
      <w:r>
        <w:rPr>
          <w:rFonts w:cs="Times New Roman" w:ascii="Times New Roman" w:hAnsi="Times New Roman"/>
          <w:color w:val="000000"/>
          <w:sz w:val="16"/>
          <w:szCs w:val="16"/>
        </w:rPr>
        <w:t>ыли молоды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И ходили в шортиках,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ели косички,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стишки учили вы,</w:t>
      </w:r>
      <w:r>
        <w:rPr>
          <w:rFonts w:cs="Times New Roman" w:ascii="Times New Roman" w:hAnsi="Times New Roman"/>
          <w:sz w:val="16"/>
          <w:szCs w:val="16"/>
        </w:rPr>
        <w:t xml:space="preserve"> к</w:t>
      </w:r>
      <w:r>
        <w:rPr>
          <w:rFonts w:cs="Times New Roman" w:ascii="Times New Roman" w:hAnsi="Times New Roman"/>
          <w:color w:val="000000"/>
          <w:sz w:val="16"/>
          <w:szCs w:val="16"/>
        </w:rPr>
        <w:t>ак зайчики, лисич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3.Сейчас вы — наши бабушки — вот ваше ремесло,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йчас вы — наши дедушки,</w:t>
      </w:r>
      <w:r>
        <w:rPr>
          <w:rFonts w:cs="Times New Roman" w:ascii="Times New Roman" w:hAnsi="Times New Roman"/>
          <w:sz w:val="16"/>
          <w:szCs w:val="16"/>
        </w:rPr>
        <w:t xml:space="preserve"> н</w:t>
      </w:r>
      <w:r>
        <w:rPr>
          <w:rFonts w:cs="Times New Roman" w:ascii="Times New Roman" w:hAnsi="Times New Roman"/>
          <w:color w:val="000000"/>
          <w:sz w:val="16"/>
          <w:szCs w:val="16"/>
        </w:rPr>
        <w:t>ам очень повезло!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 Мы вас очень люб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 желаем не болеть,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 хотим вам в поздравление </w:t>
      </w:r>
      <w:r>
        <w:rPr>
          <w:rFonts w:cs="Times New Roman" w:ascii="Times New Roman" w:hAnsi="Times New Roman"/>
          <w:sz w:val="16"/>
          <w:szCs w:val="16"/>
        </w:rPr>
        <w:t xml:space="preserve"> д</w:t>
      </w:r>
      <w:r>
        <w:rPr>
          <w:rFonts w:cs="Times New Roman" w:ascii="Times New Roman" w:hAnsi="Times New Roman"/>
          <w:color w:val="000000"/>
          <w:sz w:val="16"/>
          <w:szCs w:val="16"/>
        </w:rPr>
        <w:t>ружно нашу песню спеть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left="108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 Золотая свадьба» Р.Паулс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1Вед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родная мудрость гласит «Костер зажженный на вершине горы не согреет тех кто у ее подножия» и счастье , что живут среди нас те, кто не говорит о добре, а творит его, ежедневно, ежечасно отдавая  тепло своих сердец родным людям. Кто разводит свой огонь так, чтобы люди могли у него согреться. Благодаря именно вам, наше старшее поколение, семья  бывает дружной и сплоченной, а внуки любящими и конечно же, любимыми. Для  вас приготовлен следующий  танцевальный  подарок…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 Вальс»    Е.Дога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2Вед:</w:t>
      </w:r>
      <w:r>
        <w:rPr>
          <w:sz w:val="16"/>
          <w:szCs w:val="16"/>
        </w:rPr>
        <w:t xml:space="preserve"> Не для кого не секрет, что бабушки - прекрасные рассказчики, интересные собеседники, и конечно же, хранители народной мудрости. Столько  пословиц, поговорок и загадок  не знает никто. А сможете ли вы разгадать наши новые поговорки?  Чтобы  вас запутать, мы взяли переделанные поговорки заядлых  собаководов. Внимание, как должны звучать эти пословицы?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Это еще щеночки, собачки будут вперед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Дареной собаке в родословную не заглядывают.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аждый пес свою конуру хвалит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19600</wp:posOffset>
            </wp:positionH>
            <wp:positionV relativeFrom="margin">
              <wp:posOffset>7724775</wp:posOffset>
            </wp:positionV>
            <wp:extent cx="1993900" cy="14954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Кот собаке не товарищ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« Чаппи» мясом не испортишь.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Любишь гулять – люби и намордник одевать.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1Вед:</w:t>
      </w:r>
      <w:r>
        <w:rPr>
          <w:sz w:val="16"/>
          <w:szCs w:val="16"/>
        </w:rPr>
        <w:t xml:space="preserve"> Ну а теперь встречаем тех, для кого предназначены наши сказки – наши дети…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учше друга не найти – обойди весь свет!</w:t>
      </w:r>
    </w:p>
    <w:p>
      <w:pPr>
        <w:pStyle w:val="Style17"/>
        <w:shd w:fill="FFFFFF" w:val="clear"/>
        <w:spacing w:before="0" w:after="0"/>
        <w:ind w:left="2134" w:hanging="0"/>
        <w:contextualSpacing/>
        <w:rPr>
          <w:sz w:val="16"/>
          <w:szCs w:val="16"/>
        </w:rPr>
      </w:pPr>
      <w:r>
        <w:rPr>
          <w:sz w:val="16"/>
          <w:szCs w:val="16"/>
        </w:rPr>
        <w:t>Лучше бабушки моей, в целом мире нет!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Мне взгрустнется – подойдет   бабушка ко мне:</w:t>
      </w:r>
    </w:p>
    <w:p>
      <w:pPr>
        <w:pStyle w:val="Style17"/>
        <w:shd w:fill="FFFFFF" w:val="clear"/>
        <w:spacing w:before="0" w:after="0"/>
        <w:ind w:left="2134" w:hanging="0"/>
        <w:contextualSpacing/>
        <w:rPr>
          <w:sz w:val="16"/>
          <w:szCs w:val="16"/>
        </w:rPr>
      </w:pPr>
      <w:r>
        <w:rPr>
          <w:sz w:val="16"/>
          <w:szCs w:val="16"/>
        </w:rPr>
        <w:t>« Вытри слезы, все пройдет!» тихо скажет мн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апа с мамой говорят, улыбаются,</w:t>
      </w:r>
    </w:p>
    <w:p>
      <w:pPr>
        <w:pStyle w:val="Style17"/>
        <w:shd w:fill="FFFFFF" w:val="clear"/>
        <w:spacing w:before="0" w:after="0"/>
        <w:ind w:left="2134" w:hanging="0"/>
        <w:contextualSpacing/>
        <w:rPr/>
      </w:pPr>
      <w:r>
        <w:rPr>
          <w:sz w:val="16"/>
          <w:szCs w:val="16"/>
        </w:rPr>
        <w:t>« Дружба крепкая у вас получается</w:t>
      </w:r>
    </w:p>
    <w:p>
      <w:pPr>
        <w:pStyle w:val="Style17"/>
        <w:shd w:fill="FFFFFF" w:val="clear"/>
        <w:spacing w:before="0" w:after="0"/>
        <w:ind w:left="2134" w:hanging="0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« </w:t>
      </w:r>
      <w:r>
        <w:rPr>
          <w:b/>
          <w:sz w:val="16"/>
          <w:szCs w:val="16"/>
          <w:u w:val="single"/>
        </w:rPr>
        <w:t>Песенка о бабушке» А.Филиппенк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6"/>
          <w:szCs w:val="16"/>
        </w:rPr>
        <w:t xml:space="preserve">2Вед: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Нет, мы отрицать не смеем 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азность в возрасте  и  все же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ядом с дедом внук умнее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ядом с внуком дед молож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ет награды этой выше, если дедушка услышит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ед - мой самый лучший друг: я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у деда первый внук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 входят дет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  <w:t>Реб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- Есть много разных песенок  на свете обо всем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А мы сейчас  вам  песенку  про  дедушку  споем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u w:val="single"/>
        </w:rPr>
        <w:t>_________</w:t>
      </w: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u w:val="single"/>
        </w:rPr>
        <w:t xml:space="preserve"> « Такой хороший дед» С. Туликова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u w:val="single"/>
        </w:rPr>
        <w:t>_______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1Вед:</w:t>
      </w:r>
      <w:r>
        <w:rPr>
          <w:sz w:val="16"/>
          <w:szCs w:val="16"/>
        </w:rPr>
        <w:t xml:space="preserve">  Мы уверенны, что наши  бабушки  и дедушки верны самой гордой и красивой мудрости на земле «Не жалей себя!». Ведь жизнь пройти - не поле перейти и это хорошо знаете вы, пройдя немало жизненных дорог. Быть старшим в семье - это самая беспокойная профессия. Она требует с первого шага - зрелости и до последнего шага – мудрости. А  мужества на всем пу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>Реб-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абушке - солнышко, дедушке - стих,</w:t>
        <w:br/>
        <w:t>Много здоровья вам на двоих,</w:t>
        <w:br/>
        <w:t>Счастья желаю еще на два века,</w:t>
        <w:br/>
        <w:t>С днем пожилого вас человека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« Прекрасное далеко» Е.Крылат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1Вед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рогие  бабушки и дедушки! Вы как ни кто другой знаете, что самые непосредственные, искренние и непредсказуемые существа – это маленькие дети. Иногда они выдают нам такие афоризмы и рассказывают такие истории, что ни прочитаешь ни в одной книжки. А хочется взять карандаш и сразу же записать детское высказывани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2Вед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Что мы и сделали! Давайте вспомним некогда  известную передачу  « Устами младенца»,где дети делились своим мнением о разных вещах, а взрослые должны были угадать, что  они имели в виду. Я  предлагаю, сделать тоже самое. Итак, наши объяснялки! О чем это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х называют народными избранни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ни очень долго заседают, все думают – думают, могут решить мамам за  рождение  детей больше денег платить, бабушкам – увеличить пенс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ка их не выбрали, они много обещают, а как только станут ими, обещания забывают и не выполняю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м разрешают иметь  машину со всякими мигалками  и другими сигнал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1Вед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ледующая объяснял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ни бывают разные: приезжие, столичные, пришедшие в дом к кому – нибуд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Званые и незваные, долгожданные и нежеланн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Могут приносить что – нибудь, например,  подарки, а могут  придти без ничего, с пустыми ру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х надо кормить, угощать, чаем поить, развлек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2Вед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ни уходят и уходят, уходят…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Часто поют романс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Больше всего их наверное в банк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Часто когда дети их просят у родителей что-то купить, а родители, чтобы дети не приставали, говорят, что не могут этого сделать, потому что не на что, их нет, еще не получи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е стоит огорчаться, если их нет. Можно тратить и врем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38700</wp:posOffset>
            </wp:positionH>
            <wp:positionV relativeFrom="margin">
              <wp:posOffset>6057900</wp:posOffset>
            </wp:positionV>
            <wp:extent cx="1866900" cy="14001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1Вед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пасибо за ваши ответы, вы легко справились с нашим заданием. Наверное, сказывается большой опыт общения с детьми… А теперь встречаем наших артистов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Танец « Бабушки – старушки»  В.Добрынин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еб</w:t>
      </w:r>
      <w:r>
        <w:rPr>
          <w:rFonts w:cs="Times New Roman" w:ascii="Times New Roman" w:hAnsi="Times New Roman"/>
          <w:color w:val="000000"/>
          <w:sz w:val="16"/>
          <w:szCs w:val="16"/>
        </w:rPr>
        <w:t>. Не болейте, не старейте,  не сердитесь никогда.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т такими молодыми оставайтесь навсегда!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ак пускай всегда сверкая светит солнце людям,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икогда  мы вас родные огорчать не будем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 сказать сегодня рады ваши дети, внуки, внучки,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оть мы ростом маловаты, но совсем не белоручки!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2Вед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мите от всей души  наши скромные подарки, в  знак нашего уважения и любви. ( дети вручают подарки  гостям)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Эта песня звучит для вас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« Мы желаем счастья вам!»  С.Нами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1Вед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Хлебом – солью всех встречаем, самовар на стол нес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ы за чаем не скучаем, вас к столу скорей зовем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2Вед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ам, дети, спасибо за старание, гостей   благодарим  за 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8815</wp:posOffset>
            </wp:positionH>
            <wp:positionV relativeFrom="margin">
              <wp:posOffset>8724900</wp:posOffset>
            </wp:positionV>
            <wp:extent cx="1762125" cy="1323975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0</wp:posOffset>
            </wp:positionH>
            <wp:positionV relativeFrom="margin">
              <wp:posOffset>8705850</wp:posOffset>
            </wp:positionV>
            <wp:extent cx="1788160" cy="13430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spacing w:before="0" w:after="200"/>
        <w:rPr>
          <w:sz w:val="14"/>
          <w:szCs w:val="16"/>
          <w:lang w:val="en-US" w:eastAsia="en-US" w:bidi="en-US"/>
        </w:rPr>
      </w:pPr>
      <w:r>
        <w:rPr>
          <w:sz w:val="14"/>
          <w:szCs w:val="16"/>
          <w:lang w:val="en-US"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ss2009_12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1:00Z</dcterms:created>
  <dc:creator>User</dc:creator>
  <dc:description/>
  <cp:keywords/>
  <dc:language>en-US</dc:language>
  <cp:lastModifiedBy>ЛОРИК</cp:lastModifiedBy>
  <dcterms:modified xsi:type="dcterms:W3CDTF">2012-01-17T13:52:00Z</dcterms:modified>
  <cp:revision>4</cp:revision>
  <dc:subject/>
  <dc:title/>
</cp:coreProperties>
</file>