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ДИТЕЛЬСКОЕ СОБР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 «Роль сказки в нравственно-эстетическом воспитании дошкольников». Деловая игра «Готовность родителей к обучению своих детей в школе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Субботина Н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, 15 марта 2012 год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20 род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СОБРА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овестки родительского собрания.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собрания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тупление воспитателя по теме «Роль сказки в нравственно-эстетическом воспитании дошкольников». Отчет о проведении проекта «В гостях у сказки» в группе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ловая игра «Готовность родителей к обучению своих детей в школе»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онные моменты.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АЯ ЧАСТЬ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ыступление воспитателя по теме «Роль сказки в нравственно-эстетическом воспитании дошкольников».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громной любовью пользуется у детей сказка. 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казка  –  древнейший  жанр   устного  народного  творчества.  Она  учит  человека жить,  вселяет  в  него  оптимизм,  веру  в  торжество  добра  и  справедливости.  За  фантастикой  и  вымыслом  скрываются  реальные  человеческие  отношения.  Отсюда и идет  огромное  воспитательное  значение  сказки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1"/>
          <w:sz w:val="28"/>
          <w:szCs w:val="28"/>
        </w:rPr>
        <w:t>Сказка обладает преимуществом над другими воспитательными приемами.</w:t>
      </w:r>
      <w:r>
        <w:rPr>
          <w:sz w:val="28"/>
          <w:szCs w:val="28"/>
        </w:rPr>
        <w:t xml:space="preserve"> Это с</w:t>
      </w:r>
      <w:r>
        <w:rPr>
          <w:rStyle w:val="C1"/>
          <w:sz w:val="28"/>
          <w:szCs w:val="28"/>
        </w:rPr>
        <w:t>воего рода нравственный кодекс народа, их героика – это хотя и воображаемые, но примеры истинного поведения честного человека, умеющего постоять за свое достоинство.</w:t>
      </w:r>
    </w:p>
    <w:p>
      <w:pPr>
        <w:pStyle w:val="C0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1"/>
          <w:sz w:val="28"/>
          <w:szCs w:val="28"/>
        </w:rPr>
        <w:t>Сказка играет важнейшую роль в развитии воображения – способности, без которой невозможна ни умственная деятельность ребенка в период дошкольного и школьного обучения, ни любая творческая деятельность взрослого. Сказки прививают интерес к чтению художественной литературы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проекта «В гостях у сказки». Период с ноября 2011 года по март 2012года. </w:t>
      </w:r>
      <w:r>
        <w:rPr>
          <w:rFonts w:cs="Times New Roman" w:ascii="Times New Roman" w:hAnsi="Times New Roman"/>
          <w:sz w:val="28"/>
          <w:szCs w:val="28"/>
        </w:rPr>
        <w:t>Проект продолжается. Оставшиеся задачи: создание иллюстрирование книги «За Солнышком» и фотоотчет проект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Деловая игра «Готовность родителей к обучению своих детей в школе»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поделить на две команды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Разминк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начинается с гимнастики. Посмотрите, что умеют наши дет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творческой группы с флажками (6 детей) под музыку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Вика посещает спортивную гимнастику. Она приготовила для вас сюрприз. Выступление Селиной Виктории под музыку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Выступление логопеда и творческой группы (5 детей)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 родителями (с зеркалами) дыхательной, артикуляционной и пальчиковой гимнастики. Вопросы к логопеду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Интеллектуальные возможности родителей. Блиц-опрос.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количество букв и звуков в словах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ние – 10 букв, 11 звуков. Первоклассник – 13 букв, 12 звуков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 «Буквы рассыпались». Составьте слова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месь – семья. Дерилоти – родители.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олог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вылетел из клетки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звания птиц, вылетевших из клет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АНБЧИЖДЛОЖБ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ЗЯБЛИКЕТРОЬД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ОЛИБРИЗИЛОРИ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ДЯСКВОРЕЦДЛ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ЖАВОРОНОКЦЮ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БЩЕГОЛЕЛМОН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ЩГОЛУБЬКЮСШ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НХПОПУГАЙНИЗ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ЗКАНАРЕЙКАД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живет в морях и океанах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звания животных, обитающих в морях и океан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ММКИТНДИЮФД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РЕДЕЛЬФИНЛ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СЗАКУЛАБЙВБЛ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МЩСКАТОГРДЛР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АКАШАЛОТГЖЯ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ВЫТЮЛЕНЬРО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РИУГОРЬАШЮЬ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ПКАМБАЛАРОТ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ЕТРШМУРЕНАЬД</w:t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меры.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619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7;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095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27;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857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,5;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857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,6; 352 + 138 = 490; 875 – 235 = 640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дачи. 1)Автомобиль шел со скоростью 85 км/ч. Сколько времени он затратит, чтобы проехать 340 км? (340:85=4часа). 2)На 1 платье уходит 1,5 м ткани. Сколько платьев сошьет портной из 9 м такой же ткани? (9:1,5=6 платьев). 3.Геометрия. Составить квадраты Никитин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Выступление педагога-психолога и творческой группы (5 детей)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погасить конфликт?» Разбор двух педагогических ситуаций вместе с родителями. Вопросы к педагогу-психологу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Развитие творческих способностей родителей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д музыкальное сопровождение: «Изобразить то, что услышали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рисует, 2 команда выполняет аппликацию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6) Музыкальное воспитание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дети выполняют задания музыкального руководителя: поют отрывки из песен, танцуют по показу. Вопросы к музыкальному руководителю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Организационные вопрос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СОБРАНИЯ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сертификатов о прохождении курсов повышения квалификации по теме «Готовность родителей к обучению своего ребенка в школе». (Пример СЕРТИФИКАТА – ниже.) Выступление заведующей МАДОУ Д/с № 263. Выступление старшего воспитателя. Вопросы к заведующей и старшему воспитателю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униципальное  автономное  дошкольное  образовательное  учреждение Детский  сад  №  26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СЕРТИФИКА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ДАН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РОДИТЕЛЯМ  АНОХИНОЙ  АНАСТА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  ТОМ,  ЧТО  ОНИ  ПРОШЛИ  КРАТКОСРОЧНЫЕ  КУРСЫ  ПОВЫШЕНИЯ  КВАЛИФИК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 ТЕМЕ  «ГОТОВНОСТЬ  РОДИТЕЛЕЙ  К  ОБУЧЕНИЮ  СВОИХ  ДЕТЕЙ  В ШКОЛ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Заведующий МАДОУ Д/с № 263                                                                        Ивакина Е.А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оспитатель Субботина Н.В.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ФА, 2012 год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C1">
    <w:name w:val="c1"/>
    <w:basedOn w:val="Style14"/>
    <w:qFormat/>
    <w:rPr/>
  </w:style>
  <w:style w:type="character" w:styleId="Portalmenuuseremail">
    <w:name w:val="portal-menu__user-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20:00Z</dcterms:created>
  <dc:creator>Суботина Н.В.</dc:creator>
  <dc:description/>
  <dc:language>en-US</dc:language>
  <cp:lastModifiedBy>ПК</cp:lastModifiedBy>
  <dcterms:modified xsi:type="dcterms:W3CDTF">2013-03-03T09:20:00Z</dcterms:modified>
  <cp:revision>3</cp:revision>
  <dc:subject/>
  <dc:title/>
</cp:coreProperties>
</file>