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униципальное бюджетное дошкольное образовательное учреждение</w:t>
      </w:r>
    </w:p>
    <w:p>
      <w:pPr>
        <w:pStyle w:val="Normal"/>
        <w:jc w:val="center"/>
        <w:rPr/>
      </w:pPr>
      <w:r>
        <w:rPr>
          <w:rFonts w:cs="Times New Roman" w:ascii="Times New Roman" w:hAnsi="Times New Roman"/>
          <w:bCs/>
          <w:color w:val="000000"/>
          <w:sz w:val="28"/>
          <w:szCs w:val="28"/>
          <w:shd w:fill="FFFFFF" w:val="clear"/>
        </w:rPr>
        <w:t>№</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63 «Малинка» «Детский сад комбинированного вида» города Калуги</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center"/>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t>Лаборатория педагогического мастерства</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абота в МБДОУ по ОО «Труд»)</w:t>
      </w:r>
    </w:p>
    <w:p>
      <w:pPr>
        <w:pStyle w:val="Normal"/>
        <w:jc w:val="center"/>
        <w:rPr>
          <w:rStyle w:val="Appleconvertedspace"/>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ла ст. воспитатель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уренкова Л.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ысше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ервая кв. категория</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луга, 20012</w:t>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Цели и задач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1.Совершенствование работы в детском саду по трудовому воспитанию дошкольников в процессе: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служивания;</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зяйственно-бытового труда;</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ления с профессиям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явление инициативы и творческого подхода у педагогов к созданию условий для трудового воспитания дошкольник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3. Развитие профессиональных качеств воспитателей по образовательной области «Тру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8"/>
          <w:szCs w:val="28"/>
          <w:lang w:eastAsia="ru-RU"/>
        </w:rPr>
        <w:t>Форма организации</w:t>
      </w:r>
      <w:r>
        <w:rPr>
          <w:rFonts w:eastAsia="Times New Roman" w:cs="Times New Roman" w:ascii="Times New Roman" w:hAnsi="Times New Roman"/>
          <w:color w:val="000000"/>
          <w:sz w:val="28"/>
          <w:szCs w:val="28"/>
          <w:lang w:eastAsia="ru-RU"/>
        </w:rPr>
        <w:t>: Из всех присутствующих воспитателей формируются  две-три команды. Команды формируются по принципу: «Собери пословицу о труде». (Умелые руки не знают скуки. Ленивые руки чужие труды любят. Хочешь есть калачи, не лежи на печи.)</w:t>
      </w:r>
    </w:p>
    <w:p>
      <w:pPr>
        <w:pStyle w:val="Normal"/>
        <w:shd w:fill="FFFFFF" w:val="clear"/>
        <w:tabs>
          <w:tab w:val="clear" w:pos="708"/>
          <w:tab w:val="left" w:pos="720" w:leader="none"/>
        </w:tabs>
        <w:spacing w:lineRule="auto" w:line="240" w:before="0" w:after="0"/>
        <w:ind w:firstLine="72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tabs>
          <w:tab w:val="clear" w:pos="708"/>
          <w:tab w:val="left" w:pos="720" w:leader="none"/>
        </w:tabs>
        <w:spacing w:lineRule="auto" w:line="240" w:before="0" w:after="0"/>
        <w:ind w:firstLine="72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Ведущ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сем нам хочется заглянуть в будущее. Хотя бы одним глазком взглянуть. Чтобы себя в нем увидеть, а самое главное, детей, тех, которых мы воспитываем сегодн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Каким будет  будущее, зависит от нас с вами, взрослых. От нашего серьезного, вдумчивого подхода к решению любого вопроса воспитания и даже такого, как умение трудится, которое, как и все другие, направлено на совершенствование социально - нравственных качеств. Важное значение трудовому воспитанию придавал К.Д. Ушинский, который во многих своих работах определил теоретический и методологический взгляд на труд детей. Он писал: «Воспитание не только должно развивать ум, вооружать знаниями, но и зажечь в человеке жажду серьезного труда, без которого жизнь его не может быть, ни достойной, ни счастливой», «Ничто так, как труд, не облагораживает человека. Без труда не может человек  соблюсти свое человеческое достоинство» - Л.Н. Толстой. Перед нами, педагогами, сегодня стоит далеко не праздный вопрос, как научить детей трудится, ибо, как подметил народ: "Самый громкий барабан остается беззвучным, если в него не ударяют, самый умный человек остается невеждой, если его не обучаю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годня нас, педагогов, конечно же, больше всего интересует вопрос: как привить детям навыки трудиться. Почувствовать поддержку родителей, увидеть желание детей трудится, да и самим получить радость от успехов в этой работ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Это мы сегодня  имеем возможность обговорить в нашей лаборатории педагогического мастер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b/>
          <w:bCs/>
          <w:i/>
          <w:iCs/>
          <w:color w:val="000000"/>
          <w:sz w:val="28"/>
          <w:szCs w:val="28"/>
          <w:lang w:eastAsia="ru-RU"/>
        </w:rPr>
        <w:t>Цель сегодняшней работы нашей мастерской</w:t>
      </w:r>
      <w:r>
        <w:rPr>
          <w:rFonts w:eastAsia="Times New Roman" w:cs="Times New Roman" w:ascii="Times New Roman" w:hAnsi="Times New Roman"/>
          <w:color w:val="000000"/>
          <w:sz w:val="28"/>
          <w:szCs w:val="28"/>
          <w:lang w:eastAsia="ru-RU"/>
        </w:rPr>
        <w:t xml:space="preserve">: приоткрыть секреты мастерства каждого из нас, проникнуть в тайны успеха, получить ответы на многие волнующие вопросы из уст самых талантливых, самых находчивых, самых думающих, общим словом: самых, самых, самых. Воспользовавшись советом мудрого народа "Ум хорошо, а два лучше", все вопросы мы выносим на обсуждение.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 xml:space="preserve">Первое задание «Разминка». </w:t>
      </w:r>
      <w:r>
        <w:rPr>
          <w:rFonts w:eastAsia="Times New Roman" w:cs="Times New Roman" w:ascii="Times New Roman" w:hAnsi="Times New Roman"/>
          <w:color w:val="000000"/>
          <w:sz w:val="28"/>
          <w:szCs w:val="28"/>
          <w:lang w:eastAsia="ru-RU"/>
        </w:rPr>
        <w:t>Командам, поочерёдно  надо ответить на  вопросы по теории и методике трудового воспитани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ая команда отвечает на заданный вопрос, по очеред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труд, направленный на удовлетворение повседневных личных потребностей? </w:t>
      </w:r>
    </w:p>
    <w:p>
      <w:pPr>
        <w:pStyle w:val="Normal"/>
        <w:numPr>
          <w:ilvl w:val="0"/>
          <w:numId w:val="1"/>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С какого возраста систематически осуществляется трудовое воспитание?</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азывается труд,</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связанный с уборкой групповой комнаты, участка?</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то направлено содержание образовательной области «Труд»?</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ая деятельность наиболее эффективна в процессе ознакомления дошкольников с профессиями?</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формы организации труда.</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овите задачи ОО «Труд» (по 1 задаче от группы).</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торое задание « Из опыта по адресу»</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едущи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ru-RU"/>
        </w:rPr>
        <w:t>Вопрос к командам: Форма организации труда детей, предполагающая обязательное, выполнение ребенком работы, направленной на обслуживание коллектива? (</w:t>
      </w:r>
      <w:r>
        <w:rPr>
          <w:rFonts w:eastAsia="Times New Roman" w:cs="Times New Roman" w:ascii="Times New Roman" w:hAnsi="Times New Roman"/>
          <w:i/>
          <w:iCs/>
          <w:color w:val="000000"/>
          <w:sz w:val="28"/>
          <w:szCs w:val="28"/>
          <w:lang w:eastAsia="ru-RU"/>
        </w:rPr>
        <w:t>дежурств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сследования, проведенные по трудовому воспитанию, показывают, что важнейшим условием для перехода к более высокой ступени деятельности - к учению - является воспитание у дошкольников способности систематически выполнять посильные обязанности вне зависимости от личного желания ребенка, от случайностей его настроения. Когда ребенок к концу дошкольного возраста хорошо справляется со своими весьма несложными делами, можно считать, что он подготовлен к выполнению более сложных обязанностей, которые возложит на него школа.</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Каждая группа  представит свой опыт  «Организация дежурства в детском саду». Время представления 2-3  мин.  (д</w:t>
      </w:r>
      <w:r>
        <w:rPr>
          <w:rFonts w:eastAsia="Times New Roman" w:cs="Times New Roman" w:ascii="Times New Roman" w:hAnsi="Times New Roman"/>
          <w:i/>
          <w:iCs/>
          <w:color w:val="000000"/>
          <w:sz w:val="28"/>
          <w:szCs w:val="28"/>
          <w:lang w:eastAsia="ru-RU"/>
        </w:rPr>
        <w:t>анное задание предусматривает обмен опытом работы по организации дежурств в группе с детьми младшего и старшего дошкольного возраста.)</w:t>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ретье задание  «Гонка за лидером»</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Задание:</w:t>
      </w:r>
      <w:r>
        <w:rPr>
          <w:rFonts w:eastAsia="Times New Roman" w:cs="Times New Roman" w:ascii="Times New Roman" w:hAnsi="Times New Roman"/>
          <w:color w:val="000000"/>
          <w:sz w:val="28"/>
          <w:szCs w:val="28"/>
          <w:lang w:eastAsia="ru-RU"/>
        </w:rPr>
        <w:t> Назовите методы и приёмы руководства трудового воспитания (</w:t>
      </w:r>
      <w:r>
        <w:rPr>
          <w:rFonts w:eastAsia="Times New Roman" w:cs="Times New Roman" w:ascii="Times New Roman" w:hAnsi="Times New Roman"/>
          <w:i/>
          <w:iCs/>
          <w:color w:val="000000"/>
          <w:sz w:val="28"/>
          <w:szCs w:val="28"/>
          <w:lang w:eastAsia="ru-RU"/>
        </w:rPr>
        <w:t>объяснение и показ, игровые ситуации, игровые приемы, поощрение, использование поэтических текстов, песен, потешек</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поговорок,  положительный пример сверстника</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рассматривание иллюстраций</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i/>
          <w:iCs/>
          <w:color w:val="000000"/>
          <w:sz w:val="28"/>
          <w:szCs w:val="28"/>
          <w:lang w:eastAsia="ru-RU"/>
        </w:rPr>
        <w:t>чтение художественной литературы</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показ инсценировок с помощью игрушек  («Кукла Катя умывается»)</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решение проблемных ситуаций (мокрые рукава, грязная рубашка, оторвалась пуговица, намело много снега, не пройти к веранде, разлилась вода)</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взаимопомощь</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личный пример</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рассказы на этические темы (как дети помогали дворнику убирать листья), поощрение успехов, взаимопомощь, привлечение детей к анализу результатов труда, объяснение и показ объективная оценка труда детей контроль за действиями детьм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переклички команды называют по одному приёму, выигрывает последний назвавш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зкультминут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ы немножечко устал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чень долго размышляли?</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Разомнитесь же скоре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оиграйте - не робей!</w:t>
      </w:r>
    </w:p>
    <w:p>
      <w:pPr>
        <w:pStyle w:val="Normal"/>
        <w:shd w:fill="FFFFFF" w:val="clear"/>
        <w:spacing w:lineRule="auto" w:line="240" w:before="0" w:after="0"/>
        <w:ind w:firstLine="720"/>
        <w:jc w:val="both"/>
        <w:rPr/>
      </w:pPr>
      <w:r>
        <w:rPr>
          <w:rFonts w:eastAsia="Times New Roman" w:cs="Times New Roman" w:ascii="Times New Roman" w:hAnsi="Times New Roman"/>
          <w:b/>
          <w:bCs/>
          <w:i/>
          <w:iCs/>
          <w:color w:val="000000"/>
          <w:sz w:val="28"/>
          <w:szCs w:val="28"/>
          <w:lang w:eastAsia="ru-RU"/>
        </w:rPr>
        <w:t>Ведущий: </w:t>
      </w:r>
      <w:r>
        <w:rPr>
          <w:rFonts w:eastAsia="Times New Roman" w:cs="Times New Roman" w:ascii="Times New Roman" w:hAnsi="Times New Roman"/>
          <w:b/>
          <w:bCs/>
          <w:color w:val="000000"/>
          <w:sz w:val="28"/>
          <w:szCs w:val="28"/>
          <w:lang w:eastAsia="ru-RU"/>
        </w:rPr>
        <w:t>Я</w:t>
      </w:r>
      <w:r>
        <w:rPr>
          <w:rFonts w:eastAsia="Times New Roman" w:cs="Times New Roman" w:ascii="Times New Roman" w:hAnsi="Times New Roman"/>
          <w:color w:val="000000"/>
          <w:sz w:val="28"/>
          <w:szCs w:val="28"/>
          <w:lang w:eastAsia="ru-RU"/>
        </w:rPr>
        <w:t> предлагаю Вам принять участие в игре  "Поймай мяч и продолжи пословицу».</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встают в круг. Ведущий бросает мяч – говорит начало пословицы, а педагог продолжае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е дела – меньше слов.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зам страшно, а руки делают.</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ешь жить - умей вертетьс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лые руки не знают скуки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иво дело начать — диво кончить.</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 человека кормит, а лень портит.</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трудно сделать, да трудно задумать.</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 собирает, а зима поедает.</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посеешь, то и пожнешь.</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игрою, а дело делом.</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ли наспех и сделали на смех.</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ше едешь - дальше будешь.</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ньше слов, да больше дел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нивые руки чужие труды любят </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то много говорит, тот мало делает.</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к живи - век учись.</w:t>
      </w:r>
    </w:p>
    <w:p>
      <w:pPr>
        <w:pStyle w:val="Normal"/>
        <w:shd w:fill="FFFFFF" w:val="clear"/>
        <w:spacing w:lineRule="auto" w:line="240" w:before="0" w:after="0"/>
        <w:ind w:left="-57" w:right="57"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али наспех и сделали на смех.</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Ведущий:</w:t>
      </w:r>
      <w:r>
        <w:rPr>
          <w:rFonts w:eastAsia="Times New Roman" w:cs="Times New Roman" w:ascii="Times New Roman" w:hAnsi="Times New Roman"/>
          <w:color w:val="000000"/>
          <w:sz w:val="28"/>
          <w:szCs w:val="28"/>
          <w:lang w:eastAsia="ru-RU"/>
        </w:rPr>
        <w:t xml:space="preserve"> Умение быстро принять самое правильное решение, найти выход из создавшейся ситуации - прекрасное качество для каждого педагога. Вопросы "блиц - турнира" помогут нам выявить самых находчивых, творчески подходящих к любому моменту в воспитании.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твёртое задание  «Вопросы из мешочка»</w:t>
      </w:r>
    </w:p>
    <w:p>
      <w:pPr>
        <w:pStyle w:val="Normal"/>
        <w:shd w:fill="FFFFFF" w:val="clear"/>
        <w:spacing w:lineRule="auto" w:line="240" w:before="0" w:after="0"/>
        <w:ind w:firstLine="720"/>
        <w:jc w:val="both"/>
        <w:rPr/>
      </w:pPr>
      <w:r>
        <w:rPr>
          <w:rFonts w:eastAsia="Times New Roman" w:cs="Times New Roman" w:ascii="Times New Roman" w:hAnsi="Times New Roman"/>
          <w:b/>
          <w:bCs/>
          <w:color w:val="000000"/>
          <w:sz w:val="28"/>
          <w:szCs w:val="28"/>
          <w:lang w:eastAsia="ru-RU"/>
        </w:rPr>
        <w:t>Ведущий: </w:t>
      </w:r>
      <w:r>
        <w:rPr>
          <w:rFonts w:eastAsia="Times New Roman" w:cs="Times New Roman" w:ascii="Times New Roman" w:hAnsi="Times New Roman"/>
          <w:color w:val="000000"/>
          <w:sz w:val="28"/>
          <w:szCs w:val="28"/>
          <w:lang w:eastAsia="ru-RU"/>
        </w:rPr>
        <w:t>Команды по очереди берут карточки из мешочка. Без подготовки нужно продолжить фразу, написанную на карточке.</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сли родитель возмущён фактом привлечения его ребёнка к сборке листьев?</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ребёнок отказывается выполнять обязанности дежурного?</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ребёнок отказывается самостоятельно одеваться на прогулку?</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Если ребёнок отказывается убирать игрушки или делает это небрежно?</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Если возник конфликт во время коллективного труда?</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Если дети не всегда выполняют точно трудовые действия в соответствии с ранее установленными правилами?</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Ведущий</w:t>
      </w:r>
      <w:r>
        <w:rPr>
          <w:rFonts w:eastAsia="Times New Roman" w:cs="Times New Roman" w:ascii="Times New Roman" w:hAnsi="Times New Roman"/>
          <w:color w:val="000000"/>
          <w:sz w:val="28"/>
          <w:szCs w:val="28"/>
          <w:lang w:eastAsia="ru-RU"/>
        </w:rPr>
        <w:t>: Одним из методических приёмов мотивирования детей на трудовую деятельность является художественное слово. Следующее конкурсное задание предполагает проявления творческих способностей воспитателей, он так и называется «Творческий»</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ятое задание «Творческо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умайте четверостишие  на следующие виды труда (умывание, одевание; помощь воспитателю; уборка игрушек).</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Шестое задание.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мотрите отрывок образовательной деятельности, проведённой одним из наших педагогов. Ответьте на вопрос: Может ли данный отрывок иметь значение в работе по трудовому воспитанию дошкольников? Почему? Если да, то какое?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ительный этап</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крывая нашу сегодняшнюю лабораторию педагогического мастерства</w:t>
      </w:r>
      <w:r>
        <w:rPr>
          <w:rFonts w:eastAsia="Times New Roman" w:cs="Times New Roman" w:ascii="Times New Roman" w:hAnsi="Times New Roman"/>
          <w:color w:val="000000"/>
          <w:sz w:val="28"/>
          <w:szCs w:val="28"/>
          <w:lang w:eastAsia="ru-RU"/>
        </w:rPr>
        <w:t>, поиграем в игру  - «словоэстафета». Основное правило игры – краткость. Краткость, по словам  Чехова, это когда словам тесно, а мыслям просторно. Итак, взяв игрушку, вы должны продолжить такое предложение: «Дети будут трудиться если я...».</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ведение итогов.</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и закончилась наша педагогическая игра. Спасибо, что все приняли в ней активное участие. Главное, что Вы заинтересовались секретами детской педагогики и детской психологии и сможете помочь Вашим детям.</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hd w:fill="FFFFFF" w:val="clear"/>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ТЯЖКО</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ТОМУ</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ЖИТЬ</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КТО</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ОТ</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РАБОТЫ</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БЕЖИТ</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bl>
    <w:p>
      <w:pPr>
        <w:pStyle w:val="Normal"/>
        <w:shd w:fill="FFFFFF" w:val="clear"/>
        <w:spacing w:lineRule="auto" w:line="240" w:before="0" w:after="0"/>
        <w:ind w:left="-1260" w:right="-725"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К ЧЕМУ</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ДУША</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ЛЕЖИТ</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К ТОМУ</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И</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РУКИ</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ПРИЛОЖАТСЯ</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bl>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ХОЧЕШЬ</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ЕСТЬ</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КАЛАЧИ</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НЕ</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ЛЕЖИ</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НА</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t>ПЕЧИ</w:t>
            </w:r>
          </w:p>
          <w:p>
            <w:pPr>
              <w:pStyle w:val="Normal"/>
              <w:spacing w:lineRule="auto" w:line="240" w:before="0" w:after="0"/>
              <w:ind w:left="-1260" w:right="-725" w:hanging="0"/>
              <w:jc w:val="center"/>
              <w:rPr>
                <w:rFonts w:ascii="Times New Roman" w:hAnsi="Times New Roman" w:eastAsia="Times New Roman" w:cs="Times New Roman"/>
                <w:b/>
                <w:b/>
                <w:color w:val="000000"/>
                <w:sz w:val="56"/>
                <w:szCs w:val="56"/>
                <w:lang w:eastAsia="ru-RU"/>
              </w:rPr>
            </w:pPr>
            <w:r>
              <w:rPr>
                <w:rFonts w:eastAsia="Times New Roman" w:cs="Times New Roman" w:ascii="Times New Roman" w:hAnsi="Times New Roman"/>
                <w:b/>
                <w:color w:val="000000"/>
                <w:sz w:val="56"/>
                <w:szCs w:val="56"/>
                <w:lang w:eastAsia="ru-RU"/>
              </w:rPr>
            </w:r>
          </w:p>
        </w:tc>
      </w:tr>
    </w:tbl>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Больше дела – меньше слов.</w:t>
      </w:r>
    </w:p>
    <w:p>
      <w:pPr>
        <w:pStyle w:val="Normal"/>
        <w:shd w:fill="FFFFFF" w:val="clear"/>
        <w:spacing w:lineRule="auto" w:line="240" w:before="0" w:after="0"/>
        <w:ind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Глазам страшно, а руки делают.</w:t>
      </w:r>
    </w:p>
    <w:p>
      <w:pPr>
        <w:pStyle w:val="Normal"/>
        <w:shd w:fill="FFFFFF" w:val="clear"/>
        <w:spacing w:lineRule="auto" w:line="240" w:before="0" w:after="0"/>
        <w:ind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Хочешь жить - умей вертеться!</w:t>
      </w:r>
    </w:p>
    <w:p>
      <w:pPr>
        <w:pStyle w:val="Normal"/>
        <w:shd w:fill="FFFFFF" w:val="clear"/>
        <w:spacing w:lineRule="auto" w:line="240" w:before="0" w:after="0"/>
        <w:ind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Умелые руки не знают скуки</w:t>
      </w:r>
    </w:p>
    <w:p>
      <w:pPr>
        <w:pStyle w:val="Normal"/>
        <w:shd w:fill="FFFFFF" w:val="clear"/>
        <w:spacing w:lineRule="auto" w:line="240" w:before="0" w:after="0"/>
        <w:ind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Не диво дело начать — диво кончить.</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Труд человека кормит, а лень портит.</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Не трудно сделать, да трудно задумать.</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Лето собирает, а зима поедает.</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Что посеешь, то и пожнешь.</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Игра игрою, а дело делом.</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Делали наспех и сделали на смех.</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Тише едешь - дальше будешь.</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еньше слов, да больше дела.</w:t>
      </w:r>
    </w:p>
    <w:p>
      <w:pPr>
        <w:pStyle w:val="Normal"/>
        <w:shd w:fill="FFFFFF" w:val="clear"/>
        <w:spacing w:lineRule="auto" w:line="240" w:before="0" w:after="0"/>
        <w:ind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Ленивые руки чужие труды любят</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Кто много говорит, тот мало делает.</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Век живи - век учись.</w:t>
      </w:r>
    </w:p>
    <w:p>
      <w:pPr>
        <w:pStyle w:val="Normal"/>
        <w:shd w:fill="FFFFFF" w:val="clear"/>
        <w:spacing w:lineRule="auto" w:line="240" w:before="0" w:after="0"/>
        <w:ind w:left="-57" w:right="57" w:firstLine="72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Делали наспех и сделали на смех.</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арточка №1</w:t>
      </w:r>
    </w:p>
    <w:p>
      <w:pPr>
        <w:pStyle w:val="Normal"/>
        <w:shd w:fill="FFFFFF" w:val="clear"/>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сли родитель возмущён фактом привлечения его ребёнка к сборке листьев?</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ребёнок отказывается выполнять обязанности дежурного?</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рточка №2</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8"/>
          <w:szCs w:val="28"/>
          <w:lang w:eastAsia="ru-RU"/>
        </w:rPr>
        <w:t>1.      Если ребёнок отказывается самостоятельно одеваться на прогулку?</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ребёнок отказывается убирать игрушки или делает это небрежно?</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рточка №3</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720" w:firstLine="720"/>
        <w:jc w:val="both"/>
        <w:rPr/>
      </w:pPr>
      <w:r>
        <w:rPr>
          <w:rFonts w:eastAsia="Times New Roman" w:cs="Times New Roman" w:ascii="Times New Roman" w:hAnsi="Times New Roman"/>
          <w:color w:val="000000"/>
          <w:sz w:val="28"/>
          <w:szCs w:val="28"/>
          <w:lang w:eastAsia="ru-RU"/>
        </w:rPr>
        <w:t>1.      Если возник конфликт во время коллективного труда?</w:t>
      </w:r>
    </w:p>
    <w:p>
      <w:pPr>
        <w:pStyle w:val="Normal"/>
        <w:shd w:fill="FFFFFF" w:val="clear"/>
        <w:spacing w:lineRule="auto" w:line="240" w:before="0" w:after="0"/>
        <w:ind w:left="7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сли дети не всегда выполняют точно трудовые действия в соответствии с ранее установленными правилами?</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7:00Z</dcterms:created>
  <dc:creator>User</dc:creator>
  <dc:description/>
  <dc:language>en-US</dc:language>
  <cp:lastModifiedBy>x</cp:lastModifiedBy>
  <cp:lastPrinted>2012-11-16T12:23:00Z</cp:lastPrinted>
  <dcterms:modified xsi:type="dcterms:W3CDTF">2013-02-27T10:41:00Z</dcterms:modified>
  <cp:revision>13</cp:revision>
  <dc:subject/>
  <dc:title/>
</cp:coreProperties>
</file>