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Конспект занятия по экологии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Младшая группа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Тема: «Прогулка в зимний лес»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сширить первоначальное представление детей о лесе и его обитат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обитателям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словар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Елки, куклы «би-ба-бо», аудио запись, берл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, к ним навстречу идет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здоровается с детьми. Заяц детей, приглашает в гости в волшебный лес.(звучит аудио запись песни «Волшебный лес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ходят в лес. Воспитатель спрашивает: Какое сейчас время года? (ответы детей). Как вы догадались, что это зим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елочкой в лесу дети встретили лису. Воспитатель рассказывает стихотворение про ли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по лесу х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й по сугробам искала, л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ятались мышки от хитрой л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ыли в сугробы носы и хво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гробах лиса ничего н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по тропинки голодная 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орках мышата смеялась над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так кто же в лесу всех хи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У меня рыжая шубка, длинный хвост, когда я бегу по снегу заметаю следы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тям предлагает походить как лисичка. Дети прощаются с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дальше и встречают волка. Стихотворение про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волк весь день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ят ноги у-у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бол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вчера ловил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егал не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- очень он уста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У меня серая шубка, острые ушки, острые зубки, большая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ходить как волк. Прощаются с в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по лесу встречают на пути бер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хнатый, он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берлоге он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годы ж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ий мед у пчел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но может зарев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ый зверь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ают медве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дальше и встречают б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едровым ве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о скачет ве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 шишки на зиму дет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: Зимой мне не холодно. Зимой мой мех станет очень теплый, из рыжего превратиться в серый. А если сильные морозы наступят: я заберусь в дупло и укроюсь своим пушистым хвостом как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ам понравилось в лесу? Кого мы там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зайчик проголодался. Что зайчик любит кушать? Давайте его накормим. Слепим зайчику морковку. Слепили. Накормите зайчика морков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чик сказал спасибо, за сладкую морковку. Зайчик вам принес подарки, грибочки. Угощайтес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4:00Z</dcterms:created>
  <dc:creator>user</dc:creator>
  <dc:description/>
  <cp:keywords/>
  <dc:language>en-US</dc:language>
  <cp:lastModifiedBy>100</cp:lastModifiedBy>
  <dcterms:modified xsi:type="dcterms:W3CDTF">2013-01-15T07:13:00Z</dcterms:modified>
  <cp:revision>6</cp:revision>
  <dc:subject/>
  <dc:title>Конспект занятия по экологии</dc:title>
</cp:coreProperties>
</file>