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Правил дорожных на свете немал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лечение для детей старшего дошкольного возраст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крепить знания ПД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знакомить с правилами поведения в транспорт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спитывать культуру поведения на улице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орудов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имнастические палки, шнуры, светофор, стульчики, фломастеры, плакаты по ПДД, круги красного, желтого, зеленого цветов (у каждого ребенка)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Игровой персонаж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меха-Неумех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варительная работа:</w:t>
      </w:r>
    </w:p>
    <w:p>
      <w:pPr>
        <w:pStyle w:val="Normal"/>
        <w:jc w:val="both"/>
        <w:rPr/>
      </w:pPr>
      <w:r>
        <w:rPr>
          <w:sz w:val="22"/>
          <w:szCs w:val="22"/>
        </w:rPr>
        <w:t>Заучивание стихов к развлечению, рассматривание проблемных ситуаций на пешеходном переходе, во дворе, игры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608705" cy="270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365760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 веселую музыку дети входят в зал, в руках круги. Дети выстраиваются в две шеренги напротив друг друг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бята! Пока вы еще маленькие и ходите по улицам за руку с папой и мамой. Но совсем скоро вы пойдете в школу и, возможно, вам придется самостоятельно переходить проезжую часть. И чтобы избежать опасностей на дорогах, надо знать Правила дорожного движ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бено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виженьем полон город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гут машины в ряд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ветные светофор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день, и ночь горя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агая осторожно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улицей след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только там, где можно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е переходи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там, где днем трамва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шат со всех сторон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льзя ходить зева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льзя считать ворон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агая осторожно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улицей след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только там, где можно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Ее пер</w:t>
      </w:r>
      <w:r>
        <w:rPr>
          <w:b/>
          <w:sz w:val="22"/>
          <w:szCs w:val="22"/>
          <w:lang w:val="en-US"/>
        </w:rPr>
        <w:t>е</w:t>
      </w:r>
      <w:r>
        <w:rPr>
          <w:b/>
          <w:sz w:val="22"/>
          <w:szCs w:val="22"/>
        </w:rPr>
        <w:t>ход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ий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гра – разминка «Слушай сигнал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зал вбегает Помеха - Неумех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меха-Неумех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дравствуйте, ребята!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едущ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ты кто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меха-Неумеха.</w:t>
      </w:r>
    </w:p>
    <w:p>
      <w:pPr>
        <w:pStyle w:val="Normal"/>
        <w:jc w:val="both"/>
        <w:rPr/>
      </w:pPr>
      <w:r>
        <w:rPr>
          <w:sz w:val="22"/>
          <w:szCs w:val="22"/>
        </w:rPr>
        <w:t>Я – Помеха-Неумеха!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едущий.</w:t>
      </w:r>
    </w:p>
    <w:p>
      <w:pPr>
        <w:pStyle w:val="Normal"/>
        <w:jc w:val="both"/>
        <w:rPr/>
      </w:pPr>
      <w:r>
        <w:rPr>
          <w:sz w:val="22"/>
          <w:szCs w:val="22"/>
        </w:rPr>
        <w:t>Ну, здравствуй, Помеха-Неумеха. Ты как раз вовремя пришла. Мы с ребятами разговариваем о том, как правильно вести себя на улице. Ты тоже послуша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бята, как только вы вышли на улицу, вы должны быть очень внимательными. Ведь дорога встречает нас у порога. Даже если вы торопитесь, не выскакивайте из подъезда, во дворе тоже ездят маш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вайте поговорим о том, как правильно ходить по тротуарам. Как не мешать идущим навстречу пешеходам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веты дет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едущ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, правильно. Когда вы идете по тротуару, должны придерживаться правой стороны. Вежливый пешеход не будет идти «против течения» и толкаться. Берегитесь выезжающих со двора машин. Когда идете с друзьями, не занимайте весь тротуар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гра «Пешеход на тротуар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ти двигаются навстречу друг другу по одному, парами. П-Н в это время бегает между детей и толка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едущий.</w:t>
      </w:r>
    </w:p>
    <w:p>
      <w:pPr>
        <w:pStyle w:val="Normal"/>
        <w:jc w:val="both"/>
        <w:rPr/>
      </w:pPr>
      <w:r>
        <w:rPr>
          <w:sz w:val="22"/>
          <w:szCs w:val="22"/>
        </w:rPr>
        <w:t>Дети, как вела себя Помеха-Неумеха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веты дет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едущий.</w:t>
      </w:r>
    </w:p>
    <w:p>
      <w:pPr>
        <w:pStyle w:val="Normal"/>
        <w:jc w:val="both"/>
        <w:rPr/>
      </w:pPr>
      <w:r>
        <w:rPr>
          <w:sz w:val="22"/>
          <w:szCs w:val="22"/>
        </w:rPr>
        <w:t>А вот задачка сложнее – надо перейти проезжую часть, а светофора нет. Что вы будете делать?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Ответы дет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. Будем искать пешеходный перех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йти его можно по дорожным знакам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Дети находят знаки «Подземный переход», «Наземный переход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Настоящий пешех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азу ищет перехо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торожны его ноги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н не пешка на дорог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Пешеход, пешеход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мни ты про переход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убокий подземный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зебра, наземны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й, что только перех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машин тебя спасет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гра «Зебра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едущий.</w:t>
      </w:r>
    </w:p>
    <w:p>
      <w:pPr>
        <w:pStyle w:val="Normal"/>
        <w:jc w:val="both"/>
        <w:rPr/>
      </w:pPr>
      <w:r>
        <w:rPr>
          <w:sz w:val="22"/>
          <w:szCs w:val="22"/>
        </w:rPr>
        <w:t>Помеха-Неумеха, скажи, пожалуйста, кто на дороге самый главный, а его для всех закон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меха-Неумеха.</w:t>
      </w:r>
    </w:p>
    <w:p>
      <w:pPr>
        <w:pStyle w:val="Normal"/>
        <w:jc w:val="both"/>
        <w:rPr/>
      </w:pPr>
      <w:r>
        <w:rPr>
          <w:sz w:val="22"/>
          <w:szCs w:val="22"/>
        </w:rPr>
        <w:t>Конечно же, я!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drawing>
          <wp:inline distT="0" distB="0" distL="0" distR="0">
            <wp:extent cx="3891280" cy="2918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у и хвастунишка! Ребята тебе расскажут, кто самый главный на дорог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ти рассказывают стихотвор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Встали мы на переходе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 нами светофор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ри всем честном народ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мотрит он на нас в упор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Красный глаз его открылся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чит, хочет он сказать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бы ты не торопился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жен ты сейчас стоят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Вот мигает желтым глаз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отовься, говорит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закрою этот – разо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дет третий глаз откры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Третий глаз горит зеленым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 машины встали вря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жем мы идти, Алена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ма с папой говорят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гра «Собери осколки»</w:t>
      </w:r>
    </w:p>
    <w:p>
      <w:pPr>
        <w:pStyle w:val="Normal"/>
        <w:jc w:val="both"/>
        <w:rPr/>
      </w:pPr>
      <w:r>
        <w:rPr>
          <w:sz w:val="22"/>
          <w:szCs w:val="22"/>
        </w:rPr>
        <w:t>Помеха-Неумеха выполняет все неправильно, мешает, спорит с детьм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едущ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гадайте загадк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этом месте пешехо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пеливо транспорт жд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н пешком устал шагать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чет пассажиром стат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Игра «Посадка пассажиров в автобус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3423285" cy="4564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едленная музыка – дети ходят по залу, нет музыки – дети заходят в автобус и садятся. Помеха-Неумеха бегает по залу расталкивает детей, ногами встает на скамейк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едущий.</w:t>
      </w:r>
    </w:p>
    <w:p>
      <w:pPr>
        <w:pStyle w:val="Normal"/>
        <w:jc w:val="both"/>
        <w:rPr/>
      </w:pPr>
      <w:r>
        <w:rPr>
          <w:sz w:val="22"/>
          <w:szCs w:val="22"/>
        </w:rPr>
        <w:t>Да, действительно, ты для всех Помеха-Неумеха. Культурный пассажир должен знать, что разрешается, а что запрещается делать в транспорте. Вот послуша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хать зайцем, как известно…(запрещается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упить старушке место…(разрешается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х расталкивать, кричать…(запрещается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тихонечко стоять…(разрешается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ать мороженое в автобус…(запрещается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у а яблоки в пакете…(разрешается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яч играть на остановке…(запрещается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пустить маму с ребенком…(разрешается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ходить автобус сзади …(разрешается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у а спереди, конечно…(запрещаетс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лодцы, ребята!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меха-Неумеха</w:t>
      </w:r>
    </w:p>
    <w:p>
      <w:pPr>
        <w:pStyle w:val="Normal"/>
        <w:jc w:val="both"/>
        <w:rPr/>
      </w:pPr>
      <w:r>
        <w:rPr>
          <w:sz w:val="22"/>
          <w:szCs w:val="22"/>
        </w:rPr>
        <w:t>Да. Ребята – молодцы! Знают ПДД. Я так старалась, хотела сбить вас с толку, но у меня ничего не получилось. Пойду в другой детский сад или во двор, там, может быть, кого запутаю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едущ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прощание тебе ребята еще раз напомнят правила повед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о городу, по улиц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ходят просто та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гда не знаешь правила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гко попасть впроса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 время будь внимательны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омни напере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и имеет правил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офер и пешехо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дь внимателен в пути!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едущ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лодцы, ребята, вы хорошо знаете ПДД. Счастливого вам пути! Будьте внимательны на дорогах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 музыку дети выходят из за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06:00Z</dcterms:created>
  <dc:creator>Admin</dc:creator>
  <dc:description/>
  <cp:keywords/>
  <dc:language>en-US</dc:language>
  <cp:lastModifiedBy>Admin</cp:lastModifiedBy>
  <dcterms:modified xsi:type="dcterms:W3CDTF">2013-01-15T12:06:00Z</dcterms:modified>
  <cp:revision>2</cp:revision>
  <dc:subject/>
  <dc:title>«Правил дорожных на свете немало»</dc:title>
</cp:coreProperties>
</file>