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нтессори-среда – территория свободного творч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свободная творческая деятельность разновозрастных детей 4 – 7 лет в специально подготовленной среде монтессо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через материалы монтессор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чув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материалы специально подготовленной среды монтессори: сенсо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териалы, речевые, материалы космической 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на линии</w:t>
      </w:r>
      <w:r>
        <w:rPr>
          <w:rFonts w:cs="Times New Roman" w:ascii="Times New Roman" w:hAnsi="Times New Roman"/>
          <w:sz w:val="28"/>
          <w:szCs w:val="28"/>
        </w:rPr>
        <w:t xml:space="preserve"> (2 – 3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 детей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i/>
          <w:sz w:val="28"/>
          <w:szCs w:val="28"/>
        </w:rPr>
        <w:t>Здравствуй, солнц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, не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, зем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, наша планета Зем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, наша большая семь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сегодня у нас будет необычное занятие. После летних каникул вы уже два месяца работаете с разными материалами монтессори. Попробуйте сегодня  творчески использовать  те материалы монтессори, которые вы выбери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рок тишины»</w:t>
      </w:r>
      <w:r>
        <w:rPr>
          <w:rFonts w:cs="Times New Roman" w:ascii="Times New Roman" w:hAnsi="Times New Roman"/>
          <w:sz w:val="28"/>
          <w:szCs w:val="28"/>
        </w:rPr>
        <w:t xml:space="preserve"> – дети закрывают глаза, один из детей шёпотом произносит имена детей, они выходят из круга и выбирают материалы для твор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а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стоятельная творческая деятельность детей с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сорная з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штанги , Розовая башня, Коричневая лестница  и Цветные цилиндры – построение различных комбинаций из геометрических тел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ческий комод – обводка форм, раскрашивание, аппликация, составление узоров, коллажей из листье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 с наборами накладывающихся геометрических фигур – составление узоров, орнаментов, соединение разных геометрических фигур в определенную композиц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зон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и для штриховки – обводка, штриховка, раскрашивание, составление узоров и орнамен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движный алфавит (прописной) – обводка букв, раскрашивание, изготовление букв из пластилина, солёного теста, украшение бук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ическая зон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 Солнечной системы – рисование планет с помощью фигур геометрического комод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улкана – изготовление модели с помощью геометрического тела – конус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стран мира – изготовление флагов из цветной бумаг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Земли – изготовление модели из пластилин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клеточного строения человека – из пластилина, различного брос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заканчивается по музыкальному сигналу. Дети собираются на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ча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ражнение «Узор и шнур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шнурки разного цвета, разнообразный бросовый     материал (пуговицы, бусины, ракушки, камни и др.), коврик для                                                  выкладывания узор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 круг, приглашают гостей поучаствовать в игре. Звучит тихая музыка. Учитель первый выкладывает из своего шнурка в центре фигурку  (можно дополнить бросовыми материалами). Детям и гостям предлагается по кругу дополнить фигуру, подкладывая свои шнур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дети и взрослые любуются получившейся картиной. По желанию детей можно дать название картинке или поделиться мыслями, о том, что он увидел в этом узоре, о чём думал, когда составлял узор (рефлексия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5:00Z</dcterms:created>
  <dc:creator>User</dc:creator>
  <dc:description/>
  <dc:language>en-US</dc:language>
  <cp:lastModifiedBy>Маргарита</cp:lastModifiedBy>
  <dcterms:modified xsi:type="dcterms:W3CDTF">2013-01-15T13:05:00Z</dcterms:modified>
  <cp:revision>2</cp:revision>
  <dc:subject/>
  <dc:title>Конспект занятия</dc:title>
</cp:coreProperties>
</file>