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«Моё видение проблемы развития ребенка в предметно-исследовательской деятельности».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едсовет: 27.01.2011 г.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666666"/>
        </w:rPr>
        <w:tab/>
      </w:r>
      <w:r>
        <w:rPr>
          <w:color w:val="000000"/>
        </w:rPr>
        <w:t xml:space="preserve">Дети дошкольного возраста очень наблюдательны. Наблюдая окружающий мир, они делают свои выводы, умозаключения, устанавливают связи. Поэтому очень важно вести продуманную работу, направленную на развитие самостоятельных исследовательских способностей детей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Влияние окружающего мира на ребенка огромно. Он находится во власти многих предметов, вещей, окружающих его. Важно не препятствовать ему самостоятельно их изучать. Воспитателю необходимо помочь ребенку в его исследовательских  опытах. Во-первых, направить детей в нужное русло изучения выбранного предмета. Во-вторых, рассказать что-то интересное, важное, тем самым увлечь ребенка еще больше. В-третьих, дать ребенку, может быть больше свободы действий, чем это предполагают рамки, границы занятия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Достичь всего этого можно не только на занятиях, но и организовывая экскурсии, читая книги, гуляя на улице во дворе детского сада и т.д. Важно научить детей быть активными наблюдателями. На занятиях очень важно, чтобы каждый ребенок имел возможность проявить инициативу, творческие способности. Порой важно быть с детьми на равных, сотрудничать с ними, давать им больше самостоятельности, а не быть лишь судьей или надзирателем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Активно применить свои исследовательские способности дети могут посредством природы. В частности, Василий Александрович Сухомлинский, придавал огромное воспитательное значение влиянию природы. По его мнению, природа лежит в основе детского мышления, творчества. Важно научить детей чувствовать природу с самого раннего детства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 xml:space="preserve">Таким образом, развивать у дошкольников исследовательские (гностические) умения можно только на тех предметах, которые ему действительно интересны. Очень важно придать этим вещам эмоциональную окраску. В противном случае, ребенок быстро потеряет желание что-то изучать. Необходимо «заразить» ребенка своей активностью, инициативой и тогда он захочет стать юным исследователем.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40:00Z</dcterms:created>
  <dc:creator>user</dc:creator>
  <dc:description/>
  <cp:keywords/>
  <dc:language>en-US</dc:language>
  <cp:lastModifiedBy>user</cp:lastModifiedBy>
  <cp:lastPrinted>2011-01-26T16:41:00Z</cp:lastPrinted>
  <dcterms:modified xsi:type="dcterms:W3CDTF">2011-01-26T13:43:00Z</dcterms:modified>
  <cp:revision>8</cp:revision>
  <dc:subject/>
  <dc:title/>
</cp:coreProperties>
</file>