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- драматизация  сказки «Теремок»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я младшая групп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Формировать у детей интерес к играм –драматизациям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 Способствовать развитию диалогической речи, формировать умение отчетливо и внятно произносить слова, развивать интонационную выразительн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изировать словарь за счет новых слов (артисты, зрители, билет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умение имитировать характерные действия персонаж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память, зрительное и слуховое внимание, образное мышление, воображ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доброжелательность и коммуникабельность в отношениях с детьми и взрослы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дварительная работа  </w:t>
      </w:r>
      <w:r>
        <w:rPr>
          <w:sz w:val="24"/>
          <w:szCs w:val="24"/>
        </w:rPr>
        <w:t>Чтение русской народной сказки « Теремок», рассматривание иллюстраций к сказке, показ сказки на фланеллеграфе,    би-ба-бо и плоскостного театра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трибуты</w:t>
      </w:r>
      <w:r>
        <w:rPr>
          <w:sz w:val="24"/>
          <w:szCs w:val="24"/>
        </w:rPr>
        <w:t xml:space="preserve"> : Теремок, костю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ие лица: Сказочница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Мышки                      Ли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Лягушки                   Вол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Зайца                      Медвед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готовить для зрителей билеты. Дети входят под музыку (аудио запись). Их встречает сказочница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Сказочница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Здравствуйте, детишки!</w:t>
      </w:r>
    </w:p>
    <w:p>
      <w:pPr>
        <w:pStyle w:val="Normal"/>
        <w:spacing w:lineRule="auto" w:line="360"/>
        <w:ind w:left="1276" w:hanging="0"/>
        <w:rPr/>
      </w:pPr>
      <w:r>
        <w:rPr>
          <w:sz w:val="24"/>
          <w:szCs w:val="24"/>
        </w:rPr>
        <w:t>Девчонки и мальчишки!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да видеть всех сейчас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Ведь давно ждала я вас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Я добрая сказочница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Вот пришел и сказки час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И зовет в театр он нас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Всем ли видно, всем ли слышно?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Приготовьте ушки, глазки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Мы пойдем сейчас все в сказку. По тропинке дети шли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И конверт в пути нашли,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А конвертик не простой он волшебный  -вот какой! .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Что же в конверте? 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Загадочное письмо, прочитав которое, мы узнаем в какую сказку мы попадем, а в помощь нам загадки: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1) Серенький шарик под полом шари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мыш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6" w:hanging="0"/>
        <w:rPr>
          <w:sz w:val="24"/>
          <w:szCs w:val="24"/>
          <w:u w:val="single"/>
        </w:rPr>
      </w:pPr>
      <w:r>
        <w:rPr>
          <w:sz w:val="24"/>
          <w:szCs w:val="24"/>
        </w:rPr>
        <w:t>2) По земле скачет, по воде плыве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Лягушка)</w:t>
      </w:r>
    </w:p>
    <w:p>
      <w:pPr>
        <w:pStyle w:val="Normal"/>
        <w:spacing w:lineRule="auto" w:line="360"/>
        <w:ind w:left="1276" w:hanging="0"/>
        <w:rPr>
          <w:b/>
          <w:b/>
          <w:sz w:val="24"/>
          <w:szCs w:val="24"/>
        </w:rPr>
      </w:pPr>
      <w:r>
        <w:rPr>
          <w:sz w:val="24"/>
          <w:szCs w:val="24"/>
        </w:rPr>
        <w:t>3) Маленький беленький по лесочку прыг-прыг ,по снежочку тык-тык</w:t>
      </w:r>
      <w:r>
        <w:rPr>
          <w:b/>
          <w:sz w:val="24"/>
          <w:szCs w:val="24"/>
          <w:u w:val="single"/>
        </w:rPr>
        <w:t>.(заяц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4) Хитрая плутовка всех обманет ловко.</w:t>
      </w:r>
    </w:p>
    <w:p>
      <w:pPr>
        <w:pStyle w:val="Normal"/>
        <w:spacing w:lineRule="auto" w:line="360"/>
        <w:ind w:left="1418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ют все её в лесу- рыжехвостую </w:t>
      </w:r>
      <w:r>
        <w:rPr>
          <w:b/>
          <w:sz w:val="24"/>
          <w:szCs w:val="24"/>
          <w:u w:val="single"/>
        </w:rPr>
        <w:t>- лис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6" w:hanging="0"/>
        <w:rPr/>
      </w:pPr>
      <w:r>
        <w:rPr>
          <w:sz w:val="24"/>
          <w:szCs w:val="24"/>
        </w:rPr>
        <w:t>5)  Неуклюжий он, лохматый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спит зимою он , ребята.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Может громко он реветь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Потому что он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медвед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Серавато,зубавато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  <w:t>По полю рыщет,</w:t>
      </w:r>
    </w:p>
    <w:p>
      <w:pPr>
        <w:pStyle w:val="Normal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лят, Ягнят ищет (Волк)</w:t>
      </w:r>
    </w:p>
    <w:p>
      <w:pPr>
        <w:pStyle w:val="Normal"/>
        <w:spacing w:lineRule="auto" w:line="360"/>
        <w:rPr/>
      </w:pPr>
      <w:r>
        <w:rPr/>
        <w:t>Мнемо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3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Серый цвет (мышк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Зеленый (лягуш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(зайка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Желтый (лиса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Темно-серый (вол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Коричневый (медведь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н терем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Ребята , как думаете какая это сказка? Правильно, «Теремок» А теперь я предлагаю вам стать артистами и поиграть  в эту сказ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Стоит в поле теремок, теремок-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не низок ,не высок-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теремочке живет?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невысоком живет? Вдруг по полю мышка бежит. У дверей остановилась и стучит(музыка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ышка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то ,кто  в теремочке живет?,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невысоком живет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икто мышке не отвечает.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ышка решила позвать своих подружек.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В теремке одной мне  скучно!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Не с кем петь и танцева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В гости бы кого позвать (зовет подружек)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нец мыша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казочниц</w:t>
      </w:r>
      <w:r>
        <w:rPr>
          <w:sz w:val="24"/>
          <w:szCs w:val="24"/>
        </w:rPr>
        <w:t>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Забежали мышата в теремок и стали там жить поживать.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В теремочке тепло, а на улице ветер дует, холод навевает.</w:t>
      </w:r>
    </w:p>
    <w:p>
      <w:pPr>
        <w:pStyle w:val="Normal"/>
        <w:spacing w:lineRule="auto" w:line="360"/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</w:rPr>
        <w:t>И вот по полю скачут лягушки- подружки, остановились у терем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Лягу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теремочке живет?  Кто, кто в невысоком живет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ышки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Мы мышки норушки, а ты к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Лягушка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А мы лягушки –квакушки, пустите к себе жит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ышки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А что вы умеете дел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Лягушки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Мы умеем петь песни. (песня лягушек)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зеленые лягушки, ква-ква-ква!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поглазые подружки, ква-ква-ква!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го мы не боимся ква-ква-ква!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ый день мы веселимся ква-ква-ква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ышка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Ой ,какие забавные лягушки, идите к нам жи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бежали лягушки-квакушки в теремок и стали жить в нем вместе с мышатами!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А в лесу уже и травка пожелтела, и листочки с деревьев опадают.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Все чаще идёт дождик…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И тут к теремочку бегут зайчики (подбегают к теремку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йчи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Терем, терем,  терем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теремочке живе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Мышки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Мы мышки-норуш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Лягушки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ы лягушки-квакушки. А ты кто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ц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ы зайчишки-шалунишки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ы по ельничку бежали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ы дорогу в свою норку с перепугу потеряли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Мышки и лягушки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А что вы умеете дел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Заяц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Мы умеем играть. Давайте играть с н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Игра «Зайка»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йка беленький сидит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ушами шевелит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Вот так, вот та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ушами шевелит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йке холодно сидеть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Надо лапочки нагре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Хлоп, хлоп, хлоп, хлоп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йке холодно стоя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Надо зайке поскака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Скок, скок, скок, ск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Надо зайке поскака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-то зайку испугал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йка прыг и   убежал  (в теремо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Забежали зайчата в теремок, и стали они жить в нем все вместе.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о что такое? Почему так кустики колышутся?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Кто бежит к теремочку? А-а! да это лисичка сестричка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 лесам, по кустам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Ходит рыжая лиса!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Ищет норку где-нибуд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Приютиться и уснуть.( Стучит в дверь теремка)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, кто в теремочке живет? Кто, кто в невысоком живе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Мы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, мышка- норушка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ягуш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, лягушка- квакушка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, зайка -побегайка. А ты к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Ли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 я лиса- всему лесу краса.  Пустите к себе жит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ц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А что ты умеешь  делать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а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Петь частушки. (поет) А я лисонька, лис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чень хитрые глаза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Шубка- глазки не отвесть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урочек люблю пое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се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Заходи к нам жить (музыка лисы) входят в терем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Вот и лисички-сестрички поселись в теремочке.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До чего же всем зверюшкам весело( кто песни поёт, кто пироги печет, кто пол подметает. Всем дел хватает. Ветер завывает, снежок посыпает … И вот к теремочку бежит волчок- серый бочок(музыка вол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олк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Терем, терем, терем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Кто в тереме живет?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мышка –нору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лягушка- кваку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 зайка- попрыгай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 –лиса – всему лесу краса А ты к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ол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то- Серенький Волч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Серый хвостик и боч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Можно с вами буду жит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е с кем мне в лесу дружить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се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А что ты умеешь дела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ол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 знаю загадку. Кто зимой холодной ходит злой , голодны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Все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Заходи к нам волк, мы тебя чаем угостим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Весело живут звери в теремочке.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Но что за шум? Что за треск?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ему кусты гнутся, сучки ломаются?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же к нам пробирается?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й, да это же мишка топтыжка. (музыка медведя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вед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Теремочек? Что такое? В теремочке кто живет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мышка- нору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 –лягушка-квакуш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зайка –побегайк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лиса всему лесу крас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волчок- серый- бочок А ты кто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вед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Я- Медведь, Медведь- ворчун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Все кругом я сворочу. Берегись-у-гу!, Сторонись-у-гу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А что ты умеешь делать?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ведь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Плясать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се 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Понравилась пляска, заходи к нам жить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Стоит в поле теремок, терем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Он не низок , не высок, не высок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Без веселья здесь нельзя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В теремке живут друзья! (общая пляска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азочница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А вот и сказке моей конец , а кто участвовал в ней молодец!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ая литератур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рестоматия «Читаем в 3 года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атрализованные игры в детском саду Т.И. Петрова; Е.Л. Сергеева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43:00Z</dcterms:created>
  <dc:creator>Дом</dc:creator>
  <dc:description/>
  <dc:language>en-US</dc:language>
  <cp:lastModifiedBy>Дом</cp:lastModifiedBy>
  <cp:lastPrinted>2011-12-13T21:01:00Z</cp:lastPrinted>
  <dcterms:modified xsi:type="dcterms:W3CDTF">2012-01-28T09:44:00Z</dcterms:modified>
  <cp:revision>3</cp:revision>
  <dc:subject/>
  <dc:title/>
</cp:coreProperties>
</file>