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имнее путешествие Колобка»  оздоровительный досуг для дете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ладшего дошкольного  возраста.  (С участием родителей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риобщать детей и родителей к совместным мероприятиям. Создавать положительный эмоциональный настрой от совместной деятельности.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Активизировать имеющие знания и умения детей; Формировать представление о ценности здоровья; желание вести здоровый образ жиз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у детей бережное и уважительное отношение к родителям, стремление вовлекать их в совместные действия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-воспитатель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неговик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обок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яц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дители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лк    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ведь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фонограммы русской плясовой, любая музыка в стиле диско, игрушки- колобок и лиса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spacing w:lineRule="auto" w:line="360"/>
        <w:ind w:left="993" w:hanging="0"/>
        <w:rPr>
          <w:sz w:val="24"/>
          <w:szCs w:val="24"/>
          <w:u w:val="single"/>
        </w:rPr>
      </w:pPr>
      <w:r>
        <w:rPr>
          <w:sz w:val="24"/>
          <w:szCs w:val="24"/>
        </w:rPr>
        <w:t>Снег на крыше , на крылечке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се блестит и все бело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Нет свободного местечка-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сюду снега намело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ыпал снег, но вот досада-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Не готовы мы к зиме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Попросить скорее надо: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«Папа, санки сделай мне!»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сня  «Вот пришла к нам зима»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Вот пришла к нам зима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ся бела (разводим руки в стороны с поворотами вправо, влево)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И сугробы она намела (показываем руками большие сугробы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пев</w:t>
      </w:r>
      <w:r>
        <w:rPr>
          <w:sz w:val="24"/>
          <w:szCs w:val="24"/>
        </w:rPr>
        <w:t xml:space="preserve"> Мы на санки сядем (руки вытянуты вперёд , приседание на пружинках)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Гоп, гоп, гоп (прыжки на месте)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Весело покатимся (моталочка  сверху вниз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И в сугроб 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Пусть колючий снежок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Щиплет нос (массаж носа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Не боимся тебя 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Дед Мороз( массаж уше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Ребята, вы зиму любите?(дети отвечаю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А за что? (дети отвечаю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Давайте слепим снеговика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ссаж биологически активных точе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« Снеговик» ( для профилактики простудных заболеваний)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23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 рука, два- рук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тягивают вперед одну руку, потом- другую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мы снегови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итируют лепку снежков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- четыре, три четыр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лаживают руками шею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ем рот пошир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найдём морковь для нос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24"/>
                <w:szCs w:val="24"/>
              </w:rPr>
              <w:t>Кулачками растирают крылья нос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ки найдем для глаз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- наденем шляпу кос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ставляют ладони ко лбу «козырьком» и растирают лоб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и восемь, семь и восем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лаживают колени ладошками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лясать его попросим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(В. Степанов)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ходит грустный снегови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Здравствуй, снегови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Снегови</w:t>
      </w:r>
      <w:r>
        <w:rPr>
          <w:sz w:val="24"/>
          <w:szCs w:val="24"/>
        </w:rPr>
        <w:t>к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вздыхая) здравствуйт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Что с тобой ? Почему ты грустиш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негови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Обидно мне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 меня слепили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И про меня забыли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Стою я такой несчастный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Один я скучаю ужасно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ята, развеселим снеговика!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сня про снеговика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Нас скатал из снега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Дедушка мороз (выставляем ногу на пятку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Глазки словно угли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И морковкой нос( наклоны вправо- влево, дразнятся: показывают нос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Припев: Раз- притоп, два прихлоп (топают ногой, хлопают в ладоши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есело попляшем (поворот на месте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Раз- притоп, два прихлоп в хороводе нашем (топаем ногой, хлопаем в ладоши, поворот на месте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Любим мы трудиться, очень мы дружны(пружинки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Любим веселиться только до весны( фонарик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неговик улыбается и приглашает ребят поплясать вместе с ним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неговик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Я, ребята, снеговик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К снегу, холоду привык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ы слепили меня ловко: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место носа тут морковка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Уголёчки вместо глаз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место шляпы медный таз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ы меня развеселили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И на танец пригласили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А хотите поиграть?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се мы будем замир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Игра « Замри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Мы топаем ногами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Мы хлопаем руками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Качаем головой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Мы руки поднимаем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Потом их опускаем,( </w:t>
      </w:r>
      <w:r>
        <w:rPr>
          <w:i/>
          <w:sz w:val="24"/>
          <w:szCs w:val="24"/>
        </w:rPr>
        <w:t>выполняют движение соответственно тексту.)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Мы руки подаем (</w:t>
      </w:r>
      <w:r>
        <w:rPr>
          <w:i/>
          <w:sz w:val="24"/>
          <w:szCs w:val="24"/>
        </w:rPr>
        <w:t>сцепляют пальцы в замок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И бегаем кругом (</w:t>
      </w:r>
      <w:r>
        <w:rPr>
          <w:i/>
          <w:sz w:val="24"/>
          <w:szCs w:val="24"/>
        </w:rPr>
        <w:t>кружатся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Раз, два ,три (</w:t>
      </w:r>
      <w:r>
        <w:rPr>
          <w:i/>
          <w:sz w:val="24"/>
          <w:szCs w:val="24"/>
        </w:rPr>
        <w:t>Три хлопка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Снежная фигура, замри! (</w:t>
      </w:r>
      <w:r>
        <w:rPr>
          <w:i/>
          <w:sz w:val="24"/>
          <w:szCs w:val="24"/>
        </w:rPr>
        <w:t>замирают, приняв любую позу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Снеговик приглашает детей, которые пошевелились, спляс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Снеговик, а ты сказки любиш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Снеговик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ечно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ед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Отгадай, какую сказку я тебе сейчас расскажу.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Из муки он был печен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На окошке был стужен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Убежал от бабки с дедом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А лисе он стал обедом.(В. Степан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зал входит Колобок .На ширме появляется заяц, чихает и кашля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лоб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Здравствуй , заяц! Что с тобой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Вижу, зайка: ты больной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яц 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Колобок, я захворал,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Потому что снег лизал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бок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Дайте, дети, мне ответ: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Можно кушать снег иль нет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!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бок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Что же делать, как тут быть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неговик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до заиньку лечить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Ему вы, дети ,помогите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Чем горло лечат, расскажит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дают советы, как можно полечить больное горло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ц-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Все запомнил! Поскачу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Свое горло полечу: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Буду содой полоскать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Буду солью согревать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Чаю с медом я попью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Зверобою завар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ц прощается и убегает. Колобок катится дальше. На ширме появляется волк, дрожащий от холода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бок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Здравствуй, Серый Волк, дружище!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Не меня ль сегодня ищещь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лк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Здравствуй, здравствуй, Колобок!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Замерзает Серый волк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Зябнут лапы, зябнет хвост!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Ох, сердит в лесу мороз!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бок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>Аи, ай аиньки!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Купим волку валенки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денем на ноженьки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Пустим по дороженьке!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еговик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Эй, ребята, все вставайте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Для ног зарядку начинайте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Ноги чтоб не уставали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Чтоб зимой не замерзали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u w:val="single"/>
        </w:rPr>
        <w:t>Гимнастика для стоп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снеговик показывает движения переступают с ноги на ногу, ходят на носках, на пятках, перекаты с пятки на носок, сводят и разводят носки и т.п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к благодарит ребят за науку, прощается и уходит. На ширме появляется медведь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ведь-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Я немножко толстоват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Я немножко косолап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Вы не знаете, ребята,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Кто же в этом виноват?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и отвечают, что мишке надо заняться физкультурой и предлагают научить медведя делать утреннюю  зарядку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Комплекс утренней гимнастики</w:t>
        <w:br/>
        <w:t>для детей 3-4 лет «Вот мы какие!»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I.  Ходьба в колонне по кругу</w:t>
      </w:r>
      <w:r>
        <w:rPr>
          <w:rFonts w:eastAsia="Times New Roman" w:cs="Calibri"/>
          <w:sz w:val="24"/>
          <w:szCs w:val="24"/>
          <w:lang w:eastAsia="ru-RU"/>
        </w:rPr>
        <w:t xml:space="preserve"> под стихотворение «Вот какие мы большие!»: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«Вот какие мы большие! Вот такущие!»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 xml:space="preserve">(ходьба на носках, руки вверх) </w:t>
      </w:r>
      <w:r>
        <w:rPr>
          <w:rFonts w:eastAsia="Times New Roman" w:cs="Calibri"/>
          <w:sz w:val="24"/>
          <w:szCs w:val="24"/>
          <w:lang w:eastAsia="ru-RU"/>
        </w:rPr>
        <w:br/>
        <w:t>«Вот какие мы большие и сильнющие!»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(ходьба в полуприседе, руки разведены в стороны и согнуты в локтях, пальцы собраны в кулачки)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 xml:space="preserve">«Широко шагают ноги по большущей по дороге!» 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(ходьба широким шагом)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>«Тихо идут наши ножки да по маленькой дорожке!»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(ходьба маленькими шажками)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>«Очень-очень мы стараемся! Физкультурой занимаемся!»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(ходьба высоко поднимая колени, руки в стороны)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II. Обычный бег.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III. Общеразвивающие упражнения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1. «Дорастем до папы!»</w:t>
      </w:r>
      <w:r>
        <w:rPr>
          <w:rFonts w:eastAsia="Times New Roman" w:cs="Calibri"/>
          <w:sz w:val="24"/>
          <w:szCs w:val="24"/>
          <w:lang w:eastAsia="ru-RU"/>
        </w:rPr>
        <w:br/>
        <w:t>Выше руки поднимаем,</w:t>
        <w:br/>
        <w:t>Мы до папы дорастаем!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Исходное положение (и.п.): ноги слегка расставлены. Руки опущены вниз. Руки поднять через стороны вверх, хлопнуть в ладоши. Вернуться в и.п.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 xml:space="preserve">Повторить 4-6 раз. 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2. «Вытираем пыль!»</w:t>
      </w:r>
      <w:r>
        <w:rPr>
          <w:rFonts w:eastAsia="Times New Roman" w:cs="Calibri"/>
          <w:sz w:val="24"/>
          <w:szCs w:val="24"/>
          <w:lang w:eastAsia="ru-RU"/>
        </w:rPr>
        <w:br/>
        <w:t>Будем маме помогать,</w:t>
        <w:br/>
        <w:t xml:space="preserve">Пыль мы сможем вытирать! 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И.п.: ноги на широкой дорожке, руки в стороны.</w:t>
        <w:br/>
        <w:t>Повороты влево-вправо.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 xml:space="preserve">4 раза в каждую сторону. 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3. «Собираем игрушки!»</w:t>
      </w:r>
      <w:r>
        <w:rPr>
          <w:rFonts w:eastAsia="Times New Roman" w:cs="Calibri"/>
          <w:sz w:val="24"/>
          <w:szCs w:val="24"/>
          <w:lang w:eastAsia="ru-RU"/>
        </w:rPr>
        <w:br/>
        <w:t xml:space="preserve">Мы в игрушки поиграли,Тут же за собой убрали! </w:t>
        <w:br/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И.п.: Ноги на узкой дорожке, руки на поясе.</w:t>
        <w:br/>
        <w:t>Присесть, «поднять игрушку», вернуться в и.п.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 xml:space="preserve">Повторить 4-6 раз. 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4. «Отдыхаем!»</w:t>
      </w:r>
      <w:r>
        <w:rPr>
          <w:rFonts w:eastAsia="Times New Roman" w:cs="Calibri"/>
          <w:sz w:val="24"/>
          <w:szCs w:val="24"/>
          <w:lang w:eastAsia="ru-RU"/>
        </w:rPr>
        <w:br/>
        <w:t>Мы немножко отдохнем</w:t>
        <w:br/>
        <w:t xml:space="preserve">Помогать опять пойдем! 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И.п.: сидя на полу, ноги согнуты в коленях, руки в упоре сзади.</w:t>
        <w:br/>
        <w:t>Поболтать ногами, не касаясь пола. Отдохнуть.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 xml:space="preserve">3 раза по 8-10 секунд. </w:t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5. «Попрыгаем - похлопаем!»</w:t>
      </w:r>
      <w:r>
        <w:rPr>
          <w:rFonts w:eastAsia="Times New Roman" w:cs="Calibri"/>
          <w:sz w:val="24"/>
          <w:szCs w:val="24"/>
          <w:lang w:eastAsia="ru-RU"/>
        </w:rPr>
        <w:br/>
        <w:t>Поработали на славу, и на славу отдохнем,</w:t>
        <w:br/>
        <w:t xml:space="preserve">Мы похлопаем в ладоши, прыгнем выше - ты и я! </w:t>
        <w:br/>
      </w:r>
      <w:r>
        <w:rPr>
          <w:rFonts w:eastAsia="Times New Roman" w:cs="Calibri"/>
          <w:i/>
          <w:iCs/>
          <w:sz w:val="24"/>
          <w:szCs w:val="24"/>
          <w:lang w:eastAsia="ru-RU"/>
        </w:rPr>
        <w:t>И.п.: ноги вместе, руки на поясе.</w:t>
        <w:br/>
        <w:t>Прыжки на двух ногах, хлопая в ладоши над головой.</w:t>
      </w:r>
      <w:r>
        <w:rPr>
          <w:rFonts w:eastAsia="Times New Roman" w:cs="Calibri"/>
          <w:sz w:val="24"/>
          <w:szCs w:val="24"/>
          <w:lang w:eastAsia="ru-RU"/>
        </w:rPr>
        <w:t xml:space="preserve"> </w:t>
        <w:br/>
        <w:t>3 раза по 5 прыжков, чередуя с ходьбой.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IV. Бег в колонне по одному. Ходьба. 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bCs/>
          <w:sz w:val="24"/>
          <w:szCs w:val="24"/>
          <w:u w:val="single"/>
          <w:lang w:eastAsia="ru-RU"/>
        </w:rPr>
        <w:t>Медведь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т спасибо, ребятишки!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лагодарен детям мишка.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ыть спортсменом я хочу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братишку научу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портом заниматься,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</w:t>
      </w:r>
      <w:r>
        <w:rPr>
          <w:rFonts w:eastAsia="Times New Roman" w:cs="Calibri"/>
          <w:sz w:val="24"/>
          <w:szCs w:val="24"/>
          <w:lang w:eastAsia="ru-RU"/>
        </w:rPr>
        <w:t>Водою закаляться!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ишка уходит. Колобок бежит дальше по дорожке. На ширме появляется лиса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Лиса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лобочек, Колобок!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тебя ведь съем, дружок!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Колобок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, лисица, не спеши,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 попробуй догони!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Игра « Догони колобка»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ти передают друг другу игрушку: сначала  колобка, за ним лису, стараясь ,чтобы  она не догнала колобка. (Лиса обиженно фыркает и убегает)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Колобок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от бабушки ушел,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 лисы ушел.</w:t>
      </w:r>
    </w:p>
    <w:p>
      <w:pPr>
        <w:pStyle w:val="Normal"/>
        <w:spacing w:lineRule="auto" w:line="360"/>
        <w:ind w:left="851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 все почему? Потому что бегаю хорошо. А бегаю хорошо, потому что спортом занимаюсь. Давай снеговик, проверим, как наши дети бегать умеют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Игра « Снежная баба»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ти встают в круг. В центре –«снежная баба»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  <w:szCs w:val="24"/>
          <w:lang w:eastAsia="ru-RU"/>
        </w:rPr>
        <w:t>Мы слепили это чудо в пять минут. (</w:t>
      </w:r>
      <w:r>
        <w:rPr>
          <w:rFonts w:eastAsia="Times New Roman" w:cs="Calibri"/>
          <w:i/>
          <w:sz w:val="24"/>
          <w:szCs w:val="24"/>
          <w:lang w:eastAsia="ru-RU"/>
        </w:rPr>
        <w:t>имитируют лепку «снежков</w:t>
      </w:r>
      <w:r>
        <w:rPr>
          <w:rFonts w:eastAsia="Times New Roman" w:cs="Calibri"/>
          <w:sz w:val="24"/>
          <w:szCs w:val="24"/>
          <w:lang w:eastAsia="ru-RU"/>
        </w:rPr>
        <w:t>» )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ы слепили это чудо в пять минут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  <w:szCs w:val="24"/>
          <w:lang w:eastAsia="ru-RU"/>
        </w:rPr>
        <w:t>Как зовут такое чудо, как зовут? (</w:t>
      </w:r>
      <w:r>
        <w:rPr>
          <w:rFonts w:eastAsia="Times New Roman" w:cs="Calibri"/>
          <w:i/>
          <w:sz w:val="24"/>
          <w:szCs w:val="24"/>
          <w:lang w:eastAsia="ru-RU"/>
        </w:rPr>
        <w:t>пожимают плечами</w:t>
      </w:r>
      <w:r>
        <w:rPr>
          <w:rFonts w:eastAsia="Times New Roman" w:cs="Calibri"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к зовут такое чудо, как зовут?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Шепотом.)- Снежная баба!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 снежной бабе близко- близко подойдем, (</w:t>
      </w:r>
      <w:r>
        <w:rPr>
          <w:rFonts w:eastAsia="Times New Roman" w:cs="Calibri"/>
          <w:i/>
          <w:sz w:val="24"/>
          <w:szCs w:val="24"/>
          <w:lang w:eastAsia="ru-RU"/>
        </w:rPr>
        <w:t>Сужают круг, подходя к снежной бабе)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нежной бабе низкий-низкий наш поклон( </w:t>
      </w:r>
      <w:r>
        <w:rPr>
          <w:rFonts w:eastAsia="Times New Roman" w:cs="Calibri"/>
          <w:i/>
          <w:sz w:val="24"/>
          <w:szCs w:val="24"/>
          <w:lang w:eastAsia="ru-RU"/>
        </w:rPr>
        <w:t>Кланяются)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  <w:szCs w:val="24"/>
          <w:lang w:eastAsia="ru-RU"/>
        </w:rPr>
        <w:t>Мы над бабой посмеёмся: «Ха-ха –ха) (</w:t>
      </w:r>
      <w:r>
        <w:rPr>
          <w:rFonts w:eastAsia="Times New Roman" w:cs="Calibri"/>
          <w:i/>
          <w:sz w:val="24"/>
          <w:szCs w:val="24"/>
          <w:lang w:eastAsia="ru-RU"/>
        </w:rPr>
        <w:t>Расширяют круг, отходят от снежной бабы и показывают на неё  рукой</w:t>
      </w:r>
      <w:r>
        <w:rPr>
          <w:rFonts w:eastAsia="Times New Roman" w:cs="Calibri"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  <w:szCs w:val="24"/>
          <w:lang w:eastAsia="ru-RU"/>
        </w:rPr>
        <w:t>Хороша ты, наша баба, хороша! (</w:t>
      </w:r>
      <w:r>
        <w:rPr>
          <w:rFonts w:eastAsia="Times New Roman" w:cs="Calibri"/>
          <w:i/>
          <w:sz w:val="24"/>
          <w:szCs w:val="24"/>
          <w:lang w:eastAsia="ru-RU"/>
        </w:rPr>
        <w:t>Качают головой)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Шепотом.) –Раз, два, три! Нас ты баба догони!</w:t>
      </w:r>
    </w:p>
    <w:p>
      <w:pPr>
        <w:pStyle w:val="Normal"/>
        <w:spacing w:lineRule="auto" w:line="360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Дети 3 раза хлопают в ладоши, произнося слова, и убегают от снежной бабы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После игры  « Снежная баба» снеговик начинает таять. Дети дуют на него.</w:t>
      </w:r>
    </w:p>
    <w:p>
      <w:pPr>
        <w:pStyle w:val="Normal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Снеговик </w:t>
      </w:r>
    </w:p>
    <w:p>
      <w:pPr>
        <w:pStyle w:val="Normal"/>
        <w:spacing w:lineRule="auto" w:line="360"/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й, спасибо, ребята! Не дали мне растаять . Пойду я на улицу. А вы ко мне приходите да поиграйте у меня во дворе. До свидания! (уходит)</w:t>
      </w:r>
    </w:p>
    <w:p>
      <w:pPr>
        <w:pStyle w:val="Normal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Колобок</w:t>
      </w:r>
    </w:p>
    <w:p>
      <w:pPr>
        <w:pStyle w:val="Normal"/>
        <w:spacing w:lineRule="auto" w:line="360"/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ейчас зима, холодно и, чтобы не заболеть, надо обязательно есть витамины. И я вам ребята, принёс самые лучшие живые витамины.  (Дарит детям фрукты). До свидания, детишки! Покачусь дальше, навстречу другим приключениям!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u w:val="single"/>
        </w:rPr>
        <w:t>Используемая литература</w:t>
      </w:r>
      <w:r>
        <w:rPr>
          <w:rFonts w:cs="Calibri"/>
          <w:sz w:val="24"/>
          <w:szCs w:val="24"/>
        </w:rPr>
        <w:t>: М. Ю Картушина  «Сценарии оздоровительных досугов для детей 4-5 лет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сня «Вот пришла к нам зима» слова и музыка Т, В Бокач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сня «Снеговики» Е. М Лагутина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07:00Z</dcterms:created>
  <dc:creator>Дом</dc:creator>
  <dc:description/>
  <dc:language>en-US</dc:language>
  <cp:lastModifiedBy>Дом</cp:lastModifiedBy>
  <cp:lastPrinted>2012-01-17T17:55:00Z</cp:lastPrinted>
  <dcterms:modified xsi:type="dcterms:W3CDTF">2012-01-28T10:07:00Z</dcterms:modified>
  <cp:revision>2</cp:revision>
  <dc:subject/>
  <dc:title/>
</cp:coreProperties>
</file>