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кет для дошкольник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ОУ прогимназия № 675 «Талан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урина Татьяна Ивановна</w:t>
      </w:r>
    </w:p>
    <w:p>
      <w:pPr>
        <w:pStyle w:val="Style15"/>
        <w:ind w:firstLine="708"/>
        <w:jc w:val="both"/>
        <w:rPr>
          <w:b/>
          <w:b/>
          <w:color w:val="353228"/>
          <w:sz w:val="28"/>
          <w:szCs w:val="28"/>
        </w:rPr>
      </w:pPr>
      <w:r>
        <w:rPr>
          <w:b/>
          <w:color w:val="353228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временном обществе для успешного существования человека необходимо соблюдение</w:t>
      </w:r>
      <w:r>
        <w:rPr>
          <w:color w:val="353228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авил поведения, принятых в определенных социальных кругах. В настоящее время наблюдается существенный недостаток нравственности среди детей, подростков и взрослых. Человеческая жестокость, наглость, равнодушие порождают все большее количество конфликтов в обществе. В связи с этим актуальность изучения этикета как правил поведения, принятых в определенных социальных кругах, не вызывает сомн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основами этикета в дошкольном возрасте позволяет усвоить нормы поведения в обществе и превратить их в привычку. Вы дающийся педагог Макаренко А.С. отмечал, что взрослые воспитывают ребенка не только, когда с ним разговаривают, ругают, но и когда радуются, общаются с другими взрослыми, читают газеты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амы и папы хотят, чтоб их ребенок был вежливым, однако при этом демонстрируют совершенно противоположный пример. Заставляя ребенка здороваться при входе в группу, родители сами забывают это сделать. Или общение по телефону с использованием нецензурных выражений в присутствие ребенка показывает, насколько обостренным является вопрос культурного воспитания детей и их родите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оспитатель формирует представления о нормах и правилах поведения, тем самым, влияя на взаимоотношения дошкольника со сверстниками, родителями, другими людьми, знакомыми и незнакомыми, помогая ориентироваться в общественной жизни. </w:t>
      </w:r>
    </w:p>
    <w:p>
      <w:pPr>
        <w:pStyle w:val="Style15"/>
        <w:ind w:firstLine="708"/>
        <w:jc w:val="both"/>
        <w:rPr>
          <w:color w:val="353228"/>
          <w:sz w:val="28"/>
          <w:szCs w:val="28"/>
        </w:rPr>
      </w:pPr>
      <w:r>
        <w:rPr>
          <w:sz w:val="28"/>
          <w:szCs w:val="28"/>
        </w:rPr>
        <w:t>Пешковский А.М. отмечает, что там, где дети усиленно учатся говорить, - там люди не оскорбляют друг друга на каждом шагу, потому что лучше понимают друг друга. Знание правил этикета позволит ребенку владеть хорошими манерами, тактичностью, галантностью, выдержкой в неожиданных ситуаци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Цель</w:t>
      </w:r>
      <w:r>
        <w:rPr>
          <w:rStyle w:val="StrongEmphasis"/>
          <w:b w:val="false"/>
          <w:sz w:val="28"/>
          <w:szCs w:val="28"/>
        </w:rPr>
        <w:t xml:space="preserve">: формирование навыков культурного поведения у детей дошкольного возраста и </w:t>
      </w:r>
      <w:r>
        <w:rPr>
          <w:sz w:val="28"/>
          <w:szCs w:val="28"/>
        </w:rPr>
        <w:t>воспитание их нравственной личности; привлечение родителей к культурному воспитанию детей в семье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сновные задач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 дошкольниками понятия «этикета» и «культурного челове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формировать культурное уверенное поведение у детей в разнообразных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общения с окружающими их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нравственные качества, необходимые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родителями по вопросам нравственного воспитания своей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ологической основой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положения возрастной психологии о закономерностях развития ребенка (Л.С. Выготский, В.И.Лубовский; М.С. Певзнер; Д.Б. Эльконин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й подход, рассматривающий формирование психики ребенка в онтогенезе как феномена культурного происхождения (Л.С.Выготски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;MS Mincho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ятельност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ход, выделяющий игру в качестве ведущей деятельности ребен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А.Н.Леонтьев, Д.Б.Эльконин, А.В.Запорожец, В.В.Давыдов).</w:t>
      </w:r>
    </w:p>
    <w:p>
      <w:pPr>
        <w:pStyle w:val="Normal"/>
        <w:ind w:firstLine="357"/>
        <w:jc w:val="center"/>
        <w:rPr>
          <w:rFonts w:eastAsia="TimesNewRoman;MS Mincho"/>
          <w:b/>
          <w:b/>
          <w:bCs/>
          <w:sz w:val="36"/>
          <w:szCs w:val="36"/>
        </w:rPr>
      </w:pPr>
      <w:r>
        <w:rPr>
          <w:rFonts w:eastAsia="TimesNewRoman;MS Mincho"/>
          <w:b/>
          <w:bCs/>
          <w:sz w:val="36"/>
          <w:szCs w:val="36"/>
        </w:rPr>
      </w:r>
    </w:p>
    <w:p>
      <w:pPr>
        <w:pStyle w:val="Normal"/>
        <w:ind w:firstLine="357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ind w:firstLine="3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бота по изучению этикета осуществляется в двух направлениях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школьниками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Знакомство ребенка  с нормами этикета происходит еще в раннем детстве, когда малыш только начинает включаться в окружающий его социум.  Знания о правилах приветствия,  о культуре еды и требованиях к внешнему виду  малыши получают от родителей, которые их передают из поколения в поколение. Поэтому так важно в начале программы провести работу с родителями и обсудить с ними  уровень и необходимость владения ребенком этикетными правилами. 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 осуществляется в форм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вопросам нравственного воспит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и выставки семейных традиций (кулинарные рецепты, фотографии путешествий по музеям, в другие стра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методическому обеспечению изучения этикета в домашних условиях (книги, Интернет-ресурс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-передвижек с рекомендациями по воспитанию дете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Работа с детьми состоит из системы занятий, включающих в себя широкий спектр этикетных правил по следующим тематик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приветствия»: вежливые способы обращения друг к другу в зависимости от времени суток и от собеседника; как представляться и представлять других; «волшебные»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ситуаций «Упрямый утенок», «Вежливый попуга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чевой этикет»: общение по телефону, способы обращения к собеседникам, умение кратко излагать свои мысли и понимать звуковые сигн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итуаций «Лев у телефона», «Болтливый еж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а внешнего вида»: опрятность, чистота, удобство и уместность внешнего вида в зависимости от ситуации, времени года и времен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итуаций «Мойдодыр и козленок», «Грязный медвежо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икет и мой дом»: красота, чистота и уют дома, обращение с игрушками, порядок в детской комнате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Решение   ситуаций   «Щелкунчик   и   игрушки»,    «Аккура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зья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«Поведение в общественных местах»: правила для пешеходов (как переходить улицу, понимать знаки светофора и дорожных знаки), поведение в транспорте, прогулка в лесу, поведение в театре, музее, кинотеатре и гардеро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ситуаций: «Волк на улице», «Тигр с семьей идет в теа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Гостевой и подарочный этикет»: обращение с подарком, культура преподнесения подарка, правила поведения для гостей и приема г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итуаций «Слоненок в гостях», «Подарок для пингв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sz w:val="28"/>
          <w:szCs w:val="28"/>
        </w:rPr>
        <w:t xml:space="preserve">«Столовый этикет»: сервировка стола, культурное поведение за столом и правила пользования столовым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итуаций «Поросенок за столом», «Лиса и журав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йный этикет»: секреты семейного счастья, правильное построение  межличностных отношений с мамой, папой, родственниками, братьями и сестрами, а также с домашними питомцами.              Решение ситуаций «Кошачья семья», «Одинокий волк»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зучение всех этикетных ситуаций осуществляется в игровой форме, в ходе которой модулируются ситуации общения, распределяются роли между детьми, осуществляется выбор ими речевых выражений. В результате такой работы дети начинают внимательней и доброжелательней относиться друг к другу, расширять свой словарный запас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правилам этикета, также необходимо использовать пословицы и поговорки русского народа. Такая форма работы позволяет ребенку закрепить все необходимые культурные правила и нормы поведения, а также привлечь внимание к богатству русского язы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Таким образом, программа «Этикет для дошкольников» позволяет детям и их родителям изучить этикетные правила, позволяя им овладеть хорошими манерами, тактичностью, выдержкой; оптимизировать детско-родительские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05:00Z</dcterms:created>
  <dc:creator>User</dc:creator>
  <dc:description/>
  <cp:keywords/>
  <dc:language>en-US</dc:language>
  <cp:lastModifiedBy>Елена</cp:lastModifiedBy>
  <dcterms:modified xsi:type="dcterms:W3CDTF">2012-01-28T13:18:00Z</dcterms:modified>
  <cp:revision>3</cp:revision>
  <dc:subject/>
  <dc:title>Этикет для дошкольников</dc:title>
</cp:coreProperties>
</file>