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интегрированного итогового занятия по проекту: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right="-99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Мы – будущие олимпийцы»  в подготовительной группе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: Самсонова Ольга Юрьевна – воспитатель подготовительной группы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Ц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детей осознанного отношения к своему здоровью и потребности к здоровому образу жизни, занятиях спорт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ление и обогащение знаний детей об олимпийском движ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знания о зимних видах спор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ознавательную инициати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 у детей системы знаний о здоровом образе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Материалы</w:t>
      </w:r>
      <w:r>
        <w:rPr>
          <w:rFonts w:cs="Times New Roman" w:ascii="Times New Roman" w:hAnsi="Times New Roman"/>
        </w:rPr>
        <w:t>: плакаты «Зимние виды спорта», дидактическая игра «Разрезные картинки»,  дидактическая игра «Найди пару», пять олимпийских колец, фотографии с изображением древнего города Олимпии, карта мира, фотографии владимирских спортсменов, аудиозаписи песен олимпиад (Москва 1980г), видеозапись зажжения олимпийского огня и открытия олимпийских игр,  пластилин, доски, стеки, салфе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Ребята, как называется наш проек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«Мы – будущие олимпийц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А что же такое – олимпиа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Это всемирные соревн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А какие бывают олимпиа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Зимние и лет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Ребята, а вам хотелось бы узнать, как появились олимпийские иг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истории появления олимпийских игр узнал (Егор) и сейчас он нам расскаже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ети и воспитатель слушают </w:t>
      </w:r>
      <w:r>
        <w:rPr>
          <w:rFonts w:cs="Times New Roman" w:ascii="Times New Roman" w:hAnsi="Times New Roman"/>
          <w:u w:val="single"/>
        </w:rPr>
        <w:t>сообщение ребенка</w:t>
      </w:r>
      <w:r>
        <w:rPr>
          <w:rFonts w:cs="Times New Roman" w:ascii="Times New Roman" w:hAnsi="Times New Roman"/>
        </w:rPr>
        <w:t xml:space="preserve"> о появлении олимпийских игр в древнем городе Олимпии, рассматривают фотографии сохранившихся храмов и стадио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 xml:space="preserve">: Прошли тысячи лет, разрушились древние города, но олимпийские игры возродились. Современные олимпийские игры придумал и возродил Пьер де Куберте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ети и воспитатель слушают </w:t>
      </w:r>
      <w:r>
        <w:rPr>
          <w:rFonts w:cs="Times New Roman" w:ascii="Times New Roman" w:hAnsi="Times New Roman"/>
          <w:u w:val="single"/>
        </w:rPr>
        <w:t>сообщение ребенка</w:t>
      </w:r>
      <w:r>
        <w:rPr>
          <w:rFonts w:cs="Times New Roman" w:ascii="Times New Roman" w:hAnsi="Times New Roman"/>
        </w:rPr>
        <w:t xml:space="preserve"> о Пьере де Куберте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Пьер де Кубертен придумал девиз Олимпийского движения «Быстрее, выше, сильнее!» и флаг Олимпиады – пять переплетенных кол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на доске выкладывают пять  разноцветных кол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 xml:space="preserve">: Ребята, как вы думаете, что означают кольца на олимпийском флаг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Дети и воспитатель рассматривают на карте</w:t>
      </w:r>
      <w:r>
        <w:rPr>
          <w:rFonts w:cs="Times New Roman" w:ascii="Times New Roman" w:hAnsi="Times New Roman"/>
        </w:rPr>
        <w:t xml:space="preserve"> мира пять стран свет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Олимпийские игры – важнейшее событие для миллионов болельщик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мир должен быть благодарен древней Олимпии, где тысячи лет назад зародилась эта прекрасная традиция праздников спорта и мира. О такой благодарности свидетельствует обычай зажигать олимпийский огонь именно в Олимпии возле сохранившихся колонн храма Геры и оттуда доставлять его к месту проведения новой  Олимпиа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Дети и воспитатель смотрят видеозапись</w:t>
      </w:r>
      <w:r>
        <w:rPr>
          <w:rFonts w:cs="Times New Roman" w:ascii="Times New Roman" w:hAnsi="Times New Roman"/>
        </w:rPr>
        <w:t xml:space="preserve"> зажжения олимпийского огня в Греции и открытия Олимпийских зимних игр в Ванкуве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 xml:space="preserve">: Для спортсмена олимпийская медаль – самая главная награда в жизни. За каждой из них, будь то золотая, серебряная или бронзовая, - тяжелый труд ежедневных многочисленных тренировок; упорство, сила воли, трудолюбие…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Ребята, а как же стать таким спортсменом и поехать на Олимпийские иг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 отвечают на вопрос воспитателя как заниматься спортом, делать зарядку, закаливаться, воспитывать силу воли и т.п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В нашей группе есть дети, которые уже занимаются спор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ыступления детей</w:t>
      </w:r>
      <w:r>
        <w:rPr>
          <w:rFonts w:cs="Times New Roman" w:ascii="Times New Roman" w:hAnsi="Times New Roman"/>
        </w:rPr>
        <w:t>, посещающих спортивные се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ыступления детей</w:t>
      </w:r>
      <w:r>
        <w:rPr>
          <w:rFonts w:cs="Times New Roman" w:ascii="Times New Roman" w:hAnsi="Times New Roman"/>
        </w:rPr>
        <w:t xml:space="preserve"> «Спорт в моей семь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Молодцы ребята, я верю, что из вас вырастут настоящие олимпийцы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Физкультминут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а плечи руки ставим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м их враща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осанку мы исправим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, два, три, четыре, п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ставим перед груд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ороны развод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зарядку делать будем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юбой пог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у правую поднимем,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ругую вниз опуст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меняем их местами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но двигаем ру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еперь давайте вмес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агаем все на мест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Воспитатель: </w:t>
      </w:r>
      <w:r>
        <w:rPr>
          <w:rFonts w:cs="Times New Roman" w:ascii="Times New Roman" w:hAnsi="Times New Roman"/>
        </w:rPr>
        <w:t>Итак, мы говорили, что олимпиады бывают зимние и летние. Наша страна готовится встретить спортсменов всего мира на зимней олимпиаде в городе Сочи в 2014 году. Сколько вам будет лет через два г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 воспитатель рассматривают эмблему зимней олимпиады  и находят на карте расположение г.Со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Какие же виды спорта являются зимним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Дидактическая игра «Разрезные картинки</w:t>
      </w:r>
      <w:r>
        <w:rPr>
          <w:rFonts w:cs="Times New Roman" w:ascii="Times New Roman" w:hAnsi="Times New Roman"/>
        </w:rPr>
        <w:t>»: дети делятся на команды и получают конверт с зад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Дидактическая игра «Подбери пару»:</w:t>
      </w:r>
      <w:r>
        <w:rPr>
          <w:rFonts w:cs="Times New Roman" w:ascii="Times New Roman" w:hAnsi="Times New Roman"/>
        </w:rPr>
        <w:t xml:space="preserve">  дети получают карточки с изображением спортивных атрибутов и называют вид спорта и спортсмена, которому эти атрибуты необходи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Ребята, на прошлой неделе мы с вами создавали коллективную композицию «Зимний лес» (показывает детя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кого вида спорта, каким спортсменам подошел бы наш зимний пейзаж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Дети высказывают</w:t>
      </w:r>
      <w:r>
        <w:rPr>
          <w:rFonts w:cs="Times New Roman" w:ascii="Times New Roman" w:hAnsi="Times New Roman"/>
        </w:rPr>
        <w:t xml:space="preserve"> свои предположения и решают слепить из пластилина лыж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Дети определяют</w:t>
      </w:r>
      <w:r>
        <w:rPr>
          <w:rFonts w:cs="Times New Roman" w:ascii="Times New Roman" w:hAnsi="Times New Roman"/>
        </w:rPr>
        <w:t xml:space="preserve">, какой будет фигура лыжника, его поза, костюм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казывают, что бывают женские и мужские команды, у каждого спортсмена свой номе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Воспитатель включает </w:t>
      </w:r>
      <w:r>
        <w:rPr>
          <w:rFonts w:cs="Times New Roman" w:ascii="Times New Roman" w:hAnsi="Times New Roman"/>
          <w:u w:val="single"/>
        </w:rPr>
        <w:t>аудиозапись</w:t>
      </w:r>
      <w:r>
        <w:rPr>
          <w:rFonts w:cs="Times New Roman" w:ascii="Times New Roman" w:hAnsi="Times New Roman"/>
        </w:rPr>
        <w:t xml:space="preserve"> песни «Герои спорта» и дети приступают к леп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Воспитатель</w:t>
      </w:r>
      <w:r>
        <w:rPr>
          <w:rFonts w:cs="Times New Roman" w:ascii="Times New Roman" w:hAnsi="Times New Roman"/>
        </w:rPr>
        <w:t>: Молодцы ребята! Вы как настоящие тренеры подготовили своих лыжников к соревновани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  подводит итоги и вручает детям медал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4:00Z</dcterms:created>
  <dc:creator>Fly_33Rus</dc:creator>
  <dc:description/>
  <dc:language>en-US</dc:language>
  <cp:lastModifiedBy>Fly_33Rus</cp:lastModifiedBy>
  <dcterms:modified xsi:type="dcterms:W3CDTF">2013-01-08T08:39:00Z</dcterms:modified>
  <cp:revision>1</cp:revision>
  <dc:subject/>
  <dc:title/>
</cp:coreProperties>
</file>