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76"/>
        <w:ind w:left="426" w:right="983" w:hanging="0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199390</wp:posOffset>
                </wp:positionV>
                <wp:extent cx="6464300" cy="96012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9601200"/>
                        </a:xfrm>
                        <a:custGeom>
                          <a:avLst/>
                          <a:gdLst>
                            <a:gd name="textAreaLeft" fmla="*/ 104760 w 3664800"/>
                            <a:gd name="textAreaRight" fmla="*/ 3560040 w 3664800"/>
                            <a:gd name="textAreaTop" fmla="*/ 104760 h 5443200"/>
                            <a:gd name="textAreaBottom" fmla="*/ 533844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2081">
                              <a:moveTo>
                                <a:pt x="2115" y="0"/>
                              </a:moveTo>
                              <a:arcTo wR="2115" hR="2115" stAng="16200000" swAng="-5400000"/>
                              <a:lnTo>
                                <a:pt x="0" y="29966"/>
                              </a:lnTo>
                              <a:arcTo wR="2115" hR="2115" stAng="10800000" swAng="-5400000"/>
                              <a:lnTo>
                                <a:pt x="19485" y="32081"/>
                              </a:lnTo>
                              <a:arcTo wR="2115" hR="2115" stAng="5400000" swAng="-5400000"/>
                              <a:lnTo>
                                <a:pt x="21600" y="2115"/>
                              </a:lnTo>
                              <a:arcTo wR="2115" hR="21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-15.7pt;width:508.95pt;height:755.95pt;mso-wrap-style:none;v-text-anchor:middle">
                <v:fill o:detectmouseclick="t" type="solid" color2="black"/>
                <v:stroke color="blue" weight="76320" joinstyle="miter" endcap="flat"/>
                <w10:wrap type="none"/>
              </v:roundrect>
            </w:pict>
          </mc:Fallback>
        </mc:AlternateContent>
      </w:r>
      <w:r>
        <w:rPr>
          <w:color w:val="000000"/>
          <w:spacing w:val="-1"/>
          <w:sz w:val="36"/>
          <w:szCs w:val="36"/>
        </w:rPr>
        <w:t>МБДОУ «Детский сад № 10 «Гнездышко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i/>
          <w:i/>
          <w:color w:val="000000"/>
          <w:spacing w:val="-1"/>
          <w:sz w:val="36"/>
          <w:szCs w:val="36"/>
        </w:rPr>
      </w:pPr>
      <w:r>
        <w:rPr>
          <w:b/>
          <w:i/>
          <w:color w:val="000000"/>
          <w:spacing w:val="-1"/>
          <w:sz w:val="36"/>
          <w:szCs w:val="36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Rubius" w:hAnsi="Rubius" w:cs="Rubius"/>
          <w:b/>
          <w:b/>
          <w:color w:val="0000FF"/>
          <w:sz w:val="96"/>
          <w:szCs w:val="96"/>
        </w:rPr>
      </w:pPr>
      <w:r>
        <w:rPr>
          <w:rFonts w:cs="Rubius" w:ascii="Rubius" w:hAnsi="Rubius"/>
          <w:b/>
          <w:color w:val="0000FF"/>
          <w:sz w:val="96"/>
          <w:szCs w:val="96"/>
        </w:rPr>
        <w:t>«Любопытной Маше нужна помощь наша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color w:val="000000"/>
          <w:spacing w:val="-1"/>
          <w:sz w:val="36"/>
          <w:szCs w:val="36"/>
        </w:rPr>
        <w:t>Непосредственно-образовательная деятельность с детьми средней группы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widowControl/>
        <w:autoSpaceDE w:val="true"/>
        <w:spacing w:lineRule="auto" w:line="276"/>
        <w:ind w:left="5245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Составила: Рогова Т.П.,</w:t>
      </w:r>
    </w:p>
    <w:p>
      <w:pPr>
        <w:pStyle w:val="Normal"/>
        <w:widowControl/>
        <w:autoSpaceDE w:val="true"/>
        <w:spacing w:lineRule="auto" w:line="276"/>
        <w:ind w:left="5245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воспитатель первой</w:t>
      </w:r>
    </w:p>
    <w:p>
      <w:pPr>
        <w:pStyle w:val="Normal"/>
        <w:widowControl/>
        <w:autoSpaceDE w:val="true"/>
        <w:spacing w:lineRule="auto" w:line="276"/>
        <w:ind w:left="5245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квалификационной категории</w:t>
      </w:r>
    </w:p>
    <w:p>
      <w:pPr>
        <w:pStyle w:val="Normal"/>
        <w:widowControl/>
        <w:autoSpaceDE w:val="true"/>
        <w:spacing w:lineRule="auto" w:line="276"/>
        <w:ind w:left="5245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widowControl/>
        <w:autoSpaceDE w:val="true"/>
        <w:spacing w:lineRule="auto" w:line="276"/>
        <w:ind w:left="5245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widowControl/>
        <w:autoSpaceDE w:val="true"/>
        <w:spacing w:lineRule="auto" w:line="276"/>
        <w:ind w:left="5245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widowControl/>
        <w:autoSpaceDE w:val="true"/>
        <w:spacing w:lineRule="auto" w:line="276"/>
        <w:ind w:left="5245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color w:val="000000"/>
          <w:spacing w:val="-1"/>
          <w:sz w:val="36"/>
          <w:szCs w:val="36"/>
        </w:rPr>
        <w:t>г. Рубцовск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2012 г</w:t>
      </w:r>
    </w:p>
    <w:p>
      <w:pPr>
        <w:pStyle w:val="Normal"/>
        <w:widowControl/>
        <w:autoSpaceDE w:val="true"/>
        <w:spacing w:lineRule="auto" w:line="276"/>
        <w:rPr>
          <w:i/>
          <w:i/>
          <w:color w:val="000000"/>
          <w:spacing w:val="-1"/>
          <w:sz w:val="36"/>
          <w:szCs w:val="36"/>
        </w:rPr>
      </w:pPr>
      <w:r>
        <w:rPr>
          <w:i/>
          <w:color w:val="000000"/>
          <w:spacing w:val="-1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i/>
          <w:i/>
          <w:color w:val="000000"/>
          <w:spacing w:val="-1"/>
          <w:sz w:val="36"/>
          <w:szCs w:val="36"/>
        </w:rPr>
      </w:pPr>
      <w:r>
        <w:rPr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76"/>
        <w:ind w:right="-48" w:hanging="0"/>
        <w:rPr>
          <w:color w:val="000000"/>
          <w:spacing w:val="-1"/>
          <w:sz w:val="24"/>
          <w:szCs w:val="24"/>
          <w:u w:val="single"/>
        </w:rPr>
      </w:pPr>
      <w:r>
        <w:rPr>
          <w:b/>
          <w:i/>
          <w:color w:val="000000"/>
          <w:spacing w:val="-1"/>
          <w:sz w:val="24"/>
          <w:szCs w:val="24"/>
        </w:rPr>
        <w:t>Педагог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u w:val="single"/>
        </w:rPr>
        <w:t xml:space="preserve"> Рогова Татьяна Петровн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76"/>
        <w:ind w:right="-48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76"/>
        <w:ind w:right="-48" w:hanging="0"/>
        <w:rPr/>
      </w:pPr>
      <w:r>
        <w:rPr>
          <w:b/>
          <w:i/>
          <w:color w:val="000000"/>
          <w:sz w:val="24"/>
          <w:szCs w:val="24"/>
        </w:rPr>
        <w:t>Возрастная группа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средняя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276"/>
        <w:ind w:right="-4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276"/>
        <w:ind w:right="-48" w:hanging="0"/>
        <w:rPr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>Образовательная область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ознание, коммуникация, художественное творчество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276"/>
        <w:ind w:right="-4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auto" w:line="276"/>
        <w:ind w:right="-48" w:hanging="0"/>
        <w:rPr>
          <w:sz w:val="24"/>
          <w:szCs w:val="24"/>
          <w:u w:val="single"/>
        </w:rPr>
      </w:pPr>
      <w:r>
        <w:rPr>
          <w:b/>
          <w:i/>
          <w:color w:val="000000"/>
          <w:spacing w:val="-3"/>
          <w:sz w:val="24"/>
          <w:szCs w:val="24"/>
        </w:rPr>
        <w:t xml:space="preserve">Тема: </w:t>
      </w:r>
      <w:r>
        <w:rPr>
          <w:sz w:val="24"/>
          <w:szCs w:val="24"/>
          <w:u w:val="single"/>
        </w:rPr>
        <w:t>«Любопытной Маше нужна помощь наша»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auto" w:line="276"/>
        <w:ind w:right="-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b/>
          <w:i/>
          <w:sz w:val="24"/>
          <w:szCs w:val="24"/>
        </w:rPr>
        <w:t>Ц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ормировать знания детей об особенностях внешнего вида и  важности комнатных растений, зависимости их развития от созданных человеком условий.</w:t>
      </w:r>
    </w:p>
    <w:p>
      <w:pPr>
        <w:pStyle w:val="Normal"/>
        <w:ind w:left="567" w:right="268" w:hanging="567"/>
        <w:jc w:val="both"/>
        <w:rPr/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autoSpaceDE w:val="true"/>
        <w:ind w:left="567" w:right="268" w:hanging="141"/>
        <w:jc w:val="both"/>
        <w:rPr/>
      </w:pPr>
      <w:r>
        <w:rPr>
          <w:sz w:val="24"/>
          <w:szCs w:val="24"/>
        </w:rPr>
        <w:t>Продолжать формировать у детей систему элементарных знаний о комнатных растениях (признаки, польза, уход).</w:t>
      </w:r>
    </w:p>
    <w:p>
      <w:pPr>
        <w:pStyle w:val="Style16"/>
        <w:widowControl/>
        <w:numPr>
          <w:ilvl w:val="0"/>
          <w:numId w:val="2"/>
        </w:numPr>
        <w:autoSpaceDE w:val="true"/>
        <w:ind w:left="567" w:right="268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ь различать листья разных растений при помощи визуального и тактильного обследования, результаты отражать в речевой деятельности.   </w:t>
      </w:r>
    </w:p>
    <w:p>
      <w:pPr>
        <w:pStyle w:val="Style16"/>
        <w:widowControl/>
        <w:numPr>
          <w:ilvl w:val="0"/>
          <w:numId w:val="2"/>
        </w:numPr>
        <w:autoSpaceDE w:val="true"/>
        <w:ind w:left="567" w:right="268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мыслительную и речевую активность детей, навыки диалогической речи.  </w:t>
      </w:r>
    </w:p>
    <w:p>
      <w:pPr>
        <w:pStyle w:val="Style16"/>
        <w:widowControl/>
        <w:numPr>
          <w:ilvl w:val="0"/>
          <w:numId w:val="2"/>
        </w:numPr>
        <w:autoSpaceDE w:val="true"/>
        <w:ind w:left="567" w:right="268" w:hanging="141"/>
        <w:jc w:val="both"/>
        <w:rPr/>
      </w:pPr>
      <w:r>
        <w:rPr>
          <w:sz w:val="24"/>
          <w:szCs w:val="24"/>
        </w:rPr>
        <w:t xml:space="preserve">Совершенствовать навыки работы с бумагой и ножницами </w:t>
      </w:r>
    </w:p>
    <w:p>
      <w:pPr>
        <w:pStyle w:val="Style16"/>
        <w:widowControl/>
        <w:numPr>
          <w:ilvl w:val="0"/>
          <w:numId w:val="2"/>
        </w:numPr>
        <w:autoSpaceDE w:val="true"/>
        <w:ind w:left="567" w:right="268" w:hanging="141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желание ухаживать за растениями, умение выполнять совместную работ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b/>
          <w:i/>
          <w:sz w:val="24"/>
          <w:szCs w:val="24"/>
        </w:rPr>
        <w:t>Предварительная работа:</w:t>
      </w:r>
      <w:r>
        <w:rPr>
          <w:sz w:val="24"/>
          <w:szCs w:val="24"/>
        </w:rPr>
        <w:t xml:space="preserve"> проведение опытов: «Сухая и влажная земля», «Как растение двигается?»; беседа о пользе растений с разучиванием стихотворения; совместный труд по уходу за растениями; составление разных изображений цветка из кругов и овалов.</w:t>
      </w:r>
    </w:p>
    <w:p>
      <w:pPr>
        <w:pStyle w:val="Normal"/>
        <w:spacing w:lineRule="auto" w:line="276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b/>
          <w:i/>
          <w:sz w:val="24"/>
          <w:szCs w:val="24"/>
        </w:rPr>
        <w:t>Оборудование и материалы:</w:t>
      </w:r>
      <w:r>
        <w:rPr>
          <w:sz w:val="24"/>
          <w:szCs w:val="24"/>
        </w:rPr>
        <w:t xml:space="preserve"> перчаточная кукла Маша; ширма; живые комнатные растения; предметы необходимые для ухода за ними (фартук, лейка, влажная салфетка, палочка, опрыскиватель); карточки с изображением цветка; зеркала и растение для проведения эксперимента; музыкальное сопровождение; материалы для аппликации (фон с изображением цветочного горшка и стебля, ножницы, бумажные заготовки (прямоугольники зеленые и красные), клей, кисти, клеенки, салфетки). </w:t>
      </w:r>
    </w:p>
    <w:p>
      <w:pPr>
        <w:pStyle w:val="Normal"/>
        <w:spacing w:lineRule="auto" w:line="276"/>
        <w:ind w:left="851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ды детской деятельности:</w:t>
      </w:r>
      <w:r>
        <w:rPr>
          <w:sz w:val="24"/>
          <w:szCs w:val="24"/>
        </w:rPr>
        <w:t xml:space="preserve"> обследование растений, мыслительная деятельность – речевой анализ проблемных ситуаций, дидактическая игра, динамическая разминка, выполнение трудовых поручений, аппликация.</w:t>
      </w:r>
    </w:p>
    <w:p>
      <w:pPr>
        <w:pStyle w:val="Normal"/>
        <w:spacing w:lineRule="auto" w:line="276"/>
        <w:ind w:left="851"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рупповое помещение</w:t>
      </w:r>
    </w:p>
    <w:p>
      <w:pPr>
        <w:pStyle w:val="Normal"/>
        <w:shd w:fill="FFFFFF" w:val="clear"/>
        <w:spacing w:lineRule="auto" w:line="276"/>
        <w:ind w:right="-48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0"/>
        <w:gridCol w:w="4116"/>
        <w:gridCol w:w="303"/>
        <w:gridCol w:w="1903"/>
      </w:tblGrid>
      <w:tr>
        <w:trPr>
          <w:trHeight w:val="2154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720" w:right="-4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, начало занятия</w:t>
            </w:r>
          </w:p>
          <w:p>
            <w:pPr>
              <w:pStyle w:val="Style15"/>
              <w:ind w:left="601" w:right="-48" w:hanging="601"/>
              <w:rPr/>
            </w:pPr>
            <w:r>
              <w:rPr>
                <w:sz w:val="24"/>
                <w:szCs w:val="24"/>
              </w:rPr>
              <w:t xml:space="preserve">Цель:  Установление эмоционального контакта, формирование у детей мотивации к    </w:t>
            </w:r>
          </w:p>
          <w:p>
            <w:pPr>
              <w:pStyle w:val="Style15"/>
              <w:ind w:left="601" w:right="-48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едстоящей познавательной деятельности</w:t>
            </w:r>
          </w:p>
          <w:p>
            <w:pPr>
              <w:pStyle w:val="Style15"/>
              <w:ind w:left="743" w:right="-48" w:hanging="743"/>
              <w:rPr/>
            </w:pPr>
            <w:r>
              <w:rPr>
                <w:sz w:val="24"/>
                <w:szCs w:val="24"/>
              </w:rPr>
              <w:t xml:space="preserve">Задачи:  Закрепление умения узнавать и называть знакомые комнатные растения. </w:t>
            </w:r>
          </w:p>
          <w:p>
            <w:pPr>
              <w:pStyle w:val="Style15"/>
              <w:ind w:left="743" w:right="-48" w:hanging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азвивать навыки диалогической речи.</w:t>
            </w:r>
          </w:p>
          <w:p>
            <w:pPr>
              <w:pStyle w:val="Style15"/>
              <w:ind w:left="743" w:right="-48" w:hanging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сюрпризный момент, появление героя – куклы, приглашение к деятельности, дидактическая иг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ходят к воспитателю и свободно располагаются вокруг него.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ют загадку.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являют интерес.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 воспитателя, составляя  простые предложения. 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rPr/>
            </w:pPr>
            <w:r>
              <w:rPr>
                <w:sz w:val="24"/>
                <w:szCs w:val="24"/>
              </w:rPr>
              <w:t>Здороваются с Машей.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ращает внимание детей на то, что в уголке природы появился «волшебный сундучок» и предлагает узна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находится в сундучке, достает загадку: «На окошках растут –  людям радость несут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: - Оглянитесь вокруг, сколько у нас в группе комнатных растений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одится дидактическая игра «Где растение?»</w:t>
            </w:r>
            <w:r>
              <w:rPr>
                <w:sz w:val="24"/>
                <w:szCs w:val="24"/>
              </w:rPr>
              <w:t xml:space="preserve"> (Воспитатель задает вопросы о том, где находятся знакомые детям раст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-за ширмы появляется Маша:  - Очень добрый день! А это там ч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 «Где стоит фикус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кус стоит на пол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другой педагог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ind w:left="720" w:right="-48" w:hanging="36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ная часть занятия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ind w:left="34" w:right="-4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Цель: развитие познавательной активности детей,  раскрытие основного содержания занятия и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ind w:left="34" w:right="-4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закрепление его в продуктив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ind w:left="459" w:right="-48" w:hanging="4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>. Познакомить с понятием «цветущее растение»; показать экспериментальным путем, что растение дышит.  Учить детей различать листья разных растений (окраска,  форма, величина, характер поверхности) при помощи визуального и тактильного обследования, результаты отражать в речевой деятельности. Закреплять умение применять на практике собственный опыт по уходу за растениями. Совершенствовать навыки работы с ножницами, бумагой и  клеем. Воспитывать желание ухаживать за растениями, умение работать сообщ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ind w:left="459" w:right="-48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приемы:  Вопросы, эвристическая беседа, уточнения с показом действия, индивидуальные трудовые поручения, эксперимент, зрительное и тактильное обследование, художественное слово, создание проблемных ситуаций, поощрение </w:t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нижения утомления: гимнастика для глаз «Цветок», динамическая разминка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бъясняют Маше, что это – не растение; объясняют, какие части есть у растения; что растение живое (оно растет, пьет воду, двигается).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>
                <w:sz w:val="24"/>
                <w:szCs w:val="24"/>
              </w:rPr>
              <w:t xml:space="preserve">Каждый ребенок берет зеркальце и выполняет задание. </w:t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устанавливают связи между фактами. (оно запотело, покрылось мелкими каплями воды)</w:t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>
                <w:sz w:val="24"/>
                <w:szCs w:val="24"/>
              </w:rPr>
              <w:t>Дети объясняют, где спрятан корень.</w:t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авят рядом с цветущими комнатными растениями карточки с изображением цве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ти рисуют в воздухе цветок из 4-х лепестков,  вращая глазами  </w:t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осторожно обследуют листья растений, показывают и объясняют Маше  какие листья (по цвету, форме, размеру, на ощупь) у одного и другого раст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бъясняют. Рассказывают стихотворение о пользе комнатных растений: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ют все: и я, и ты –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Растения для красоты.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, конечно же, все знают –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ни воздух очищают. </w:t>
            </w:r>
          </w:p>
          <w:p>
            <w:pPr>
              <w:pStyle w:val="Normal"/>
              <w:ind w:right="-4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казывают и рассказывают, как нужно пользоваться лейкой, палочкой для рыхления, влажной салфеткой, опрыскива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движения в соответствии с текстом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Обнимают себя руками за предплечь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Вытягивают вперед руки «чашечкой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зображают лейку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Гладят одной рукой другую (поочередно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Руки медленно поднимают вдоль туловища вверх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Встают на носоч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уки опускают -  вытягивают в стороны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Повороты вправо –  влев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«Пружинка» с поворот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рыжки</w:t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щаются с Машей</w:t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адятся за столы, вырезывают из зеленых квадратов округлые листья и приклеивают их по очереди на коллективное панно к стеблю; из красных квадратов вырезывают круги и сжимают их вокруг карандаша, поставив его в центр круга  - из них наклеивают объемный цветок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а: - У меня тоже есть комнатное растение, оно стоит на полке </w:t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предлагает детям объяснить Маше, почему игрушка не растение; при необходимости, напоминает детям о проведенных ранее опытах, задает вопросы. </w:t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 вы думаете, растения дышат?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дышите на зеркальце, что произошло? </w:t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мотрите, что случилось, когда растение накрыли баночкой?</w:t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вместе с детьми обсуждает результаты эксперимента. </w:t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а: -  А почему я корень не вижу? 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А почему у одного растения есть цветок, а у другого нет? 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 w:val="24"/>
                <w:szCs w:val="24"/>
              </w:rPr>
              <w:t>Воспитатель объясняет, что растения бывают разные: у одних  появляются цветы, а у других –  цветов не бывает никогда. Растения, у которых появляются цветы,  называются –  цветущие. Предлагает детям найти несколько цветущих комнатных  растений.</w:t>
            </w:r>
          </w:p>
          <w:p>
            <w:pPr>
              <w:pStyle w:val="Normal"/>
              <w:ind w:left="5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стика для глаз «Цветок»</w:t>
            </w:r>
          </w:p>
          <w:p>
            <w:pPr>
              <w:pStyle w:val="Normal"/>
              <w:ind w:left="5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а:  - А листья у всех растений все такие зеленые, одинаковые, как же вы их различаете? </w:t>
            </w:r>
          </w:p>
          <w:p>
            <w:pPr>
              <w:pStyle w:val="Normal"/>
              <w:ind w:left="5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9" w:right="-128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бята, что нужно сделать, чтобы узнать отличаются ли листья разных растений друг от друга? (рассмотреть, потрогать, понюхать)</w:t>
            </w:r>
          </w:p>
          <w:p>
            <w:pPr>
              <w:pStyle w:val="Normal"/>
              <w:ind w:lef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а: - А зачем вам столько разных растений? </w:t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: -  Какие они все красивые и полезные!</w:t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- Но чтобы комнатные растения были красивыми и хорошо росли, за ними нужно ухаживать. Для этого нужны разные предметы, инструменты?</w:t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а: - А у меня есть нужные инструменты! </w:t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час ваши растения будут еще красивее… </w:t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- Маша, сейчас дети тебе покажут нужные для ухода за растениями предметы.</w:t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: - Ух, ты – как интересно! Вы все умеете делать, много знаете.</w:t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 w:val="24"/>
                <w:szCs w:val="24"/>
              </w:rPr>
              <w:t>Воспитатель: - А еще дети знают много веселых стихов. Хочешь, Маша, мы расскажем тебе стихотворение о том, как у нас герань растет?</w:t>
            </w:r>
          </w:p>
          <w:p>
            <w:pPr>
              <w:pStyle w:val="Normal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Авторская динамическая разминка «Геран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ошке светлом – вот:</w:t>
            </w:r>
          </w:p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1" w:hanging="851"/>
              <w:rPr/>
            </w:pPr>
            <w:r>
              <w:rPr>
                <w:sz w:val="24"/>
                <w:szCs w:val="24"/>
              </w:rPr>
              <w:t>У нас в горшке герань растет.</w:t>
            </w:r>
          </w:p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е дети поливаю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пыли листья очищают.</w:t>
            </w:r>
          </w:p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ями  она воду пьет</w:t>
            </w:r>
          </w:p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тет, растет, растет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листочки потянулись</w:t>
            </w:r>
          </w:p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 солнцем повернулис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нь  красуется в горшке</w:t>
            </w:r>
          </w:p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ветком большим на голове.</w:t>
            </w:r>
          </w:p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ребята очень рады:</w:t>
            </w:r>
          </w:p>
          <w:p>
            <w:pPr>
              <w:pStyle w:val="Normal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руды цветок – награда!</w:t>
            </w:r>
          </w:p>
          <w:p>
            <w:pPr>
              <w:pStyle w:val="Normal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" w:hanging="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: - Спасибо, ребятишки! Я так много у вас узнала сегодня, побегу Мишке рассказывать. До свидания…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:  - А мы сейчас все вместе наклеим красивое  цветущее комнатное растение – герань  и пусть она радуют всех гостей нашей группы.  Нам помогут ножницы, клей и бумага. </w:t>
            </w:r>
          </w:p>
          <w:p>
            <w:pPr>
              <w:pStyle w:val="Normal"/>
              <w:ind w:left="59" w:hanging="0"/>
              <w:rPr/>
            </w:pPr>
            <w:r>
              <w:rPr>
                <w:sz w:val="24"/>
                <w:szCs w:val="24"/>
              </w:rPr>
              <w:t xml:space="preserve">Воспитатель предлагает детям пройти к столам, уточняет, что нужно сделать, помогает и поощряет детей в ходе работы.  </w:t>
            </w:r>
          </w:p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. зеленую игруш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ксперимент «Дышит ли растение?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ывает детям растение накрытое прозрачным колпаком, который запоте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атривают фикус и гера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и раза по часовой стрелке и столько же проти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рганизует</w:t>
            </w:r>
            <w:r>
              <w:rPr>
                <w:b/>
                <w:i/>
                <w:sz w:val="24"/>
                <w:szCs w:val="24"/>
              </w:rPr>
              <w:t xml:space="preserve"> обследование листьев герани и фикуса</w:t>
            </w:r>
            <w:r>
              <w:rPr>
                <w:sz w:val="24"/>
                <w:szCs w:val="24"/>
              </w:rPr>
              <w:t xml:space="preserve"> и предлагает детям рассказать об э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ывает клей и цветную бумаг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ытается намазать лист фикуса, воспитатель останавливает е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клу убирают за шир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готовка для коллективной работы с наклеенным кашпо и стебл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ходу работы  задает детям  вопросы  о том, какое это растение, о  форме его листьев, о величине цветка 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ind w:right="-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Создать у детей радостное настроение, удовлетворение от результатов работы</w:t>
            </w:r>
          </w:p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 приемы: вопросы, обсуждение, демонстрация успешности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педагог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бсуждают работу; отвечают на вопросы; вспоминают, чему научили Машу.</w:t>
            </w:r>
          </w:p>
          <w:p>
            <w:pPr>
              <w:pStyle w:val="Style15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8" w:hanging="0"/>
              <w:jc w:val="both"/>
              <w:rPr/>
            </w:pPr>
            <w:r>
              <w:rPr>
                <w:sz w:val="24"/>
                <w:szCs w:val="24"/>
              </w:rPr>
              <w:t xml:space="preserve">Обсуждает с детьми их впечатления от занятия, что они поняли (не поняли), что понравилось и что не понравилось, что больше всего запомнилось. Уточняет для чего это нужно знать и уметь.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работа вывешивается на доске</w:t>
            </w:r>
          </w:p>
        </w:tc>
      </w:tr>
    </w:tbl>
    <w:p>
      <w:pPr>
        <w:pStyle w:val="Normal"/>
        <w:shd w:fill="FFFFFF" w:val="clear"/>
        <w:spacing w:lineRule="auto" w:line="276"/>
        <w:ind w:right="-48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ubius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31:00Z</dcterms:created>
  <dc:creator>Zver</dc:creator>
  <dc:description/>
  <dc:language>en-US</dc:language>
  <cp:lastModifiedBy>Дмитрий Каленюк</cp:lastModifiedBy>
  <cp:lastPrinted>2012-11-07T06:10:00Z</cp:lastPrinted>
  <dcterms:modified xsi:type="dcterms:W3CDTF">2013-01-07T21:31:00Z</dcterms:modified>
  <cp:revision>2</cp:revision>
  <dc:subject/>
  <dc:title/>
</cp:coreProperties>
</file>