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9966"/>
          <w:sz w:val="52"/>
          <w:szCs w:val="52"/>
          <w:lang w:val="en-US" w:eastAsia="en-US"/>
        </w:rPr>
      </w:pPr>
      <w:r>
        <w:rPr>
          <w:b/>
          <w:color w:val="3399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8100</wp:posOffset>
                </wp:positionV>
                <wp:extent cx="6172200" cy="929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95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ГБОУ СОШ ОЦ  с. Кротовка СП    д/с «Роднич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  <w:t>для родителей на тем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  <w:t>«ДЕТСКИЕ КАПРИЗЫ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428365" cy="260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9966"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339966"/>
                                <w:sz w:val="36"/>
                                <w:szCs w:val="36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старший воспитатель д/с «Роднич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Комар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6pt;height:731.95pt;mso-wrap-distance-left:9.05pt;mso-wrap-distance-right:9.05pt;mso-wrap-distance-top:0pt;mso-wrap-distance-bottom:0pt;margin-top:-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ГБОУ СОШ ОЦ  с. Кротовка СП    д/с «Роднич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lime" stroked="t" o:allowincell="f" style="position:absolute;margin-left:0pt;margin-top:-131pt;width:407.85pt;height:130.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онсультац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онсультация" style="font-family:&quot;Impact&quot;;font-size:12pt"/>
                            <v:fill o:detectmouseclick="t" color2="#339966"/>
                            <v:stroke color="#0033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  <w:t>для родителей на тему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  <w:t>«ДЕТСКИЕ КАПРИЗЫ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428365" cy="2600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26009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color w:val="339966"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339966"/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color w:val="339966"/>
                          <w:sz w:val="36"/>
                          <w:szCs w:val="36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  <w:t>старший воспитатель д/с «Родничок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Комарова Н.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80330" cy="166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400" cy="16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131pt;width:407.85pt;height:13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Impact&quot;;font-size:12pt"/>
                <v:fill o:detectmouseclick="t" color2="#339966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делать с ребёнком, который постоянно капризничает?»- этот вопрос волнует многих родител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вайте, прежде всего, разберёмся в том, что же такое капризы. Ведь так часто бывает, что мы произносим слова и не даём себе отчёта, что эти слова обозначают. Капризами мы называем лишь такие действия, которые лишены смысла или разумного основания. Надо признаться, что капризничают не только дети, но иногда и взрослые. Капризничают часто больные, слабые женщины, а нередко и мужчины. Но заметьте, что здоровый сильный человек – всё равно, взрослый или ребёнок – не капризничает. Вот вам одна из причин детских капризов – это слабость ребёнка, слабость или его здоровья, или слабость нервов, или слабость во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помощи капризов, плача, нытья из-за пустяков ребёнок старается, сам того не сознавая, вознаградить себя за свою слабость. По-настоящему что-либо делать, проявить себя, играть, как здоровые дети, он не умеет, и вот он свои силы растрачивает в капризах, бессмысленных прихотях. Ему нужно показать себе и окружающим, что он что-то значит, что он имеет силу, и он командует в доме и расстраивает свою жизнь и жизнь взрослых. Своими постоянными требованиями и просьбами он напоминает о себе. Точно так же и всякому ребёнку – и здоровому, и слабому – хочется играть роль в жизни и обращать на себя внимание окружающих, слушать их похвалы, заставлять их исполнять свои желания. Но в то время,  как здоровый ребёнок добивается всего этого своей силой, умелостью, ловкостью, слабый или неправильно воспитанный ребёнок старается достигнуть этой же цели </w:t>
      </w:r>
      <w:r>
        <w:rPr>
          <w:i/>
          <w:sz w:val="28"/>
          <w:szCs w:val="28"/>
        </w:rPr>
        <w:t>капризами</w:t>
      </w:r>
      <w:r>
        <w:rPr>
          <w:sz w:val="28"/>
          <w:szCs w:val="28"/>
        </w:rPr>
        <w:t>. Этот путь для него самый лёгкий и самый вер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призы всегда обозначают, что в поведении ребёнка, в его характере нет настоящей силы, есть какая-то слабость, неустойчивость, нет надёжной, твёрдой ли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ратите внимание на то, что капризными бывают очень часто дети изнеженные, заласканные, дети, которым в семье во всем потворствуют. Почему это так? Во-первых, потому, что, как говорит поговорка, «с едой приходит аппетит». Чем больше потворствуют прихотям ребёнка, тем ненасытнее становится желание всюду и всегда командовать, быть на ви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-вторых, изнеживающее воспитание делает детей слабовольными, беспомощными. Когда такие дети встречают вне семьи (на дворе, на улице, в школе) вполне понятное противодействие своим капризам и претензиям, они силой, находчивостью, смелостью не в состоянии преодолеть это противодействие, к которому они не привыкли. И в них возникает чувство обиды. На ком же эти дети могут безнаказанно проявить накопившееся озлобление? Конечно, только на тех, которые покорно и любовно терпят все от них, т. е. на родителях. И в своих капризах заласканные в семье дети вымещают озлобление, которое вызвано их бессилием – плодом неправильного воспитания. Так ошибки в поведении родителей не только портят характер ребёнка, но и горько отзываются на них сам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 только заласканность и изнеженность вызывают детские капризы, но и обратная ошибка в воспитании – несправедливое, чёрствое отношение может породить самые упорные, самые тяжелые капризы. К сожалению, в семьях не редко бывает: одного ребёнка всегда осыпают похвалами, согревают лаской и любовью, другой всегда слышит  только укоры и выговоры, ни ласки, ни любви он не видит. Путь первого проходит как бы по солнечной стороне, другого – в тени. Ребёнок чувствителен к малейшей несправедливости, он очень ревниво и болезненно ощущает всякое преимущество, которое выпадает на долю сестры или брата, и всякое проявление пренебрежения к себе. И в душе обойдённого ребёнка зарождаются тяжелые чувства зависти, вражды к «любимчикам» и злобы к обидчикам. Из этих чувств вырастают в ранние годы самые неожиданные и упорные капризы, в более старшем возрасте – грубость, хулиганство, бегство из д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так, мы видим, что детские капризы, как и всё в поведении ребёнка, не случайность. Они всегда имеют какой-то источник, который их питает, они всегда скрывают за собой ту или иную слабость ребёнка, несостоятельность или изъян в его жизни, а неправильное поведение взрослых поддерживает и укрепляет их, помогает им пускать всё более глубокие корни в поведении  малыш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мы узнали источники детских капризов, мы легче можем уяснить себе, какой путь надо выбирать для борьбы с ни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до устранить причины, вызывающие неправильное поведение малыша, и тогда постепенно исчезнут капризы. Надо, следовательно, во-первых, укрепить ребёнка - сделать его смелым, сильным для того, чтобы он не искал в капризах способы командовать и играть роль, во-вторых, изменить поведение взросл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же тогда, когда  малыщ родился с болезненными задатками, с унаследованной от родителей неустойчивостью нервов, всё внимание в борьбе с капризами должно быть обращено на окружающую ребёнка обстановку, на правильное его воспитание. Ровное, справедливое и спокойное отношение, которое взрослые должны проявлять ко всем детям, по отношению к капризному ребёнку особенно необходимо, потому что капризы вызываются и поддерживаются всем тем, что дети видят вокруг себя и что они испытывают. Чрезмерные ласки, как и постоянные выговоры и упрёки, особенно вредны в воспитании капризных детей. Надо самим родителям и всем взрослым членам семьи проявить известную сдержанность и твердость в своем поведении и в отношениях. Ребёнок не должен быть свидетелем гневных вспышек, необузданных поступков, быстрых, резких переходов от одного настроения к друго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та ровность должна соблюдаться  во всём, в  одежде, в  игрушках. Надо избегать пестроты, постоянной смены одной вещи другой, частой покупки все новых и новых игрушек, чрезмерного расхваливания, как и постоянного пориц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обходимо  всеми силами стараться вести себя так, чтобы ребёнок не мог подумать, что взрослые следят за каждым его шагом, ловят каждое его слово. Из всех ошибок,  которые родители делают в воспитании, одной из самых частых и вредных является та, что они держат ребёнка всегда начеку. Что бы он ни делал и ни говорил, он знает, что ничто не ускользнет от взглядов и вмешательства взрослых: то он им нравится – и они хвалит его, то не нравится – и они упрекают или бранят его. Это постоянное вмешательство взрослых побуждает и напрягает нервы  малыша, и он становится раздражительным, капризным, упрям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одителям удаётся создать в семье здоровую, спокойную обстановку, если им удаётся разумно изменить окружающую жизнь и своё собственное поведение, то они  могут вызвать благотворную перемену в характере ребёнка и его поведен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борьбы с капризами родители должны в первую очередь пускать в ход все средства, которые способствуют  укреплению здоровья: </w:t>
      </w:r>
      <w:r>
        <w:rPr>
          <w:i/>
          <w:sz w:val="28"/>
          <w:szCs w:val="28"/>
        </w:rPr>
        <w:t>соблюдение режима дня, правильное питание, ежедневные прогулки на свежем воздухе, занятия физкультурой, различные закаливающие мероприятия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больше спокойствия по отношению к капризам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дувайте всякую мелочь, не тратьте на борьбу с каждым капризом свои силы и  силы ребё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 своих отношениях к ребёнку справедливы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хваливайте его чрезмерно, не выдвигайте всегда вперёд, но и не оставляйте в тени! Щадите его чувствительное самолюбие, не поносите его и не выставляйте напоказ его недостатки, особенно в присутствии других (детей и взрослых), но и не раздувайте его самомнение, его тщеслав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являйте к капризам ребёнка своего постоянного внимания! Не говорите о них в его присутствии, не упрекайте его и не упрашивайте. Помните, что ребёнок очень любит, чтобы на него обращали внимание, чтобы о нём говорили и с ним возилис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чаще равнодушие к капризам ребёнка, как будто вы не замечаете их, как будто они не имеют в ваших глазах большого значения. Такое хладнокровное отношение – надёжнейшее средство борьбы с капризам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вильное воспитание детей – дело сложное, оно требует не только любви, но и много знаний и умения,   большой мудрости, выдержки и терпения.</w:t>
      </w:r>
      <w:r>
        <w:rPr>
          <w:i/>
        </w:rPr>
        <w:t xml:space="preserve"> </w:t>
      </w:r>
      <w:r>
        <w:rPr>
          <w:i/>
          <w:sz w:val="28"/>
          <w:szCs w:val="28"/>
        </w:rPr>
        <w:t>Чего я Вам от всей души желаю!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. Мудрость воспитания: Книга для родителей/ Сост. М 90 Б. М.  Бим-Бад, Э.Д. Днепров, Г.Б. Кортнев. – М.: Педагогика, 1987. – 288 с. – (Библиотека для родителей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1:00Z</dcterms:created>
  <dc:creator>Vovka</dc:creator>
  <dc:description/>
  <cp:keywords/>
  <dc:language>en-US</dc:language>
  <cp:lastModifiedBy>Vovka</cp:lastModifiedBy>
  <dcterms:modified xsi:type="dcterms:W3CDTF">2013-03-29T21:37:00Z</dcterms:modified>
  <cp:revision>4</cp:revision>
  <dc:subject/>
  <dc:title/>
</cp:coreProperties>
</file>