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20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й город Пущино»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3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зрастная групп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тельная.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оспитание гражданина и патриота своей страны, формирование нравственных ценностей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Задачи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ь знания детям о родном городе: история, символика, достопримеча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знакомить с именами тех, кто  прославил город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ить знания детей о флоре и фауне города Пущино 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знакомить детей с рекой Ока, её  уникальностью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ывать любовь к родному городу, краю, умение видеть прекрасное, гордиться им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75" w:after="75"/>
        <w:ind w:firstLine="1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одготовительная работа:</w:t>
      </w:r>
    </w:p>
    <w:p>
      <w:pPr>
        <w:pStyle w:val="Normal"/>
        <w:numPr>
          <w:ilvl w:val="0"/>
          <w:numId w:val="5"/>
        </w:numPr>
        <w:spacing w:lineRule="auto" w:line="360"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седы по ознакомлению с окружающим «Я и мое имя»; </w:t>
      </w:r>
    </w:p>
    <w:p>
      <w:pPr>
        <w:pStyle w:val="Normal"/>
        <w:numPr>
          <w:ilvl w:val="0"/>
          <w:numId w:val="5"/>
        </w:numPr>
        <w:spacing w:lineRule="auto" w:line="360"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дивидуальная работа с детьми «Мое известное имя»; </w:t>
      </w:r>
    </w:p>
    <w:p>
      <w:pPr>
        <w:pStyle w:val="Normal"/>
        <w:numPr>
          <w:ilvl w:val="0"/>
          <w:numId w:val="5"/>
        </w:numPr>
        <w:spacing w:lineRule="auto" w:line="360"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е совместно с родителями макетов «Мой дом и улица»; </w:t>
      </w:r>
    </w:p>
    <w:p>
      <w:pPr>
        <w:pStyle w:val="Normal"/>
        <w:numPr>
          <w:ilvl w:val="0"/>
          <w:numId w:val="5"/>
        </w:numPr>
        <w:spacing w:lineRule="auto" w:line="360"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щение Пущинского экологического музея; </w:t>
      </w:r>
    </w:p>
    <w:p>
      <w:pPr>
        <w:pStyle w:val="Normal"/>
        <w:numPr>
          <w:ilvl w:val="0"/>
          <w:numId w:val="5"/>
        </w:numPr>
        <w:spacing w:lineRule="auto" w:line="360"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 иллюстраций о городе;</w:t>
      </w:r>
    </w:p>
    <w:p>
      <w:pPr>
        <w:pStyle w:val="Normal"/>
        <w:numPr>
          <w:ilvl w:val="0"/>
          <w:numId w:val="5"/>
        </w:numPr>
        <w:spacing w:lineRule="auto" w:line="360"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символики города;</w:t>
      </w:r>
    </w:p>
    <w:p>
      <w:pPr>
        <w:pStyle w:val="Normal"/>
        <w:numPr>
          <w:ilvl w:val="0"/>
          <w:numId w:val="5"/>
        </w:numPr>
        <w:spacing w:lineRule="auto" w:line="360"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ть 2-х детей, при помощи родителей, к рассказу о «Приокско – Террасном заповеднике», о реке Оке.</w:t>
      </w:r>
    </w:p>
    <w:p>
      <w:pPr>
        <w:pStyle w:val="Normal"/>
        <w:spacing w:lineRule="auto" w:line="360"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Материалы и оборудовани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удиозаписи с гимном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диозапись классической музык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сьмо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ор, слайды про город и окрес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люстрации о городе, Приокско – Террасном заповедник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ки, карандаши, листы, вода, подставки для кисточек, фломастеры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занятия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Раздается стук в дверь)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о посмотреть, кто к нам стучится. Но сначала ответьте на мой вопрос – можно открывать дверь, когда вы находитесь дома одни, без родителей?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Нет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чему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ответы детей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ьно, чтобы обезопасить себя и свою жизнь, никогда не открывайте дверь в квартиру, если вы одни. Даже, если вы с родителями, то лучше всего, чтобы они сами открыли дверь и посмотрели, кто пришел в гости. Мы сейчас все вместе, и можем посмотреть, кто стучит в дверь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оспитатель открывает дверь, у него в руках оказывается письмо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тересное письмо, надо его прочесть. Читает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письма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важаемые воспитатели и дети детского сада № 1. Мы слышали, что вы живете в удивительном городе под названием Пущино. Нам так хочется узнать о нем больше, что с огромным нетерпением ждем от вас приглашения в ваш город. С уважением Незнайка и его друзья»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ласим в гости Незнайку с его друзьями?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Да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чем мы будем им рассказывать, что показывать? Надо подготовиться к приезду гостей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ысказывают свое мнение)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 согласны?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ы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нем свой рассказ с того, что мы живем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…(показывает на карту мира и обозначает Россию)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оссии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люди, в которые в ней живут, называются …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яне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вайте послушаем музык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ключается гимн Росси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узнали это произведение?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мн России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чательно. Наш родной город называется…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щино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ит, нас можно назвать пущинцы, потому, что мы живем в городе Пущино. У меня есть интересные слайды, хотите посмотреть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ти рассаживаются: на стулья, пуфики, скамейки и т.д., по их желанию. Воспитатель показывает слайды и рассказывает о городе).</w:t>
      </w:r>
    </w:p>
    <w:p>
      <w:pPr>
        <w:pStyle w:val="Style16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</w:p>
    <w:p>
      <w:pPr>
        <w:pStyle w:val="Style16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Известен как биологический научный центр.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ущино - уникальный город в Моск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Основан в 1966 году. Самая высокая точка Древнерусской равнины в Московской области. Пущино расположен на юге Московской области в 96 км от Москвы (МКАД) и в 26 км от Серпухова, в экологически чистом районе, на берегу Оки окруженном лесом. Площадь городской территории 1783,7 га. Напротив Пущино, на левом берегу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lang w:eastAsia="ru-RU"/>
          </w:rPr>
          <w:t>Ок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расположен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lang w:eastAsia="ru-RU"/>
          </w:rPr>
          <w:t>Приокско - Террасный биосферный заповедни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ногда наш город называ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во избежание путаницы с другими одноимёнными населенными пунктами,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ущино – на - О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ущино разделён на 5 микрорайонов: «АБ», « В», « Г», «Д» и ФИАН. При этом  ядро города составляют микрорайоны «АБ», « В»  и «Г», а микрорайоны «Д» и ФИАН являются по сути пригородами, так как отделены от города полем. Забавный факт - несмотря на то, что названия улиц в городе официально существуют, население ими не пользуется; более того, весьма малая часть жителей города знает названия улиц, так как в официальных адресах квартир пишут названия не улиц, а микрорайон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Постановлением Правительства Российской Федерации  с  2005 года  городу присвоен статус НАУКОГРАДА Российской Федерации сроком на 5 лет. </w:t>
        <w:br/>
        <w:t>В нашем городе много институтов:</w:t>
      </w:r>
    </w:p>
    <w:p>
      <w:pPr>
        <w:pStyle w:val="Normal"/>
        <w:numPr>
          <w:ilvl w:val="0"/>
          <w:numId w:val="7"/>
        </w:numPr>
        <w:spacing w:lineRule="auto" w:line="360" w:before="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ститут белка (ИБ РАН) </w:t>
      </w:r>
    </w:p>
    <w:p>
      <w:pPr>
        <w:pStyle w:val="Normal"/>
        <w:numPr>
          <w:ilvl w:val="0"/>
          <w:numId w:val="9"/>
        </w:numPr>
        <w:spacing w:lineRule="auto" w:line="360" w:before="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ститут биофизики клетки (ИБК РАН) 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ститут биохимии и физиологии микроорганизмов им. Г. К. Скрябина (ИБФМ РАН) 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ститут биологического приборостроения с опытным производством 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ститут математических проблем биологии 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ститут теоретической и экспериментальной биофизики 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ститут фундаментальных проблем биологии 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ститут физико-химических и биологических проблем почвоведения 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илиал института биоорганической химии им. М.М. Шемякина и Ю.А. Овчинникова (ФИБХ) </w:t>
      </w:r>
    </w:p>
    <w:p>
      <w:pPr>
        <w:pStyle w:val="Normal"/>
        <w:numPr>
          <w:ilvl w:val="0"/>
          <w:numId w:val="7"/>
        </w:numPr>
        <w:spacing w:lineRule="auto" w:line="360" w:before="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ущинская, крупнейшая в России и в мире радиоастрономическая обсерватория Астрокосмического центра Физического института им. П.Н. Лебедева.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исленность населения - 20,4 тыс. че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в том числе в трудоспособном возрасте -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2,0 тыс. че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то может показать и рассказать о флаге и гербе нашего города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ызываются несколько детей и они вместе готовят рассказ о флаге и гербе. На это им дается 3 минуты. В это время звучит тихая музыка, а остальные дети рисуют эти символы)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Флаг города                                                           Герб города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2200275" cy="1456690"/>
            <wp:effectExtent l="0" t="0" r="0" b="0"/>
            <wp:docPr id="1" name="Рисунок 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                                 </w:t>
      </w:r>
      <w:hyperlink r:id="rId5">
        <w:r>
          <w:rPr>
            <w:rStyle w:val="InternetLink"/>
            <w:rFonts w:cs="Calibri"/>
            <w:color w:val="0000FF"/>
            <w:sz w:val="28"/>
            <w:szCs w:val="28"/>
            <w:lang w:val="en-US" w:eastAsia="en-US"/>
          </w:rPr>
          <w:t xml:space="preserve"> </w:t>
        </w:r>
      </w:hyperlink>
      <w:r>
        <w:rPr>
          <w:rFonts w:cs="Calibri"/>
          <w:sz w:val="28"/>
          <w:szCs w:val="28"/>
        </w:rPr>
        <w:t xml:space="preserve">          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По истечению времени,  дети рассказывают о гербе, в это время выходят те, кто рисовал этот символ.  Далее  группы меняется местами)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чательные рассказы. Надо немного размяться. Поиграем в игр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Найди свой символ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роводится игра.  Правила как  в игре «Найди свой домик», но для ориентиров воспитатель выбирает символы, которые ему необходимо закрепить с детьми)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 предлагает детям занять свои места и продолжает рассказ и показ слайдов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щё наш город слави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вестными людьми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кадемик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Франк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Глеб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Михайлович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основатель научного центра</w:t>
      </w:r>
    </w:p>
    <w:p>
      <w:pPr>
        <w:pStyle w:val="Normal"/>
        <w:numPr>
          <w:ilvl w:val="0"/>
          <w:numId w:val="8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адемик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Иерусалимский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Николай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митриевич</w:t>
        </w:r>
      </w:hyperlink>
    </w:p>
    <w:p>
      <w:pPr>
        <w:pStyle w:val="Normal"/>
        <w:numPr>
          <w:ilvl w:val="0"/>
          <w:numId w:val="8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адемик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крябин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Георгий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антинович</w:t>
        </w:r>
      </w:hyperlink>
    </w:p>
    <w:p>
      <w:pPr>
        <w:pStyle w:val="Normal"/>
        <w:numPr>
          <w:ilvl w:val="0"/>
          <w:numId w:val="8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адемик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пирин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Александр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Сергеевич</w:t>
        </w:r>
      </w:hyperlink>
    </w:p>
    <w:p>
      <w:pPr>
        <w:pStyle w:val="Normal"/>
        <w:numPr>
          <w:ilvl w:val="0"/>
          <w:numId w:val="8"/>
        </w:numPr>
        <w:spacing w:lineRule="auto" w:line="360" w:before="0" w:after="200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икитина Татьяна Хашимов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икитин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Сергей Яковлевич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исполнители бардовских песен</w:t>
      </w:r>
    </w:p>
    <w:p>
      <w:pPr>
        <w:pStyle w:val="Normal"/>
        <w:numPr>
          <w:ilvl w:val="0"/>
          <w:numId w:val="8"/>
        </w:numPr>
        <w:spacing w:lineRule="auto" w:line="360" w:before="0" w:after="200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Маркович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Дан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емёнович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 художник  и  писатель</w:t>
      </w:r>
    </w:p>
    <w:p>
      <w:pPr>
        <w:pStyle w:val="Normal"/>
        <w:numPr>
          <w:ilvl w:val="0"/>
          <w:numId w:val="8"/>
        </w:numPr>
        <w:spacing w:lineRule="auto" w:line="360" w:before="0" w:after="200"/>
        <w:rPr/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оваленко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Дмитрий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иколаевич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- знаток  команды «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то? Где? Когда?</w:t>
        </w:r>
      </w:hyperlink>
      <w:r>
        <w:rPr>
          <w:rFonts w:cs="Times New Roman" w:ascii="Times New Roman" w:hAnsi="Times New Roman"/>
          <w:sz w:val="28"/>
          <w:szCs w:val="28"/>
        </w:rPr>
        <w:t>», журналист</w:t>
      </w:r>
    </w:p>
    <w:p>
      <w:pPr>
        <w:pStyle w:val="Normal"/>
        <w:numPr>
          <w:ilvl w:val="0"/>
          <w:numId w:val="8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Крюков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Дмитрий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Витальевич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автор поисковой системы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«Rambler»</w:t>
        </w:r>
      </w:hyperlink>
    </w:p>
    <w:p>
      <w:pPr>
        <w:pStyle w:val="Normal"/>
        <w:numPr>
          <w:ilvl w:val="0"/>
          <w:numId w:val="8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ор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Белоярцев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Феликс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ёдорович</w:t>
        </w:r>
      </w:hyperlink>
    </w:p>
    <w:p>
      <w:pPr>
        <w:pStyle w:val="Normal"/>
        <w:numPr>
          <w:ilvl w:val="0"/>
          <w:numId w:val="8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ор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Шноль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Симон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Эльевич</w:t>
        </w:r>
      </w:hyperlink>
    </w:p>
    <w:p>
      <w:pPr>
        <w:pStyle w:val="Normal"/>
        <w:numPr>
          <w:ilvl w:val="0"/>
          <w:numId w:val="8"/>
        </w:numPr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ор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иткевич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Виктор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Витольдович</w:t>
        </w:r>
      </w:hyperlink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Вам понравился рассказ о нашем городе? Что больше всего вам понравилось. Что нового вы узнали о нашем городе?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слушиваются ответы детей)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Воистину наш город очень интересен и людьми и институтами. Когда мы пригласим гостей, чтобы рассказать о своем городе, надо сделать так, чтобы это было интересно. Скажите, о чем вам хотелось бы узнать больше?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слушиваются ответы детей. Воспитатель записывает то, что особенно заинтересовало детей)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Куда мы их повезем на экскурсию? Гостям, наверное , захочется побывать на природе, что уникального есть вокруг нашей местности?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ассказы детей в сопровождение показа иллюстраций)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казы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ека Ока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ка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река в Европейской части России, крупнейший из правых притоко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лг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ина около 1500 км. Площадь бассейна 245 тыс. км².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исхождение названия не выяснено, хотя существует много гипотез, наиболее авторитетны две версии: балтийская (литовско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ak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«источник»), и финская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jok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«река»), так как до прихода русских в верхнем течении Оки жили балтийские племена (полехи), а в среднем и нижнем — финские (мещёра, мурома)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ку впадают три крупных притока: Угра, Жиздра, Протва, а также ряд более мелких рек. Ока является типичной равнинной рекой лесной зоны европейской части России. Протекая по долине, образует речные рукава, затоны и пойменные озера - старицы. Весной эти озера значительно пополняются водой, многие зарастают водной растительностью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ка течёт по Орловской, Тульской, Калужской, Московской, Рязанской, Владимирской, Нижегородской областям. Судоходство от города Чекалин, транзитное — от Коломны (то есть от устья реки Москвы). Ниже впадения реки Москвы на протяжении 100 км шлюзована (плотины гидроузлов: Белоомутовский и Кузьминский). До 60-х гг. XIX века Ока была судоходна от Орла (но только вниз по течению, во время половодья или с использованием накопительных плотин)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упнейшие города, стоящие на Оке — Орёл, Калуга, Алексин, Серпухов, Ступино, Коломна, Рязань, Касимов, Муром, Павлово, Дзержинск, Нижний Новгород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упнейшие притоки Оки: Зуша, Упа, Жиздра, Угра, Протва, Москва, Проня, Пара, Пра, Гусь, Мокша, Клязьма, Беспута. Максимальная ширина поймы — в среднем течении, в месте впадения Пры, около 25 км. Исток реки — деревня Александровка (Орловская область).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усло О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обилует перекатами. В среднем на каждые 4 километра приходится один перекат. После впадения Угры, Жиздры и Протвы русло Оки расширяется, увеличивается глубина реки. Основной источник питания реки - снежный покров, который составляет 60 - 65 процентов годового стока. Весной ширина разлива достигает 1,5 километра. Ледостав держится с декабря до конца марта. Средний подъем воды в весенний период достигает 10 - 12 метров. Глубина Оки колеблется в среднем от 1 до 3,5 метров, достигая местами 6 метров. Прозрачность воды составляет 60 сантиметров. Дно Оки в верхнем течении песчаное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и рыб: лещ, щука, судак, жерех, сом, подуст, язь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b/>
          <w:sz w:val="28"/>
          <w:szCs w:val="28"/>
        </w:rPr>
        <w:t>2. «Приокско – Террасный заповедник»</w:t>
      </w:r>
    </w:p>
    <w:p>
      <w:pPr>
        <w:pStyle w:val="Normal"/>
        <w:shd w:fill="FFFFFF" w:val="clear"/>
        <w:spacing w:lineRule="auto" w:line="360"/>
        <w:rPr/>
      </w:pPr>
      <w:r>
        <w:rPr>
          <w:rStyle w:val="StrongEmphasis"/>
          <w:color w:val="000000"/>
          <w:sz w:val="28"/>
          <w:szCs w:val="28"/>
        </w:rPr>
        <w:t>Приокско - террасный государственный природный биосферный заповедн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природоохранным, научно-исследовательским учреждением федерального значения, имеющим целью сохранение и изучение естественного хода природных процессов и явлений, генетического фонда растительного и животного мира, отдельных видов и сообществ растений и животных, типичных и уникальных экологических систем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ля и ее недра, воды, растительный и животный мир, находящиеся на территории Заповедника, предоставлены в пользования (владение) Заповеднику на правах , предусмотренных соответствующими федеральными законами. Их изъятие и иное прекращение прав на них запрещается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ощадь заповедника 50 кв. км, на его территории зарегистрировано 130 видов птиц, 54 вида млекопитающих, более 900 видов растений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емного истории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ынешняя территория заповедника издавна испытывала воздействие человека. Стоянка около деревни Лужки, например, относится к палеолиту. Люди основывали поселения, вырубали леса, расчищая место для огорода и пашни. Радующие сегодня наш глаз поляны результат деятельности человека. В центре многих полян до сих пор обособленными островками растет крапива характерный признак бывшего жилья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шлом по свидетельству многих авторов, долина реки Оки была сплошь покрыта лесами. Из исторических источников известно, что левобережье реки Оки в окрестностях города Серпухова вплоть до ХY1 в. было покрыто густыми лесами, служившим последней естественной преградой от набегов племен, враждебных Московским княжествам. До 1917 года леса заповедника, в основном, принадлежали богатой фабрикантше Анне Васильевне Мараевой. Земство стремилось в какой-то степени регулировать размеры рубок в приокских лесах: под рубку разрешалось отводить делянки не более 1-2 соток, велась тщательная очистка вырубок, а собранные сучья вязались в пучки и отвозились в качестве топлива на фабрику, либо продавались местному населению. Часть нынешней территории заповедника ежегодно сдавались серпуховским прасолам под выпас скота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ской флорой заинтересовались крупные ученые нашей страны: профессора Н.И.Анненков, Д.И.Литвинов, В.В.Алехин, В.И.Талиев, А.Ф.Флеров, Г.И. Танфильев. Неоднократно ими высказывалось мнение о необходимости тщательного сохранения этого уникального природного комплекса. В 1945 году Совет Народных комиссаров РСФСР принял решение об организации Московского заповедника в пяти участках Московской области. Одним из участков был Приокско - террасный. Организатором и первым директором Московского заповедника был А.П.Протопопов - известный деятель охраны природы. В 1948 году Московский заповедник был преобразован в пять самостоятельных заповедников. В тяжелый для заповедного дела 1951 год 4 заповедника в Московской области были упразднены. С этого времени единставенным заповедником в Подмосковье остался  Приокско - террасный заповедник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Можно поиграть в игру </w:t>
      </w:r>
      <w:r>
        <w:rPr>
          <w:rFonts w:cs="Times New Roman" w:ascii="Times New Roman" w:hAnsi="Times New Roman"/>
          <w:b/>
          <w:sz w:val="28"/>
          <w:szCs w:val="28"/>
        </w:rPr>
        <w:t>«Узнай животное»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оводится игра. Правила игры: дети делятся на две команды, у каждой из команд набор картинок с изображением животного, которое обитает в заповеднике. Участники одной из команд  показывают повадки животного, а вторая команда отгадывает это животное).</w:t>
      </w:r>
    </w:p>
    <w:p>
      <w:pPr>
        <w:pStyle w:val="Normal"/>
        <w:numPr>
          <w:ilvl w:val="0"/>
          <w:numId w:val="12"/>
        </w:numPr>
        <w:spacing w:lineRule="auto" w:line="360"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адьба города Пущино.</w:t>
      </w:r>
    </w:p>
    <w:p>
      <w:pPr>
        <w:pStyle w:val="Normal"/>
        <w:spacing w:lineRule="auto" w:line="36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брошенная усадьба, в которой проходили снимки известных фильмов, как "Не стреляйте белых лебедей" . Фотография усадьбы в г. Пущино сделанная с главной стороны. Сейчас на ней не видно огромных львов и замысловатых лестниц, спускающихся вниз к прудам. Пруды находящихся справа и слева от дома, да так, чтобы идя по лестницам, можно было смотреть на красоту окружающей природы. В стенах располагались маленькие аквариумы и водопадики с водой (сейчас это все разрушено, остались только пруды). Сам дом очень большой по площади, на нем кое-где еще есть элементы старого декора выполненного еще в те времена. Еще даже в конце 80 годов много чего можно было увидеть. Внутри дома были сохранены потайные лестницы, ведущие в кабинет хозяина, на случай экстренного бегства). Во временя войны в доме находился госпиталь.  В доме, были найдены в одной из печи не до конца сгоревшие документы, в которых содержались списки людей, который нужно было расстрелять, а которых помиловать.  Вокруг усадьбы располагались другие постройки – конюшня, амбар и дома облущивающего персонала. Еще существовала такая легенда, что когда-то в древние, временя, существовал тайный подземный ход из усадьбы на ту сторону реки Оки. Позже в наше время он был засыпан из-за большой угрозы жизни любопытных людей. Говорят усадьба была построена господином Пущиным (другом Пушкина) 18 век, на деньги вырученных от ловли рыбы (стерляди) в реке Оке. Во времена более поздних, такая рыба перестала водиться в водах реки, но говорят рыбаки, что сейчас стерлядка начинается появляться в реке. Это говорит о том, что вода становиться чище. Надеемся когда-нибудь усадьба будет реставрирована и все увидят красоту постройки.</w:t>
      </w:r>
    </w:p>
    <w:p>
      <w:pPr>
        <w:pStyle w:val="Normal"/>
        <w:spacing w:lineRule="auto" w:line="360" w:before="280" w:after="28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Чудесная экскурсия у нас получилась. Завтра напишем письмо – приглашение для Незнайки и его друзей. Вы согласны? На этом наша подготовка к встрече гостей заканчивается, а нам пора погулять.</w:t>
      </w:r>
    </w:p>
    <w:p>
      <w:pPr>
        <w:pStyle w:val="Normal"/>
        <w:spacing w:lineRule="auto" w:line="360" w:before="280" w:after="28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дготовка к прогулке).</w:t>
      </w:r>
    </w:p>
    <w:p>
      <w:pPr>
        <w:pStyle w:val="Normal"/>
        <w:spacing w:lineRule="auto" w:line="360" w:before="280" w:after="28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280" w:after="28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.</w:t>
      </w:r>
    </w:p>
    <w:p>
      <w:pPr>
        <w:pStyle w:val="Style17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грамма воспитания и обучения в детском саду».  М.А. Васильева, М. Мозаика – Синтез 2009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тодические рекомендации»,  М.А. Васильева, М. Мозаика – Синтез 2009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ория и методика ознакомления дошкольников с социальной действительностью», С.А. Козлова, «Академия», 1998 год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тегрированные занятия. Ознакомление с окружающим миром и развитие речи», Л.Г. Селихова, 2006 год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знакомление дошкольников с окружающей  и социальной действительностью», ЦГЛитр, 2004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ущинского сайт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9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4"/>
    <w:lvlOverride w:ilvl="0">
      <w:startOverride w:val="3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Times New Roman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360" w:before="75" w:after="75"/>
      <w:ind w:firstLine="1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shino-oka.ru/index.php?area=1&amp;p=static&amp;page=oka" TargetMode="External"/><Relationship Id="rId3" Type="http://schemas.openxmlformats.org/officeDocument/2006/relationships/hyperlink" Target="http://pushino-oka.ru/index.php?area=1&amp;p=static&amp;page=zapovednik" TargetMode="External"/><Relationship Id="rId4" Type="http://schemas.openxmlformats.org/officeDocument/2006/relationships/hyperlink" Target="http://ru.wikipedia.org/wiki/&#1060;&#1072;&#1081;&#1083;:Flag_of_Puschino_(Moscow_oblast).png" TargetMode="External"/><Relationship Id="rId5" Type="http://schemas.openxmlformats.org/officeDocument/2006/relationships/hyperlink" Target="http://ru.wikipedia.org/wiki/&#1060;&#1072;&#1081;&#1083;:Coat_of_Arms_of_Pushchino_(Moscow_oblast).png" TargetMode="External"/><Relationship Id="rId6" Type="http://schemas.openxmlformats.org/officeDocument/2006/relationships/hyperlink" Target="http://ru.wikipedia.org/w/index.php?title=&#1060;&#1088;&#1072;&#1085;&#1082;,_&#1043;&#1083;&#1077;&#1073;_&#1052;&#1080;&#1093;&#1072;&#1081;&#1083;&#1086;&#1074;&#1080;&#1095;&amp;action=edit&amp;redlink=1" TargetMode="External"/><Relationship Id="rId7" Type="http://schemas.openxmlformats.org/officeDocument/2006/relationships/hyperlink" Target="http://ru.wikipedia.org/w/index.php?title=&#1048;&#1077;&#1088;&#1091;&#1089;&#1072;&#1083;&#1080;&#1084;&#1089;&#1082;&#1080;&#1081;,_&#1053;&#1080;&#1082;&#1086;&#1083;&#1072;&#1081;_&#1044;&#1084;&#1080;&#1090;&#1088;&#1080;&#1077;&#1074;&#1080;&#1095;&amp;action=edit&amp;redlink=1" TargetMode="External"/><Relationship Id="rId8" Type="http://schemas.openxmlformats.org/officeDocument/2006/relationships/hyperlink" Target="http://ru.wikipedia.org/wiki/&#1057;&#1082;&#1088;&#1103;&#1073;&#1080;&#1085;,_&#1043;&#1077;&#1086;&#1088;&#1075;&#1080;&#1081;_&#1050;&#1086;&#1085;&#1089;&#1090;&#1072;&#1085;&#1090;&#1080;&#1085;&#1086;&#1074;&#1080;&#1095;" TargetMode="External"/><Relationship Id="rId9" Type="http://schemas.openxmlformats.org/officeDocument/2006/relationships/hyperlink" Target="http://ru.wikipedia.org/wiki/&#1057;&#1087;&#1080;&#1088;&#1080;&#1085;,_&#1040;&#1083;&#1077;&#1082;&#1089;&#1072;&#1085;&#1076;&#1088;_&#1057;&#1077;&#1088;&#1075;&#1077;&#1077;&#1074;&#1080;&#1095;" TargetMode="External"/><Relationship Id="rId10" Type="http://schemas.openxmlformats.org/officeDocument/2006/relationships/hyperlink" Target="http://ru.wikipedia.org/wiki/&#1053;&#1080;&#1082;&#1080;&#1090;&#1080;&#1085;&#1072;,_&#1058;&#1072;&#1090;&#1100;&#1103;&#1085;&#1072;_&#1061;&#1072;&#1096;&#1080;&#1084;&#1086;&#1074;&#1085;&#1072;" TargetMode="External"/><Relationship Id="rId11" Type="http://schemas.openxmlformats.org/officeDocument/2006/relationships/hyperlink" Target="http://ru.wikipedia.org/wiki/&#1053;&#1080;&#1082;&#1080;&#1090;&#1080;&#1085;,_&#1057;&#1077;&#1088;&#1075;&#1077;&#1081;_&#1071;&#1082;&#1086;&#1074;&#1083;&#1077;&#1074;&#1080;&#1095;" TargetMode="External"/><Relationship Id="rId12" Type="http://schemas.openxmlformats.org/officeDocument/2006/relationships/hyperlink" Target="http://ru.wikipedia.org/wiki/&#1052;&#1072;&#1088;&#1082;&#1086;&#1074;&#1080;&#1095;,_&#1044;&#1072;&#1085;_&#1057;&#1077;&#1084;&#1105;&#1085;&#1086;&#1074;&#1080;&#1095;" TargetMode="External"/><Relationship Id="rId13" Type="http://schemas.openxmlformats.org/officeDocument/2006/relationships/hyperlink" Target="http://ru.wikipedia.org/wiki/&#1050;&#1086;&#1085;&#1086;&#1074;&#1072;&#1083;&#1077;&#1085;&#1082;&#1086;,_&#1044;&#1084;&#1080;&#1090;&#1088;&#1080;&#1081;_&#1053;&#1080;&#1082;&#1086;&#1083;&#1072;&#1077;&#1074;&#1080;&#1095;" TargetMode="External"/><Relationship Id="rId14" Type="http://schemas.openxmlformats.org/officeDocument/2006/relationships/hyperlink" Target="http://ru.wikipedia.org/wiki/&#1063;&#1090;&#1086;%3F_&#1043;&#1076;&#1077;%3F_&#1050;&#1086;&#1075;&#1076;&#1072;%3F" TargetMode="External"/><Relationship Id="rId15" Type="http://schemas.openxmlformats.org/officeDocument/2006/relationships/hyperlink" Target="http://ru.wikipedia.org/wiki/&#1050;&#1088;&#1102;&#1082;&#1086;&#1074;,_&#1044;&#1084;&#1080;&#1090;&#1088;&#1080;&#1081;_&#1042;&#1080;&#1090;&#1072;&#1083;&#1100;&#1077;&#1074;&#1080;&#1095;" TargetMode="External"/><Relationship Id="rId16" Type="http://schemas.openxmlformats.org/officeDocument/2006/relationships/hyperlink" Target="http://ru.wikipedia.org/wiki/Rambler" TargetMode="External"/><Relationship Id="rId17" Type="http://schemas.openxmlformats.org/officeDocument/2006/relationships/hyperlink" Target="http://ru.wikipedia.org/wiki/&#1041;&#1077;&#1083;&#1086;&#1103;&#1088;&#1094;&#1077;&#1074;,_&#1060;&#1077;&#1083;&#1080;&#1082;&#1089;_&#1060;&#1105;&#1076;&#1086;&#1088;&#1086;&#1074;&#1080;&#1095;" TargetMode="External"/><Relationship Id="rId18" Type="http://schemas.openxmlformats.org/officeDocument/2006/relationships/hyperlink" Target="http://ru.wikipedia.org/wiki/&#1064;&#1085;&#1086;&#1083;&#1100;,_&#1057;&#1080;&#1084;&#1086;&#1085;_&#1069;&#1083;&#1100;&#1077;&#1074;&#1080;&#1095;" TargetMode="External"/><Relationship Id="rId19" Type="http://schemas.openxmlformats.org/officeDocument/2006/relationships/hyperlink" Target="http://ru.wikipedia.org/w/index.php?title=&#1042;&#1080;&#1090;&#1082;&#1077;&#1074;&#1080;&#1095;,_&#1042;&#1080;&#1082;&#1090;&#1086;&#1088;_&#1042;&#1080;&#1090;&#1086;&#1083;&#1100;&#1076;&#1086;&#1074;&#1080;&#1095;&amp;action=edit&amp;redlink=1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6:43:00Z</dcterms:created>
  <dc:creator>Женёчек</dc:creator>
  <dc:description/>
  <cp:keywords/>
  <dc:language>en-US</dc:language>
  <cp:lastModifiedBy>user</cp:lastModifiedBy>
  <cp:lastPrinted>2010-11-13T18:44:00Z</cp:lastPrinted>
  <dcterms:modified xsi:type="dcterms:W3CDTF">2013-01-15T13:45:00Z</dcterms:modified>
  <cp:revision>5</cp:revision>
  <dc:subject/>
  <dc:title/>
</cp:coreProperties>
</file>