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ЮЧЕНИЯ ФИОЛЕТОВОГО ЛИСТА В САНКТ-ПЕТЕРБУРГ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звивать у детей умение достраивать контурное изображение по линии симметрии, называть его, ориентироваться в пространственных характеристиках, выбирать геометрические фигуры по описанию и составлять из них предметное изображение, называть его, составлять из букв слово, активизировать речь-описание и речь-доказательство. 2. Обогащать представления детей о Санкт-Петербурге, развивать умение узнавать и правильно называть некоторые объекты исторического центра города, устанавливать связи между историческими фактами, вызвать удивление и познавательный интерес к архитектуре города. 3. Развивать у детей посредством музыки эмоциональную отзывчивость и  ассоциативное воображение, развивать умение придумывать и конструировать предметные изображения и рассказывать о них. 4. Вызвать у детей желание исполнить танец по тематике мероприятия. 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, игровой, музыкальный и иллюстратив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Геоконт», «Прозрачный квадрат», «Разноцветные квадраты», «Конструктор букв», «Четырехцветный квадрат Воскобовича», игры по выбору детей; цикл музыкальных произведенией их альбома А. Вивальди «Времена года» - «Лето», «Осень»; танец осенних листьев, песня о Петербурге по выбору детей; иллюстрации с архитектурными объектами исторического центра Санкт-Петербурга, среди которых есть Михайловский замок, Петропавловский собор, Кунсткам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и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 xml:space="preserve">: «Познание» (обеспечение интеллектуального развития детей, развития познавательных интересов) «Социализация» (освоение первоначальных представлений социального характера), «Коммуникация» (развитие связной речи, обеспечение свободного общения со взрослыми и сверстниками), «Музыка» (приобщение к музыкальному искусств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интегрированное мероприятие проводится с детьми подготовительной группы; с подгруппами детей в музыкальном зале; проводят руководитель по музыкальному воспитанию и методист по развивающим иг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ового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а вы знаете, что настроение может быть цветным: желтым, если радостно на душе, серым, если тоскливо и грустно, крсно-желто-оранжевым, если светит солнышко и наступила осень. Какого цвета у вас настроение?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у города может быть настроение? Как это можно определи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вободно высказыв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зазвучит музыка, а вы попробуйте определить настроение нашего город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отрывок из произведения А.Вивальди «Лето. Гроз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м настроением ассоциируется у вас эта мелодия? Когда (при каком явлении природы) у города может быть такое настроени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могает детям подобрать прилагательные, описывающие настроение мелодии – грозное, сердитое, устрашающее, гремящее, свирепое, разъяренное, бушующее и т.д. Называют время года – лето и явление природы – гр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другое настроение. Попробуйте его описать, прослушав следующую мелодию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отрывок из произведения А.Вивальди «Осен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у этой мелодии? Когда (в какое время года) у города может быть такое настроение? Что вам представлялось, когда вы слушали эту мелод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помогает детям подбирать прилагательные, описывающие настроение мелодии – чуточку печальное, торжественное, спокойное и т.д. Рассказывают о том, как выглядит город осен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без чего нельзя представить осень? Сейчас мы проверим ваши предположения, достроив  по линии симметрии одно изображени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 линии диагональной симметрии достраивают изображение «лист» (половина изображения приготовлена). Ф4, С4, Г3, З4, Ж1, Ж4, О4, К3, Б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это лист? Какие архитектурные детали вам напоминает липовый лист? А если мы его перевернем, то липовый лист сразу становится похож на …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зывают липовый лист. Он похож на золотые купола – дети называют храмы и соборы города. Если лист перевернуть, то он становится похож на сердечко, как будто город, рассыпая повсюду золотые сердечки, признается нам в люб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детям исполнить осенний тане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осенние листья были обычными, и только один из них, прилетевший из Фиолетового леса в Санкт-Петербург, был другим, не таким как все. Как вы думаете каким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вободно высказыв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няемый ветром, фиолетовый лист кружил над городом, любуясь его красотой. Ночь он решил провести на карнизе окна единственного замка в нашем городе. Знаете каког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сказывают пред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мы проверим ваши предположения с помощью разноцветных квадратов / Узнать единственный замок в нашем городе помогут разноцветные квадраты. Квадрат нужного цвета с обратной стороны отмечен липуч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риентируясь на слова взрослого – влево, вправо, вниз, вверх и т.д. должны остановиться на красном квадрате. Называют Михайловский замо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ихайловским замком связана легенда про привидение царя Павла Первого, для которого был построен этот замок и который трагически погиб в нем. По легенде ровно в полночь в 12 часов в окне замка появляется тень царя с горящей … Как вы думаете, что держит в руке тень царя Павла Первого? Проверить, кто из вас оказался прав, помогут нетающие льди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сказывают предположения, берут игру «Прозрачный квадра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йдите два четырехугольника, но не квадрата и не трапеции. Приложите их друг к другу так, чтобы получился большой квадрат. Найдите два треугольника – небольших и не маленьких, приложите их друг к другу так, чтобы получился ромб. Поместите ромб над квадратом. Какой предмет у вас получил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ставляют изображение «свеча» по описанию взросл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ровно в полночь в 12 часов в окне замка появилась тень царя с горящей свечой в руке … Страшно стало не только вам, но и нашему фиолетовому листочку … Полетел он прочь от замка с привидениями... Покружил над городом и скоро сладко уснул на самом высоком архитектурном сооружении Санкт-Петербурга. А утром листок разбудила необычная музыка. Отгадайте, прослушав мелодию, где уснул наш путешественник? Почему вы так решил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карильонная музыка, дети называют Петропавловский собор, доказывают, почему они решили, что это именно 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ся, на Петропавловском соборе есть старинные, самые первые и к тому же еще и музыкальные часы в городе! Именно из них каждые 15 минут льется необычная музыка. Звуки какого музыкального инструмента вы только что слышали? Сконструируйте его на «Геоконте», не называя 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звучит карильонная музыка. Дети по представлению конструируют предметное изображение «колокол». Взрослый комментирует: в музыкальных часах находится старинный музыкальный инструмент – карильон. Карильон – это множество колоколов – больших и маленьких, которые каждые 15 минут исполняют мелодии. Этот инструмент Петр Первый привез из Голландии и приказал поместить его на Петропавловском соборе. Как вы думаете, почему именно на Петропавловском собор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павловский собор – самое высокое архитектурное сооружение города, поэтому звуки из его колокольни разносилась по всему городу, их могли слышать все горожан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шествие нашего фиолетового листочка продолжалось. Очень скоро он оказался на самом первом музее, не только в нашем города, но и во всей стране! До этого люди не знали, что такое музеи. Где же оказался фиолетовый листок? Чтобы проверить ваши предположения, составим часть названия этого архитектурного соору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сказывают предположения, составляют слово «камера», по ассоциации называют Кунсткаме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мера» – значит палата, «кунст» – значит редкость, диковинная, удивительная вещь. А все вместе обозначает … «палата редкостей». Как вы думаете, для чего Петром Первым была создана Кунсткаме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сказывают предположения, взрослый обобщает детские высказывания. Кунсткамера была создана Петром Первым для хранения и показа редких и удивительных вещей – каменьев необыкновенных, костей человечьих и животных, необыкновенных ружей и посуды… Их сам царь привозил из дальних стран, а также собирали по всей стране и везли в Петербур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каждый из вас придумает и сделает с помощью любимых игр такие вещи, которые могли бы по праву занять свое место в Кунсткамере! Постарайтесь придумать и сделать из своих любимых игр действительно что-то небывалое, невиданное, редкое и удивительно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конструируют предметные изображения по собственному замыслу, рассказывают о сконструированных изображ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ашим фиолетовым листочком тоже произошла удивительная вещь: он превратился …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не устали, то складывают по образцу из четырехцветного квадрата фигуру Ворон Мет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это Ворон Метр представил себя осенним листом и оказался в Санкт-Петербурге. Он узнал кое-что новое и интересное о нашем городе. А что вам сегодня показалось новым и интересным? А чтобы скрасить прощание ворона Метра с таким городом как Санкт-Петербург, давайте споем любимую песню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и поют песню о Санкт – Петербург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6.01.2012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к в Фиолетовом лесу выпал необычный сне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1. Развивать умения находить геометрические фигуры по признакам (форма, цвет, размер), придумывать и конструировать из них узор, составлять фигуру из разного количества меньших частей (от одного до пяти), преобразовывать контур геометрической фигуры до предметного образа, активизировать речь. 2. Развивать самостоятельность и настойчивость в выполнении логических заданий, инициативу и фантазию в выполнении творческих заданий. 3. Развивать умение эмоционально откликаться на музыку, реализовывать под музыку творческие замыслы, развивать стремление к красоте в конструировании плоскостных и контурных силуэтов. 4. Создавать условия для танцев и подвижных игр, связанных с сюжетом игровой ситу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, игровой и музыка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«Чудо-крестики 2», «Чудо-цветик», «Геоконт Малыш», схема «пятидолька», Медвежонок Мишик, Девочка Долька, Паук Юк, музыкальное сопровождение – А. Вивальди «Зима» (1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Largo</w:t>
      </w:r>
      <w:r>
        <w:rPr>
          <w:rFonts w:cs="Times New Roman" w:ascii="Times New Roman" w:hAnsi="Times New Roman"/>
          <w:sz w:val="24"/>
          <w:szCs w:val="24"/>
        </w:rPr>
        <w:t xml:space="preserve">, 2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sz w:val="24"/>
          <w:szCs w:val="24"/>
        </w:rPr>
        <w:t>), П.И. Чайковский «Декабрь», «Хоровод снежинок» (сл. и муз. Н.А. Якушиной), «</w:t>
      </w:r>
      <w:r>
        <w:rPr>
          <w:rFonts w:cs="Times New Roman" w:ascii="Times New Roman" w:hAnsi="Times New Roman"/>
          <w:i/>
          <w:sz w:val="24"/>
          <w:szCs w:val="24"/>
        </w:rPr>
        <w:t>Снежинки и льдинки» (в обработке Н.Михайловской), «Сугроб» (танец из балета П.И. Чайковского), «Снежный ком» (муз. Е. Попляковой, сл. Н. Пикулев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sz w:val="24"/>
          <w:szCs w:val="24"/>
        </w:rPr>
        <w:t>«Познание», «Музыка», «Социализация», «Художественное творчество», «Физическая культура».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: Совместная игровая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с подгруппами детей среднего дошкольного возраста в музыкальном зале. Проводят музыкальный руководитель и педагог по развивающим иг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кажите, что такое зим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елятся впечатлениями о зи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тели Фиолетового леса – Медвежонок Мишик, Девочка Долька и Паук Юк мечтают, чтобы к ним в Фиолетовый лес тоже пришла зима! Как можно исполнить мечту наших друзей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сказывают пред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ет, нам музыкой позвать зиму? Создать музыкальными звуками зимнее настроение, чтобы зиме захотелось заглянуть в Фиолетовый лес?! Как может «звучать» зима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грают на музыкальных инструментах, имитируя звон сосулек, шуршание снежинок и т.д., аккомпонируют мелодии А. Вивальди  «Зима» 2 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g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вам зима пришла и в сказочный Фиолетовый лес! Снег там выпал необычный! Как вы думаете, како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сказывают предпо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двежонка Мишика на «Чудо-островах» одна снежинка была большим квадратом, четыре – маленькими квадратами.  Чем были похожи снежинки, а чем они различались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находят в поле игры «Чудо-крестики 2» геометрические фигуры: один голубой квадрат большого размера, четыре фиолетовых квадрата маленького разм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ывают признаки сходства – форма, и различия – цвет, разм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д красивую музыку снежинки закружились в воздухе и сложились в одну большую и необыкновенно красивую, ажурную снежинку. Послушайте музыку и составьте такую снежинку, которую она вам подскажет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хо звучит музыка П.И. Чайковского «Декабрь», дети конструируют «снежинку» из пяти геометрических фигур. Показывают и рассказывают, что у них получило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яне Чудесных Цветов, где живет Девочка Долька, снежинки были вот такой необычной формы… Таких снежинок было много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рослый показывает силуэтную схему фигуры «пятидолька». Дети составляют из частей игры «Чудо-цветик» как можно больше силуэ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что были похожи снежинки на Поляне Чудесных Цветов? Сколько снежинок необычной формы у каждого из вас получило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дбирают образные сравнения, сосчитывают количество снежинок – 4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лько много снежинок оказалось на Поляне Чудесных Цветов! Девочка Долька подхватила в руки легкие снежинки, и они закружили ее с собой в хороводе!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«Хоровод снежинок» (сл. и муз. Н.А. Якушка)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нег выпал и у Паука Юка на Поляне Золотых Плодов. Сначала все снежинки были одинаковой формы …, какой? Чем отличаются квадраты?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называют геометрические фигуры – квадраты Ф4, К4, Ж4, Г4; Ф3, К3, Ж3, Г3, называют отличие – размер. Конструируют квадраты на геоконте по образцу взросл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только зазвучала музыка, квадраты превратились в снежники невиданной красоты! Помечтайте (можно с закрытыми глазами) под музыку и сконструируйте такие снежинки на геоконте!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 А. Вивальди «Зима» 1 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i/>
          <w:sz w:val="24"/>
          <w:szCs w:val="24"/>
        </w:rPr>
        <w:t xml:space="preserve">, дети преобразуют квадраты - «превращают» их в снежинки, украшают оставшейся «паутинкой». Показывают, что у них получило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двежонок Мишик, Девочка Долька и Паук Юк очень обрадовались выпавшему снегу! Друзья решили поиграть с ним, чтобы надолго запомнить такой необычный снежный день в Фиолетовом лесу!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начала друзья услышали, как шуршат снежинки и звенят льдинки! Потом Медвежонок, Долька и Паук собрали все снежинки в большой – пребольшой сугроб. А из сугроба они скатали снежный ком!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д музыку играют в игры – «Снежинки и льдинки» (в обработке Н.Михайловской), «Сугроб» (танец из балета П.И. Чайковского), «Снежный ком» (муз. Е. Попляковой, сл. Н. Пикулевой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так закончился один зимний снежный день в Фиолетовом лесу! Понравился он вам? А жителям Фиолетового леса?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Admin</dc:creator>
  <dc:description/>
  <dc:language>en-US</dc:language>
  <cp:lastModifiedBy>lyuba</cp:lastModifiedBy>
  <dcterms:modified xsi:type="dcterms:W3CDTF">2013-01-15T16:18:00Z</dcterms:modified>
  <cp:revision>3</cp:revision>
  <dc:subject/>
  <dc:title/>
</cp:coreProperties>
</file>