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иональный компонен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дошкольном образован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я рядом с уникальными историческими местами, памятниками архитектуры, мы часто не интересуемся ими. Нам кажется, что только где-то далеко существует нечто ценное, интересное, достойное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ко, кто склонен знакомиться с прошлым родного края. Но, как известно, только зная прошлое родного края и бережно относясь к его настоящему, можно творить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арстан – это особый культурный регион России: со своими традициями и промыслами, своими героями прошлого и насто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гионального содержания с учётом принципа постепенного перехода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щение детей к региональной культуре связано с понятием «интерес». Именно он лежит в основе эффективного решения многих педагог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интересом и деятельностью наблюдается двусторонняя связь: интерес развивается в деятельности и в ней же реализуется. Кроме того, интерес меняет характер деятельности, повышает её проду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ддержать у ребёнка любопытство и интерес, необходимы объективные и субъективные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 объективным условия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нутренние побудительные силы, приводящие в движение духовные и умственные возмож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то удовлетворение, соответствующее эстетическим вкусам, значимость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Индивидуальные особенности ребёнка, впечатления и восприимчив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 субъективным условиям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чность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метно-разви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это учитывается в разработке региональной программы, её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о-методический материал регионального компонента выстраивается </w:t>
      </w:r>
      <w:r>
        <w:rPr>
          <w:sz w:val="28"/>
          <w:szCs w:val="28"/>
          <w:u w:val="single"/>
        </w:rPr>
        <w:t>по раздела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и народные промысл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екоративно-прикладное искусств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народные промыс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культуру ребёнка, как основу любви к Родине, в процессе приобщения к декоративно-прикладному искусству и народным промыслам родного края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ть с историей и особенностями народных промыслов Татарстана и других Республ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ть навыки самостоятельного изобразительного творчества на основе познания региональных особенностей декоративно-прикладного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знания о том, какими материалами, инструментами в прошлом пользовались и ныне пользуются мастера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народных промыслах Татарстана и соседних Республ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татарских орнаментах и орнаментах соседних Республ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выставки «Народные промысл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руд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на темы: «Украшение салфетки», «Женский наряд», «Головной убор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– изготовление глиняных поделок – чашки с блюдцем, миски, вазы, кувшин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Аппликация</w:t>
      </w:r>
      <w:r>
        <w:rPr>
          <w:sz w:val="28"/>
          <w:szCs w:val="28"/>
        </w:rPr>
        <w:t xml:space="preserve"> – изготовление ковриков, моделирование одежды для кукол, изготовление тряпичной куклы «Куклы наших предков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рхитектур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знания об архитектуре, её особенностях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казать о достопримечательностях родного г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чить определять своеобразие конструкции зданий и архитектурных содержаний, называть их дета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ать познавательную активность и эмоциональную отзывчивость.   Привлекать родителей к сотрудничест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отражать знания и впечатления в художественно - продуктивной, конструктивной, игровой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знакомление с архитектурными объектами, с памятниками архите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культовыми зданиями: мечетями, церквями, монастырями, храм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Познавательные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Знакомство с избами – как с домом наших пред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Человек построил дом» (показать дома прошлых лет и современные построй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Росписи храмов и мече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сматривание иллюстраций, фотографий, памятников архитектуры; их сравнительный 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еседа «Всем нужен дом» (рассматривание альбома с фотографиями домов разных лет и постро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ворческое задание «Мой дом», создание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Экскурсии к архитектурным памятникам в родном 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рганизация прогулок вокруг детского сада, по микрорай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зготовление макетов «Главная площадь гор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а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ать культуру средствами театрального искус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t>Познакомить с театральной деятельностью родного города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и обогащать представления о театре и жанрах театрального искусства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ать технике инсценировки и творческой импровизации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вать условия для театрализованной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театрами родного города: </w:t>
      </w:r>
    </w:p>
    <w:p>
      <w:pPr>
        <w:pStyle w:val="Normal"/>
        <w:spacing w:lineRule="auto" w:line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й театр, театр Кукол, театр «Мастеровые»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 возможности, просмотры спектаклей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театр по теме: «Жизнь театра»; встреча с актёрами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е: «Когда оживают сказки», «Волшебники, создающие сказки»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Афиша к спектаклю»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«Создадим наш теат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общать к музейной культуре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t>Познакомить с музеями нашего города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бережно относиться к культурным ценностям и соблюдать правила поведения в музее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ть условия для отражения впечатлений от посещения музея в разных видах деятельности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имулировать к повторным посещениям музеев и выставок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в родном городе.</w:t>
      </w:r>
    </w:p>
    <w:p>
      <w:pPr>
        <w:pStyle w:val="Normal"/>
        <w:spacing w:lineRule="auto" w:line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экскурсий в краеведческий музей: « Животный и растительный мир Татарстана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«История возникновения нашего города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«Народные костюмы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«Трудные годы и великие люди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поделок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патриотические чувства в процессе ознакомления с музыкальной культурой Татарстан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любовь к родному краю на основе музыкального фольклора.</w:t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комить с разными жанрами народного творчества (сказки, песенки, заклички, хороводы, пословицы, игры), с творчеством Татарских композиторов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рганного зала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Беседа о жизни и творчестве С.Сайдашева, С.Садыкова.</w:t>
      </w:r>
    </w:p>
    <w:p>
      <w:pPr>
        <w:pStyle w:val="Normal"/>
        <w:spacing w:lineRule="auto" w:line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ем С.Сайдашева «Вальс».</w:t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спользование хореографических плясовых элементов в народных играх </w:t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олжья : «Тубетей», «Капкале», «Игра с платочками», «Липкие пеньки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вопис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общать к живописи на основе произведений региональных мастер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интерес к искусству татарских художников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понимать содержание картин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умение эстетически переживать и наслаждаться красотой картин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ивизировать интерес к профессии художника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артинную галерею, на выставки картин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знакомству с творчеством татарских художников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: пейзажем, портретом, натюрмортом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й мини-галереи в детском саду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ой игры «Что нужно художнику для работы?»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ировать устойчивый интерес к творчеству татарских писателей и писателей Поволжья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t>Знакомить с жизнью и творчеством татарских писателей и писателей Поволжья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устную речь и активизировать речь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, литературные вечера, викторины, посвященные жизни и творчеству татарских поэтов и писателей, писателей Поволжья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ки произведений татарских писателей и писателей Поволжья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, прослушивание магнитофонных записей, сбор иллюстрированного материала и составление альбома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тва, отражающего впечатления детей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4:00Z</dcterms:created>
  <dc:creator>123</dc:creator>
  <dc:description/>
  <dc:language>en-US</dc:language>
  <cp:lastModifiedBy>123</cp:lastModifiedBy>
  <cp:lastPrinted>2004-02-12T03:13:00Z</cp:lastPrinted>
  <dcterms:modified xsi:type="dcterms:W3CDTF">2004-02-12T00:16:00Z</dcterms:modified>
  <cp:revision>2</cp:revision>
  <dc:subject/>
  <dc:title>Региональный компонент </dc:title>
</cp:coreProperties>
</file>