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Ваш ребенок поступает в детский сад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В Вашей жизни и жизни Вашего ребенка наступает важное событие. Вы готовитесь отдать ребенка в дошкольное учреждение. В связи с этим, я хочу Вам дать несколько советов и ответить заранее, на  часто задаваемые вопросы родителей.</w:t>
      </w:r>
    </w:p>
    <w:p>
      <w:pPr>
        <w:pStyle w:val="Normal"/>
        <w:rPr/>
      </w:pPr>
      <w:r>
        <w:rPr/>
        <w:t xml:space="preserve"> </w:t>
      </w:r>
      <w:r>
        <w:rPr/>
        <w:t>В ходе рассказа я отвечу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детском саде, режим дня </w:t>
      </w:r>
    </w:p>
    <w:p>
      <w:pPr>
        <w:pStyle w:val="Normal"/>
        <w:numPr>
          <w:ilvl w:val="0"/>
          <w:numId w:val="2"/>
        </w:numPr>
        <w:rPr/>
      </w:pPr>
      <w:r>
        <w:rPr/>
        <w:t>Как подготовить ребенка к детскому саду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режима дома</w:t>
      </w:r>
    </w:p>
    <w:p>
      <w:pPr>
        <w:pStyle w:val="Normal"/>
        <w:numPr>
          <w:ilvl w:val="0"/>
          <w:numId w:val="2"/>
        </w:numPr>
        <w:rPr/>
      </w:pPr>
      <w:r>
        <w:rPr/>
        <w:t>Адаптация детей в детском саду.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ые документы, для поступления ребенка в детский с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О детском са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Наш детский сад построен и сдан в эксплуатацию в 1976 году. Занимает типовое помещение, двух этажное. В нем 12 групп: 2 ясельного возраста, 10 дошкольных групп. В 2013 году будет функционировать: 2 группы ясельного возраста (с 2 – 3 лет), 4 младшие группы (с 3-4 лет), 3 средние (с 4-5лет), 2 старшие группы (с 5-6 лет), и 1 подготовительная к школе группа (с 6-7 лет). С группой НПОЗ работает логопед высшей категории- Шевченко Елена Евгеньевна.</w:t>
      </w:r>
    </w:p>
    <w:p>
      <w:pPr>
        <w:pStyle w:val="Normal"/>
        <w:rPr/>
      </w:pPr>
      <w:r>
        <w:rPr/>
        <w:t xml:space="preserve">   </w:t>
      </w:r>
      <w:r>
        <w:rPr/>
        <w:t>Основной уставной деятельностью Образовательного учреждения является реализация основной общеобразовательной программы дошко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(С образовательной программой можно ознакомиться в детском саду).</w:t>
      </w:r>
    </w:p>
    <w:p>
      <w:pPr>
        <w:pStyle w:val="Normal"/>
        <w:rPr/>
      </w:pPr>
      <w:r>
        <w:rPr/>
        <w:t xml:space="preserve">     </w:t>
      </w:r>
      <w:r>
        <w:rPr/>
        <w:t>В детском саду 4-х разовое сбалансированное питание.</w:t>
      </w:r>
    </w:p>
    <w:p>
      <w:pPr>
        <w:pStyle w:val="Normal"/>
        <w:rPr/>
      </w:pPr>
      <w:r>
        <w:rPr/>
        <w:t xml:space="preserve">   </w:t>
      </w:r>
      <w:r>
        <w:rPr/>
        <w:t xml:space="preserve">В нашем саду прекрасно оформлены детские площадки, есть спортивная площадка, территория детского сада полностью огорожена забором, калитки и ворота закрываются видео домофоном. </w:t>
      </w:r>
    </w:p>
    <w:p>
      <w:pPr>
        <w:pStyle w:val="Normal"/>
        <w:rPr/>
      </w:pPr>
      <w:r>
        <w:rPr/>
        <w:t xml:space="preserve">    </w:t>
      </w:r>
      <w:r>
        <w:rPr/>
        <w:t>Группы укомплектованы педагогами и обслуживающим персоналом. В музыкальном зале проходят музыкальные и спортивные занятия по расписанию, утренняя гимнастика, праздничные утренники, спортивные соревнования, КВН. С детьми занимаются музыкальные руководители высшей категории: Семенчук Галина Ивановна и Степаненко Лиина Ильинична. Физкультурный руководитель, педагог первой категории – Павлова Екатерина Владимировна. Есть самое любимое место детей старших групп - театральная студия, руководителем которой является педагог высшей категории - Богатая Ирина Николаевна. Богатая И.Н. совместно с музыкальными руководителями и всеми педагогами детского сада готовит праздничные утренники, о которых ходят легенды в районе. Таких праздников Вы не увидите нигде. (Более подробную информацию о всех педагогах детского сада читайте в моем Публичном отчете, который находится на моей страничке официального сайта детского сада)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*   Краткое описание режима дня.</w:t>
      </w:r>
    </w:p>
    <w:p>
      <w:pPr>
        <w:pStyle w:val="Normal"/>
        <w:rPr>
          <w:b/>
          <w:b/>
        </w:rPr>
      </w:pPr>
      <w:r>
        <w:rPr>
          <w:b/>
        </w:rPr>
        <w:t>Дома. 06.00 до 06.30 подъем</w:t>
      </w:r>
    </w:p>
    <w:p>
      <w:pPr>
        <w:pStyle w:val="Normal"/>
        <w:rPr/>
      </w:pPr>
      <w:r>
        <w:rPr/>
        <w:t>07.00 до 8.15     прием детей в дет сад                      13.00 до 15.00  сон</w:t>
      </w:r>
    </w:p>
    <w:p>
      <w:pPr>
        <w:pStyle w:val="Normal"/>
        <w:rPr/>
      </w:pPr>
      <w:r>
        <w:rPr/>
        <w:t xml:space="preserve">08.30 до 9.00     завтрак                                              15.30 до 16.00  полдник. </w:t>
      </w:r>
    </w:p>
    <w:p>
      <w:pPr>
        <w:pStyle w:val="Normal"/>
        <w:rPr/>
      </w:pPr>
      <w:r>
        <w:rPr/>
        <w:t xml:space="preserve">9.00   до10.30    совместная деятельность                16.00 до 16.30 самостоятельные игры </w:t>
      </w:r>
    </w:p>
    <w:p>
      <w:pPr>
        <w:pStyle w:val="Normal"/>
        <w:rPr/>
      </w:pPr>
      <w:r>
        <w:rPr/>
        <w:t xml:space="preserve">10.30 до 10.45   второй завтрак                                 16.30 до 18.30 прогулка </w:t>
      </w:r>
    </w:p>
    <w:p>
      <w:pPr>
        <w:pStyle w:val="Normal"/>
        <w:rPr/>
      </w:pPr>
      <w:r>
        <w:rPr/>
        <w:t xml:space="preserve">10.45 до 12.15   прогулка                                           18.30 до 19.00 чтение литературы  </w:t>
      </w:r>
    </w:p>
    <w:p>
      <w:pPr>
        <w:pStyle w:val="Normal"/>
        <w:rPr/>
      </w:pPr>
      <w:r>
        <w:rPr/>
        <w:t xml:space="preserve">12.15 до 13.00 подготовка к обеду. Обед.        </w:t>
      </w:r>
      <w:r>
        <w:rPr>
          <w:b/>
        </w:rPr>
        <w:t>Дома.  19.00 до 19.30 ужин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20.00 до 20.30 подготовка ко сну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>21.00 сон.</w:t>
      </w:r>
      <w:r>
        <w:rPr>
          <w:b/>
          <w:i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 подготовить ребенка к детскому саду.</w:t>
      </w:r>
    </w:p>
    <w:p>
      <w:pPr>
        <w:pStyle w:val="Normal"/>
        <w:ind w:left="120" w:hanging="0"/>
        <w:rPr/>
      </w:pPr>
      <w:r>
        <w:rPr/>
        <w:t xml:space="preserve">Прежде чем отдавать ребенка в дошкольное учреждение, подготовьте его к такому важному событию. Расскажите ему об этом, сходите туда на прогулку, в гости, познакомьте с воспитателем, объясните, почему он не может больше проводить весь день с мамой.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Никогда нельзя употреблять по отношению к ребенку следующее выражение «Если ты плохо будешь себя вести, я сдам тебя в детский сад». ( Что звучит достаточно часто из уст родителей). Проговаривая подобные выражение, Вы заранее настраиваете ребенка против детского сада, и в таких случаях адаптация ребенка будет проходить тяжелее. Вы заметите, его не желание утроим идти в детский сад, так как он будет воспринимать детский сад как Ваше наказа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блюдение режима дома.</w:t>
      </w:r>
    </w:p>
    <w:p>
      <w:pPr>
        <w:pStyle w:val="Normal"/>
        <w:ind w:left="120" w:hanging="0"/>
        <w:rPr/>
      </w:pPr>
      <w:r>
        <w:rPr/>
        <w:t xml:space="preserve">В раннем возрасте ребенку необходимо соблюдать режим дня. Выше вы познакомились, с предлагаемы режимом дня в дошкольном учреждение, постарайтесь придерживаться его и в выходные дни. Во время кладите его спать, ведь здоровый сон- залог хорошего настроения и крепкого здоровья, как психического так и физическог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Адаптация детей.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Адаптация детей проходит по-разному.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Большинство детей резко отрицательно и бурно выражают свое отношение к происходящему, громко плачут, бросаются на пол, царапаются, кусаются. Они, то просятся на руки к взрослому, то бегут к двери в ожидании родителей. Психологи утверждают, что таким детям на адаптацию необходимо 20-30 дней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Есть детки, которые после расставания с мамой замыкаются, бывают крайне напряжены, осторожны. Таких детей трудно увлечь игрой, накормить, зачастую они просто находятся в ожидании мамы. Они не плачут, пока нет кого-то из родных, но и не разговаривают с другими детьми и воспитателями.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Но есть группа детей коммуникабельных, общительных. Впервые переступив порог детского сада, такой малыш совсем не робеет, здоровается с взрослыми, улыбается и тут же берет в свои руки инициативу общения с ними. Вся его энергия направлена на презентацию себя как личность. Он спешит рассказать, какие у него дома игрушки, все о своей семье, где он был, что видел. Демонстрирует свои умения: одеваться, кушать, хотя лишь пробует еду, в постели лежит, не выпуская взрослого из поля зрения. Такая идиллия длится не более двух-трех  дней, на большее у них не хватает информации для рассказов. После этого, увидев издали здание детского сада, он впадает в отчаяние, резко протестует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В большинстве случаев длительность зависит от жизненного опыта ребенка, условий проживания.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Дети, которые живут: в больших семьях;  коммунальных квартирах; или же родители часто оставляют своих детей на попечение соседки, бабушки или дедушки адаптируются в детском саду достаточно быстро. Они отлично ориентируются в обстановке и безошибочно знают как себя вести с разными людьми. </w:t>
      </w:r>
    </w:p>
    <w:p>
      <w:pPr>
        <w:pStyle w:val="Normal"/>
        <w:rPr/>
      </w:pPr>
      <w:r>
        <w:rPr/>
        <w:t xml:space="preserve">      </w:t>
      </w:r>
      <w:r>
        <w:rPr/>
        <w:t>Отличается поведение детей, родители которых живут семейным закрытым кланом, огородившись от окружающего мира, мир детей резко ограничен. У таких детей закрепляется симбиотическая связь с матерью: оставшись даже на короткий срок без нее, он впадает в панику. В таких случаях адаптационный период бывает крайне длительным.</w:t>
      </w:r>
    </w:p>
    <w:p>
      <w:pPr>
        <w:pStyle w:val="Normal"/>
        <w:rPr/>
      </w:pPr>
      <w:r>
        <w:rPr/>
        <w:t xml:space="preserve">    </w:t>
      </w:r>
      <w:r>
        <w:rPr/>
        <w:t xml:space="preserve">Проходит время (у каждого свое), и адаптационный период заканчивается. Ребенок быстро успокаивается, расставшись с мамой, все реже плачет в течение дня. Следующий этап- ребенок не хочет уходить домой из детского сада, он нашел себе друзей, появились любимые игрушки и игры. </w:t>
      </w:r>
    </w:p>
    <w:p>
      <w:pPr>
        <w:pStyle w:val="Normal"/>
        <w:rPr/>
      </w:pPr>
      <w:r>
        <w:rPr/>
        <w:t xml:space="preserve">    </w:t>
      </w:r>
      <w:r>
        <w:rPr/>
        <w:t xml:space="preserve">Для того что бы, адаптационный период прошел как можно легче для ребенка воспитатели и специалисты разрабатывают план работы для каждой подгруппы детей отдельно и работают по нему. Есть ряд занятий и игр для детей, которые улучшают психологический климат в группе. </w:t>
      </w:r>
    </w:p>
    <w:p>
      <w:pPr>
        <w:pStyle w:val="Normal"/>
        <w:rPr/>
      </w:pPr>
      <w:r>
        <w:rPr/>
        <w:t>Но так, же нам необходима и Ваша помощь в этом направлении работы:</w:t>
      </w:r>
    </w:p>
    <w:p>
      <w:pPr>
        <w:pStyle w:val="C7"/>
        <w:rPr/>
      </w:pPr>
      <w:r>
        <w:rPr>
          <w:rStyle w:val="C11"/>
        </w:rPr>
        <w:t>Чётко соблюдайте режим дня (в том числе и в выходные дни, будьте последовательны).</w:t>
      </w:r>
    </w:p>
    <w:p>
      <w:pPr>
        <w:pStyle w:val="C7"/>
        <w:rPr/>
      </w:pPr>
      <w:r>
        <w:rPr>
          <w:rStyle w:val="C11"/>
        </w:rPr>
        <w:t>Обеспечьте ребёнку дома психологический комфорт и спокойную обстановку (не переставляйте мебель, не приучайте к новой пище, не вводите новых правил, избегайте ссор).</w:t>
      </w:r>
    </w:p>
    <w:p>
      <w:pPr>
        <w:pStyle w:val="C7"/>
        <w:rPr/>
      </w:pPr>
      <w:r>
        <w:rPr>
          <w:rStyle w:val="C11"/>
        </w:rPr>
        <w:t>Рассказывайте про д/с позитивно, без опасений. Настройтесь на д/с  положительно.</w:t>
      </w:r>
    </w:p>
    <w:p>
      <w:pPr>
        <w:pStyle w:val="C7"/>
        <w:rPr/>
      </w:pPr>
      <w:r>
        <w:rPr>
          <w:rStyle w:val="C11"/>
        </w:rPr>
        <w:t>Проявляйте интерес к жизни ребёнка в д/с. (попытайтесь поиграть в д/с дома, подберите игры близкие к играм в д/с.)</w:t>
      </w:r>
    </w:p>
    <w:p>
      <w:pPr>
        <w:pStyle w:val="C7"/>
        <w:rPr/>
      </w:pPr>
      <w:r>
        <w:rPr>
          <w:rStyle w:val="C11"/>
        </w:rPr>
        <w:t>Позволяйте ребёнку быть самостоятельным. Научите его навыкам самообслуживания задолго до посещения д/с.</w:t>
      </w:r>
    </w:p>
    <w:p>
      <w:pPr>
        <w:pStyle w:val="C7"/>
        <w:rPr/>
      </w:pPr>
      <w:r>
        <w:rPr>
          <w:rStyle w:val="C11"/>
        </w:rPr>
        <w:t>Повышайте веру ребёнка в себя, в значимость его нового положения.</w:t>
      </w:r>
    </w:p>
    <w:p>
      <w:pPr>
        <w:pStyle w:val="C7"/>
        <w:rPr/>
      </w:pPr>
      <w:r>
        <w:rPr>
          <w:rStyle w:val="C11"/>
        </w:rPr>
        <w:t>Хвалите ребёнка чаще за его сильные стороны, не акцентируйте внимание на его прошлых неудач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обходимые документы, для поступление ребенка в детский са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ем в Образовательное учреждение детей производится при предъявлении следующих документов:</w:t>
      </w:r>
    </w:p>
    <w:p>
      <w:pPr>
        <w:pStyle w:val="Normal"/>
        <w:rPr/>
      </w:pPr>
      <w:r>
        <w:rPr/>
        <w:t>-направление Комиссии по комплектованию государственных образовательных учреждений Приморского района Санкт-Петербурга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олучает руководитель детского сада, на основании:</w:t>
      </w:r>
    </w:p>
    <w:p>
      <w:pPr>
        <w:pStyle w:val="Normal"/>
        <w:rPr/>
      </w:pPr>
      <w:r>
        <w:rPr/>
        <w:t xml:space="preserve"> </w:t>
      </w:r>
      <w:r>
        <w:rPr/>
        <w:t xml:space="preserve">1. Ваших уведомлений о подаче заявлений о постановке на очередь, </w:t>
      </w:r>
    </w:p>
    <w:p>
      <w:pPr>
        <w:pStyle w:val="Normal"/>
        <w:rPr/>
      </w:pPr>
      <w:r>
        <w:rPr/>
        <w:t>2. согласно очередности (по дате постановки на очередь и имеющихся льго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осит родитель или законный представитель ребенка:</w:t>
      </w:r>
    </w:p>
    <w:p>
      <w:pPr>
        <w:pStyle w:val="Normal"/>
        <w:rPr/>
      </w:pPr>
      <w:r>
        <w:rPr/>
        <w:t>-заявление родителей (законных представителей) ребенка</w:t>
      </w:r>
    </w:p>
    <w:p>
      <w:pPr>
        <w:pStyle w:val="Normal"/>
        <w:rPr/>
      </w:pPr>
      <w:r>
        <w:rPr/>
        <w:t>-документов, удостоверяющих личность одного из родителей (законных представителей)</w:t>
      </w:r>
    </w:p>
    <w:p>
      <w:pPr>
        <w:pStyle w:val="Normal"/>
        <w:rPr/>
      </w:pPr>
      <w:r>
        <w:rPr/>
        <w:t>-медицинского заключения о состоянии здоровья ребенка в том числе подтверждающего наличие (отсутствие) медицинских показаний для пребывания ребенка в образовательном учреждении данного вида.</w:t>
      </w:r>
    </w:p>
    <w:p>
      <w:pPr>
        <w:pStyle w:val="Normal"/>
        <w:rPr/>
      </w:pPr>
      <w:r>
        <w:rPr/>
        <w:t>-формы 63 (справка о прививках)</w:t>
      </w:r>
    </w:p>
    <w:p>
      <w:pPr>
        <w:pStyle w:val="Normal"/>
        <w:rPr/>
      </w:pPr>
      <w:r>
        <w:rPr/>
        <w:t>-сертификат о прививках</w:t>
      </w:r>
    </w:p>
    <w:p>
      <w:pPr>
        <w:pStyle w:val="Normal"/>
        <w:rPr/>
      </w:pPr>
      <w:r>
        <w:rPr/>
        <w:t>-копия свидетельства о рождении ребенка (2 штуки)</w:t>
      </w:r>
    </w:p>
    <w:p>
      <w:pPr>
        <w:pStyle w:val="Normal"/>
        <w:rPr/>
      </w:pPr>
      <w:r>
        <w:rPr/>
        <w:t xml:space="preserve">- если есть еще дети в семье, необходимо принести по 1 копии свидетельства о рождении (для получения льготы по оплате за детский сад). </w:t>
      </w:r>
    </w:p>
    <w:p>
      <w:pPr>
        <w:pStyle w:val="Normal"/>
        <w:rPr/>
      </w:pPr>
      <w:r>
        <w:rPr/>
        <w:t xml:space="preserve">-если в семье есть инвалиды, 1 копию удостоверения об инвалидность </w:t>
      </w:r>
    </w:p>
    <w:p>
      <w:pPr>
        <w:pStyle w:val="Normal"/>
        <w:rPr/>
      </w:pPr>
      <w:r>
        <w:rPr/>
        <w:t>(для получения льготы по оплате за детский с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заведующий ГБДОУ детского сада № 4 </w:t>
      </w:r>
    </w:p>
    <w:p>
      <w:pPr>
        <w:pStyle w:val="Normal"/>
        <w:rPr/>
      </w:pPr>
      <w:r>
        <w:rPr/>
        <w:t>Андреева Елена Леонт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9:00Z</dcterms:created>
  <dc:creator>Admin</dc:creator>
  <dc:description/>
  <cp:keywords/>
  <dc:language>en-US</dc:language>
  <cp:lastModifiedBy>Admin</cp:lastModifiedBy>
  <dcterms:modified xsi:type="dcterms:W3CDTF">2013-03-04T07:33:00Z</dcterms:modified>
  <cp:revision>7</cp:revision>
  <dc:subject/>
  <dc:title/>
</cp:coreProperties>
</file>