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 №26 компенсирующего  ви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ель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досу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есенние месяцы в гостях у дет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детей старшего дошкольного  возраст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флопедаго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шакова Ольга Владиславовна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Закрепить знания детей о времени года – весна: о последовательности весенних месяцев, их основных приме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Развивать речь детей за счет распространенных ответов на вопросы, декламацию стих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Развивать творческие способ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Формировать умение совместно действовать для достижения общего результа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ационный фланелиграф, с изображениями примет весенних месяцев (береза, солнце, птицы, трава, цветы мать-и-мачехи, листья для березы, медведица с медвежонком, изображение радуги, сережки для березы),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зная радуга для эстафеты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стюмы для месяцев, раскрашенные в соответствии с их приметами,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стюмы березок, бабочек, муравьев,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усственные цветы – подснежники, для тан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. – Ребята, мы попали в сказочный лес. Как вы думаете, что за время года в этом лесу? (весна) Правильно, но так как лес волшебный, то можно увидеть в нем приметы все трех месяцев весны. А кто, назовет три весенних месяца (март, апрель, май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ключается презентация «Весна пришла"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являются месяцы</w:t>
      </w:r>
      <w:r>
        <w:rPr>
          <w:rFonts w:cs="Times New Roman" w:ascii="Times New Roman" w:hAnsi="Times New Roman"/>
        </w:rPr>
        <w:t xml:space="preserve"> (в исполнении взрослых) под музыку и начинают спорить, кто самый важный, кто самый красивый и интерес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Дорогие месяцы, не спорьте. Вы все по-своему очень красивые, интересные и важные. Ребята, давайте это докажем (давай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ы усаживаются в зритель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рт</w:t>
      </w:r>
      <w:r>
        <w:rPr>
          <w:rFonts w:cs="Times New Roman" w:ascii="Times New Roman" w:hAnsi="Times New Roman"/>
        </w:rPr>
        <w:t xml:space="preserve"> – Я первый месяц весны и зовут меня…(март) А какие приметы ранней весны вы знаете? (день становится длиннее, а ночь короче; небо нежно голубого цвета; снег становиться серым, начинает таять, появляются первые проталины; птицы весело щебечут; прилетают грачи..) Да действительно, солнышко в марте пригревает, становиться выше и день становиться длиннее, поэтому меня так и называют «солнечником, утром года или утром весны». А вы знаете стихи про весну? (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юбуйся: весна наступ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Журавли караваном летя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ярком золоте день утоп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ручьи по оврагам шумя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ро гости к тебе соберу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колько гнезд понавьют, посмот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то за звуки, за песни поль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нь-деньской от зари до зар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И.С.Ники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т – А вот вы сказали, что в марте бывает капель, а что это такое? (это когда от лучей теплого солнца тает снег и сосульки на крыше и стекают на землю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Март, мы можем рассказать тебе про кап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в полдень слушаю капе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на журчит, как птичья тр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венит хрустальным бубенц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бегая с крыши над крыльцо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ель журчит, звенит, по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на ломает снег и л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ольшой сугроб ей нипоч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на бежит живым ручь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 ручейку расчищу пу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тобы он мог на мир взгля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опластика «Капель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т – В марте оживляются птицы и звери. Весело тинькают синицы и воробьи, а серые вороны строят гнезда и откладывают яйца. А вот какие птицы, первыми прилетают из теплых стран и почему? (грачи, потому что у них сильный и мощный клюв, которым они могут разбивать еще мерзлую землю и доставать насекомых и скворцы, потому что им нужно вовремя занять свои домики - скворечник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- Мы знаем пословицы о грачах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</w:rPr>
        <w:t xml:space="preserve"> – «Грач зиму лома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Если грач на горе, то весна во дворе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ыкладывание скворца из частей </w:t>
      </w:r>
      <w:r>
        <w:rPr>
          <w:rFonts w:cs="Times New Roman" w:ascii="Times New Roman" w:hAnsi="Times New Roman"/>
        </w:rPr>
        <w:t>на фланелиграф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тие целостности вос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 – Вы меня порадовали, вот вам за это изображения самых главных примет моего меся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ручает детям изображение солнца и птиц, которые дети выкладывают на демонстрационном фланелиграф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Молодцы ребята, вы доказали, что в марте происходит много важного и интересного. Теперь твоя очередь, апрель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прель</w:t>
      </w:r>
      <w:r>
        <w:rPr>
          <w:rFonts w:cs="Times New Roman" w:ascii="Times New Roman" w:hAnsi="Times New Roman"/>
        </w:rPr>
        <w:t xml:space="preserve"> – Я апрель, середина весны. Уже повсюду тает снег, бегут звонкие и бурные ручьи. А, знаете ли, как меня называют в народе? (месяц живой вод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чеек бежит по лесен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ступенькам ледян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весны живые песе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вонко скачут вслед за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– а еще, ребята на солнечных лужайках робко зеленеет молодая нежная травка, на пригорках распускаются желтые звездочки мать-и-мачехи, на лесных полянках синеют подснежники, которые называют «синими глазами весн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а наши девочки могут станцевать танец подснеж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олол лед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аленький подснежн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расцвел цветок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олубой и нежны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 подснежников (исполняют девочк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– В середине апреля выходит из норы барсук, у волчицы появляются волчата. А что происходит с медведем? (Он просыпается и выходит из берлоги, а медведица выходит с медвежонком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Медведь и пчелы» муз. С. Насау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льчиковая гимнастика «Мишка – кашевар» муз. Л.Гус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– В апреле оживляются насекомые бабочки, шмели, пчелы и мурав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У нас апрель тоже есть муравьи да гусеницы, хочешь их увиде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 «Танец муравьев и гусениц» муз. М.В.Кос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Ну что доказали мы, что апрель тоже очень интересный месяц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рель – Да, спасибо. Вот я приготовил для вас подарок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кладывает на фланелиграфе траву, цветы мать-и-мачехи, листья на березе, медведицу с медвежон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. – Настала и твоя очередь – май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й</w:t>
      </w:r>
      <w:r>
        <w:rPr>
          <w:rFonts w:cs="Times New Roman" w:ascii="Times New Roman" w:hAnsi="Times New Roman"/>
        </w:rPr>
        <w:t xml:space="preserve"> – Я – май, сердце весны. В мае часто бывают грозы: сверкает молния, сердито гремит гром. Майские дожди омывают землю, и природа оживает: ярче зеленеют травы, раскрываются венчики цв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ждик весенний по саду скак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стья обрызгал, цветы посчи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ждик веселый, смешной, озор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лужицах прыгал весенней по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опластика «Дожд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А что бывает после дождя? (радуг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ы после дождика выйдем гуля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удем в сапожках по лужам скак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ждик весенний на нас посмотр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дугу яркую нам подари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Радуга» муз. М.В.Сидоров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стафета «Радуг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акрепить знание последовательности цветов радуги, развивать быстроту реакции, доброжелательное отношение друг к дру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делятся на две команды, строятся друг за другом, по очереди добегают до своего фланелиграфа, на котором выложен один из цветов радуги  и выкладывают цвет, который идет либо после предложенного, либо – до, возвращаются к команде передают эстафету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й – Про май говорят «В мае весна цветами красна», потому что в мае расцветают травы, деревья и кустарники. Цветет и тополь, и сосна, и черемуха с сиренью, и яблони, вишни, сливы, и также расцветает березка. На кончиках березовых ветвей появляются длинные сережки: на одних деревьях они желтые, на других – зеленоват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– Березка белый сарафан наде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удри завила, косы запл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 чего же хорош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ловно девица – душа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вод «У березки» С.Насау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й – Как вы хорошо танцуете, вот вам и от меня подароче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учает детям изображения радуги, сережек бере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. Ну что месяцы вы больше не будете сориться? (нет, но нам уже пора, до свидания!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бята, посмотрите, месяцы оставили на фланелиграфе </w:t>
      </w:r>
      <w:r>
        <w:rPr>
          <w:rFonts w:cs="Times New Roman" w:ascii="Times New Roman" w:hAnsi="Times New Roman"/>
          <w:b/>
        </w:rPr>
        <w:t>свои самые важные приметы</w:t>
      </w:r>
      <w:r>
        <w:rPr>
          <w:rFonts w:cs="Times New Roman" w:ascii="Times New Roman" w:hAnsi="Times New Roman"/>
        </w:rPr>
        <w:t xml:space="preserve">, как вы думаете, если бы не было мартовского солнышка, прилетели бы птицы; а если бы не было цветов, проснулись бы насекомые, а если бы не было майских дождиков, расцвели бы деревь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ет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ит, все месяцы важн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ение стихотворения построчно всеми деть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весны работы много, помогают ей лу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ружно гонят по дорогам говорливые ручь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пят снег, ломают льдинки, согревают все вокр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-под хвои и травинок выполз первый сонный ж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проталине цветочки золотые расцв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лились, набухли почки, из гнезда летят шм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весны забот немало, но дела идут на ла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умрудным поле стало, и сады в цвету стоя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опластика «Дружб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рыгина Т.А. «Какие месяцы в году»,  М.: «Издательство ГНОМ и Д», 200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30:00Z</dcterms:created>
  <dc:creator>Ирина</dc:creator>
  <dc:description/>
  <cp:keywords/>
  <dc:language>en-US</dc:language>
  <cp:lastModifiedBy>Ирина</cp:lastModifiedBy>
  <dcterms:modified xsi:type="dcterms:W3CDTF">2013-01-13T17:31:00Z</dcterms:modified>
  <cp:revision>8</cp:revision>
  <dc:subject/>
  <dc:title/>
</cp:coreProperties>
</file>