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ФОЛЬКЛОРНЫЙ ПРАЗД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Русская ярмар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( подготовительная логопедическая группа № 8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БДОУ № 13 «Рябинка»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ставила 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 «Детский сад комбинирова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ида № 13 «Рябинка» г. Азнак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знак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елышева Светлана Фелекс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накаево 2011 г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у ребенка активное творческое восприятие музык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ать получению подлинного эстетического налаждения от контакта с музыко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детей умению выразить содержание музыки в движения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бщать детей к русскому фольклору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РУССКАЯ  ЯРМАРКА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i/>
          <w:sz w:val="28"/>
          <w:szCs w:val="28"/>
        </w:rPr>
        <w:t>Под русскую мелодию из-за кулис выходят скоморохи Фома и Ерема. Дети стоят у две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ма. </w:t>
      </w:r>
      <w:r>
        <w:rPr>
          <w:sz w:val="28"/>
          <w:szCs w:val="28"/>
        </w:rPr>
        <w:t>Внимание! 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ывается веселое гуля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ропись, честн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бя ярмарка з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рема.  </w:t>
      </w:r>
      <w:r>
        <w:rPr>
          <w:sz w:val="28"/>
          <w:szCs w:val="28"/>
        </w:rPr>
        <w:t>На ярмарку! На ярмар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ешите вс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шутки, песни, сл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но вас жду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ма.  </w:t>
      </w:r>
      <w:r>
        <w:rPr>
          <w:sz w:val="28"/>
          <w:szCs w:val="28"/>
        </w:rPr>
        <w:t xml:space="preserve">Что душа твоя  жел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на ярмарке най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як подарки вы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 покупки не уй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рема.  </w:t>
      </w:r>
      <w:r>
        <w:rPr>
          <w:sz w:val="28"/>
          <w:szCs w:val="28"/>
        </w:rPr>
        <w:t xml:space="preserve">Эй, не стойте у две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ходите к нам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род собирае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а ярмарка откр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Барыня» дети подготовительной группы заходят в зал и исполняют танец. По окончании танца дети садятся на пенечки, скамеечки, продавцы встают за прилав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ма и Ере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ы – бары, растаб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хорошие то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вар, а сущий клад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азбирайте нарасхва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вки,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ьные прик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дин пу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и пятач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ре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, на м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 шапку накла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мы рязан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ди – астрахан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– покуп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й – выбир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ки, гребешки, </w:t>
      </w:r>
    </w:p>
    <w:p>
      <w:pPr>
        <w:pStyle w:val="Normal"/>
        <w:rPr/>
      </w:pPr>
      <w:r>
        <w:rPr>
          <w:sz w:val="28"/>
          <w:szCs w:val="28"/>
        </w:rPr>
        <w:t xml:space="preserve">Расписные пет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льшой расх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, честной нар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рки дубовые, </w:t>
      </w:r>
    </w:p>
    <w:p>
      <w:pPr>
        <w:pStyle w:val="Normal"/>
        <w:rPr/>
      </w:pPr>
      <w:r>
        <w:rPr>
          <w:sz w:val="28"/>
          <w:szCs w:val="28"/>
        </w:rPr>
        <w:t xml:space="preserve">Коромысла расписн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йте, выби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ходит девочка.  Девочка берет коромысло и ведр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ярмарку ход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бе ведра купила. </w:t>
        <w:br/>
        <w:t xml:space="preserve">За водицей я пой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ужек поз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девочек исполняет Танец с ведерками под русск. нар. песню «Ивуш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его загрус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 не весело вам на ярмар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е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было у вас хорошее настроение, к нам на ярмарку пришли гости с веселыми част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ЧАСТУШКИ. ( Педсовет № 7 20004, стр. 12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частушек дети встают в четыре  шеренги, проводится игра «Плетень». Дети садятся. Девочка ведет за руку мальч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, Назар, ты, Назар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и-ка на база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пи мне сарафа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 долог, ни короток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 в лес ходи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 зайцев ловить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зар подходит к прилавку, берет сарафан, подносит девочке. Она прикладывает его к себе, приговарив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Такой красивый сарафан всегда пригоди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а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девай, девица свой сарафан! Мы пришли на ярмарку позабавиться да повеселитьс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играть, пошутить, посмеятьс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мех вам да веселье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 берут инструменты. Исполняется песня – танец «Порушка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ма и Ере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! Потешили вы нас! На нашей ярмарке и песне место найдется и пляске и игре. Давайте-ка выйдем в круг и сы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Фомой и Еремой встают в круг и играют «Гори-гори-ясно». По окончании игры, выходит Медведь и пугает детей. Дети разбег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ма и Ере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Михаил Иванович, идем во хоровод, теперь наша очередь веселить. Потешь гостей, спой!</w:t>
      </w:r>
    </w:p>
    <w:p>
      <w:pPr>
        <w:pStyle w:val="Normal"/>
        <w:rPr/>
      </w:pPr>
      <w:r>
        <w:rPr>
          <w:i/>
          <w:sz w:val="28"/>
          <w:szCs w:val="28"/>
        </w:rPr>
        <w:t>(медведь отрицательно качае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а за конфетку спое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кивает головой и начинает мы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 – кА Михайло Иванович, как наши девочки в садик собираю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красит губы, вертится, прихораш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у нас в саду мальчи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дерется, рыч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было, когда Тане мама куклу не купи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ре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ша Аделя по группе ход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важно ходит по за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ши девочки пляшу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выставляет но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не так, по-современно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крутит задом).</w:t>
      </w:r>
    </w:p>
    <w:p>
      <w:pPr>
        <w:pStyle w:val="Normal"/>
        <w:rPr/>
      </w:pPr>
      <w:r>
        <w:rPr>
          <w:sz w:val="28"/>
          <w:szCs w:val="28"/>
        </w:rPr>
        <w:t>- Ну а теперь сам  спляш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дведь качает головой и хочет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дно уж, за пряник! Давай спляши, вот и цыгане подосп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цыга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– цыганки танцуют, Медведь пританцовывает. Затем все приглашают на танец гостей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ма и Ерема.  </w:t>
      </w:r>
    </w:p>
    <w:p>
      <w:pPr>
        <w:pStyle w:val="Normal"/>
        <w:rPr/>
      </w:pPr>
      <w:r>
        <w:rPr>
          <w:sz w:val="28"/>
          <w:szCs w:val="28"/>
        </w:rPr>
        <w:t>Молодец! Михаил Иванович! А теперь поклонись да под музыку пройд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кланяется и 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 ребятами поигр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логоритмическая игра «Про медведя». По окончании игры Медведь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концов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ярмарку приш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е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гостья с далекого Вост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точный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ая ярмарка без шуток – прибауток! Весельчаки слово хотят сказать смешное, всех позабавить.</w:t>
        <w:br/>
        <w:br/>
      </w:r>
      <w:r>
        <w:rPr>
          <w:i/>
          <w:iCs/>
          <w:sz w:val="28"/>
          <w:szCs w:val="28"/>
          <w:u w:val="single"/>
        </w:rPr>
        <w:t>Инсценировка "Уля и Филя"</w:t>
      </w:r>
      <w:r>
        <w:rPr>
          <w:b/>
          <w:bCs/>
          <w:sz w:val="28"/>
          <w:szCs w:val="28"/>
        </w:rPr>
        <w:br/>
        <w:br/>
      </w:r>
      <w:r>
        <w:rPr>
          <w:sz w:val="28"/>
          <w:szCs w:val="28"/>
        </w:rPr>
        <w:t xml:space="preserve">У: Здорово, Филя! </w:t>
        <w:br/>
        <w:t xml:space="preserve">Ф: Здорово, Уля! </w:t>
        <w:br/>
        <w:t xml:space="preserve">У: Что, мать гостинцев прислала? </w:t>
        <w:br/>
        <w:t xml:space="preserve">Ф: Мать прислала лепешек-оладушек. </w:t>
        <w:br/>
        <w:t xml:space="preserve">У: А где ж они? </w:t>
        <w:br/>
        <w:t xml:space="preserve">Ф: Я их под лавку положил. </w:t>
        <w:br/>
        <w:t xml:space="preserve">У: Экий ты, Филя, чудак! </w:t>
        <w:br/>
        <w:t xml:space="preserve">Ф: А ты бы, Уля, как? </w:t>
        <w:br/>
        <w:t xml:space="preserve">У: Я бы их в печку положила, ты пришел и поел. </w:t>
        <w:br/>
      </w:r>
      <w:r>
        <w:rPr>
          <w:i/>
          <w:iCs/>
          <w:sz w:val="28"/>
          <w:szCs w:val="28"/>
        </w:rPr>
        <w:t xml:space="preserve">(звучит музыка, дети расходятся по кругу и сходятся опять вместе) </w:t>
        <w:br/>
      </w:r>
      <w:r>
        <w:rPr>
          <w:sz w:val="28"/>
          <w:szCs w:val="28"/>
        </w:rPr>
        <w:t xml:space="preserve">У: Здорово, Филя! </w:t>
        <w:br/>
        <w:t xml:space="preserve">Ф: Здорово, Уля! </w:t>
        <w:br/>
        <w:t xml:space="preserve">У: Что, мать гостинцев прислала? </w:t>
        <w:br/>
        <w:t xml:space="preserve">Ф: Мать прислала сарафан. </w:t>
        <w:br/>
        <w:t xml:space="preserve">У: А где же он? </w:t>
        <w:br/>
        <w:t xml:space="preserve">Ф: Я его в печку положил. </w:t>
        <w:br/>
        <w:t xml:space="preserve">У: Экий ты, Филя, чудак! </w:t>
        <w:br/>
        <w:t xml:space="preserve">Ф: А ты бы, Уля, как? </w:t>
        <w:br/>
        <w:t xml:space="preserve">У: Я бы его повесила. </w:t>
        <w:br/>
      </w:r>
      <w:r>
        <w:rPr>
          <w:i/>
          <w:iCs/>
          <w:sz w:val="28"/>
          <w:szCs w:val="28"/>
        </w:rPr>
        <w:t xml:space="preserve">(звучит музыка, дети расходятся по кругу и сходятся опять вместе) </w:t>
        <w:br/>
      </w:r>
      <w:r>
        <w:rPr>
          <w:sz w:val="28"/>
          <w:szCs w:val="28"/>
        </w:rPr>
        <w:t xml:space="preserve">У: Здорово, Филя! </w:t>
        <w:br/>
        <w:t xml:space="preserve">Ф: Здорово, Уля! </w:t>
        <w:br/>
        <w:t xml:space="preserve">У: Что, мать гостинцев прислала? </w:t>
        <w:br/>
        <w:t xml:space="preserve">Ф: Мать прислала барана. </w:t>
        <w:br/>
        <w:t xml:space="preserve">У: А где же он? </w:t>
        <w:br/>
        <w:t xml:space="preserve">Ф: Я его повесил. </w:t>
        <w:br/>
        <w:t xml:space="preserve">У: Экий ты, Филя, чудак! </w:t>
        <w:br/>
        <w:t xml:space="preserve">Ф: А ты бы, Уля, как? </w:t>
        <w:br/>
        <w:t xml:space="preserve">У: Я бы его в хлев завела, водой напоила, сена дала. </w:t>
        <w:br/>
      </w:r>
      <w:r>
        <w:rPr>
          <w:i/>
          <w:iCs/>
          <w:sz w:val="28"/>
          <w:szCs w:val="28"/>
        </w:rPr>
        <w:t xml:space="preserve">(звучит музыка, дети расходятся по кругу и сходятся опять вместе) </w:t>
        <w:br/>
      </w:r>
      <w:r>
        <w:rPr>
          <w:sz w:val="28"/>
          <w:szCs w:val="28"/>
        </w:rPr>
        <w:t xml:space="preserve">У: Здорово, Филя! </w:t>
        <w:br/>
        <w:t xml:space="preserve">Ф: Здорово, Уля! </w:t>
        <w:br/>
        <w:t xml:space="preserve">У: Что, мать гостинцев прислала? </w:t>
        <w:br/>
        <w:t>Ф: Мать прислала сестренку</w:t>
        <w:br/>
        <w:t xml:space="preserve">Настьюшку. </w:t>
        <w:br/>
        <w:t xml:space="preserve">У: А где ж она? </w:t>
        <w:br/>
        <w:t xml:space="preserve">Ф: А я ее в хлев завел, водой напоил, сена дал. </w:t>
        <w:br/>
        <w:t xml:space="preserve">У: Экий ты, Филя, чудак! </w:t>
        <w:br/>
        <w:t xml:space="preserve">Ф: А ты бы, Уля, как? </w:t>
        <w:br/>
        <w:t xml:space="preserve">У: Я бы ее на стул посадила, да чаем напоила! </w:t>
        <w:br/>
      </w:r>
      <w:r>
        <w:rPr>
          <w:i/>
          <w:iCs/>
          <w:sz w:val="28"/>
          <w:szCs w:val="28"/>
        </w:rPr>
        <w:t xml:space="preserve">(звучит музыка, дети расходятся по кругу и сходятся опять вместе) </w:t>
        <w:br/>
      </w:r>
      <w:r>
        <w:rPr>
          <w:sz w:val="28"/>
          <w:szCs w:val="28"/>
        </w:rPr>
        <w:t xml:space="preserve">У: Здорово, Филя! </w:t>
        <w:br/>
        <w:t xml:space="preserve">Ф: Здорово, Уля! </w:t>
        <w:br/>
        <w:t xml:space="preserve">У: Что, мать гостинцев прислала? </w:t>
        <w:br/>
        <w:t xml:space="preserve">Ф: Мать прислала свинью. </w:t>
        <w:br/>
        <w:t xml:space="preserve">У: А где ж она? </w:t>
        <w:br/>
        <w:t xml:space="preserve">Ф: Я ее за стол посадил, чаем напоил. </w:t>
        <w:br/>
        <w:t>У: Ах ты, Филя, простофил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- прода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еще на нашей ярмарке не приобрел товар? Выходи, себя людям покаж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аль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его со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 была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и в гусли, утки в дуд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тки в трещо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ристели в свир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ушки в колот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рцы в бубен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бы балалай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авец подает мальчику балалайку. Тот берет и уходит за кулис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балалайк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вочка, в руках у нее матреш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ярмарку х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трешку там ку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 ней теперь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ду песни роасп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Матрешка» с подтанцов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е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ярмарку хо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дудочку куп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вы заводи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»Как под наши воро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хоровода дети идут на поклон и останавливаются напротив гостей. С двух сторон стоят Фома и Ер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! И ярмарке конец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ам, играм, танца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е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всем ребят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солнце закатило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ярмарка закры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е снова к н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ы всегда гостя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подарки го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38:00Z</dcterms:created>
  <dc:creator>111</dc:creator>
  <dc:description/>
  <cp:keywords/>
  <dc:language>en-US</dc:language>
  <cp:lastModifiedBy>comp</cp:lastModifiedBy>
  <cp:lastPrinted>2011-01-14T20:33:00Z</cp:lastPrinted>
  <dcterms:modified xsi:type="dcterms:W3CDTF">2012-01-19T15:58:00Z</dcterms:modified>
  <cp:revision>13</cp:revision>
  <dc:subject/>
  <dc:title/>
</cp:coreProperties>
</file>