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" w:after="0"/>
        <w:ind w:right="24" w:first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ю-баюшки-баю, баю милую свою, баю славную свою...» Сколь</w:t>
        <w:softHyphen/>
        <w:t>ко ласковых слов находит мать, убаюкивая свое дитя. Сколько не</w:t>
        <w:softHyphen/>
        <w:t>жности в пении, обращенном к ребенку!</w:t>
      </w:r>
    </w:p>
    <w:p>
      <w:pPr>
        <w:pStyle w:val="Normal"/>
        <w:shd w:fill="FFFFFF" w:val="clear"/>
        <w:spacing w:before="48" w:after="0"/>
        <w:ind w:left="5" w:right="14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 еще не знает языка, не понимает слов, но, слушая ко</w:t>
        <w:softHyphen/>
        <w:t>лыбельную, он успокаивается, затихает, засыпает. Это первая в его жизни музыка. Она воспри</w:t>
        <w:softHyphen/>
        <w:t>нимается малышом с магиче</w:t>
        <w:softHyphen/>
        <w:t>ской силой, потому что исходит от самого родного, самого доро</w:t>
        <w:softHyphen/>
        <w:t>гого существа — матери.</w:t>
      </w:r>
    </w:p>
    <w:p>
      <w:pPr>
        <w:pStyle w:val="Normal"/>
        <w:shd w:fill="FFFFFF" w:val="clear"/>
        <w:spacing w:before="48" w:after="0"/>
        <w:ind w:left="14" w:right="5" w:firstLine="2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тм колыбельной песни, обычно соотнесенный с рит</w:t>
        <w:softHyphen/>
        <w:t>мом дыхания и сердцебиения матери и ребенка, играет важ</w:t>
        <w:softHyphen/>
        <w:t>ную роль в их душевом едине</w:t>
        <w:softHyphen/>
        <w:t>нии. При такой внутренней на</w:t>
        <w:softHyphen/>
        <w:t>стройке слова образы песни проникают в глубину души ма</w:t>
        <w:softHyphen/>
        <w:t>ленького существа. Через колы</w:t>
        <w:softHyphen/>
        <w:t>бельную у ребенка формирует</w:t>
        <w:softHyphen/>
        <w:t>ся потребность в художествен</w:t>
        <w:softHyphen/>
        <w:t>ном слове, музыке. Постепенно привыкая к повторяющимся интонациям, ребенок начинает различать отдельные слова, что помогает ему овладеть речью, понимать ее содержание. С ко</w:t>
        <w:softHyphen/>
        <w:t>лыбельной песней ребенок по</w:t>
        <w:softHyphen/>
        <w:t>лучает первые представления об окружающем мире: живот</w:t>
        <w:softHyphen/>
        <w:t>ных, птицах, предметах.</w:t>
      </w:r>
    </w:p>
    <w:p>
      <w:pPr>
        <w:pStyle w:val="Normal"/>
        <w:shd w:fill="FFFFFF" w:val="clear"/>
        <w:spacing w:before="53" w:after="0"/>
        <w:ind w:left="24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ых колыбельных содержатся элементы нравоу</w:t>
        <w:softHyphen/>
        <w:t>чений. Для народной культуры характерно стремление дать ре</w:t>
        <w:softHyphen/>
        <w:t>бенку основные ценностные ориентиры как можно раньше, впрок, задолго до того, как он будет этот мир осваивать сам. Особе значение в песнях уделе</w:t>
        <w:softHyphen/>
        <w:t>но колыбели — первому соб</w:t>
        <w:softHyphen/>
        <w:t>ственному месту ребенка в этом мире.</w:t>
      </w:r>
    </w:p>
    <w:p>
      <w:pPr>
        <w:pStyle w:val="Normal"/>
        <w:shd w:fill="FFFFFF" w:val="clear"/>
        <w:spacing w:before="53" w:after="0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исит колыбель на</w:t>
      </w:r>
    </w:p>
    <w:p>
      <w:pPr>
        <w:pStyle w:val="Normal"/>
        <w:shd w:fill="FFFFFF" w:val="clear"/>
        <w:ind w:left="43" w:right="365" w:firstLine="7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ысоком крюку. </w:t>
      </w:r>
    </w:p>
    <w:p>
      <w:pPr>
        <w:pStyle w:val="Normal"/>
        <w:shd w:fill="FFFFFF" w:val="clear"/>
        <w:ind w:left="43" w:right="365" w:firstLine="715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юк золотой,</w:t>
      </w:r>
    </w:p>
    <w:p>
      <w:pPr>
        <w:pStyle w:val="Normal"/>
        <w:shd w:fill="FFFFFF" w:val="clear"/>
        <w:spacing w:before="10" w:after="0"/>
        <w:ind w:left="48" w:right="365" w:firstLine="7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ремни бархатные, </w:t>
      </w:r>
    </w:p>
    <w:p>
      <w:pPr>
        <w:pStyle w:val="Normal"/>
        <w:shd w:fill="FFFFFF" w:val="clear"/>
        <w:spacing w:before="10" w:after="0"/>
        <w:ind w:left="48" w:right="365" w:firstLine="715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лечки витые,</w:t>
      </w:r>
    </w:p>
    <w:p>
      <w:pPr>
        <w:pStyle w:val="Normal"/>
        <w:shd w:fill="FFFFFF" w:val="clear"/>
        <w:spacing w:before="5" w:after="0"/>
        <w:ind w:left="7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рюки золотые.</w:t>
      </w:r>
    </w:p>
    <w:p>
      <w:pPr>
        <w:pStyle w:val="Normal"/>
        <w:shd w:fill="FFFFFF" w:val="clear"/>
        <w:spacing w:before="10" w:after="0"/>
        <w:ind w:right="24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ыбельных песнях этого типа утверждается высшая цен</w:t>
        <w:softHyphen/>
        <w:t>ность занимаемого ребенком места, потому что для полноцен</w:t>
        <w:softHyphen/>
        <w:t>ного психического развития ре</w:t>
        <w:softHyphen/>
        <w:t>бенку важно утвердиться в том, что место, занимаемое его «Я» в этом мире — самое хорошее, его мама — самая лучшая, а дом — самый родной. Кроме осозна</w:t>
        <w:softHyphen/>
        <w:t>ния собственного «Я» колыбель</w:t>
        <w:softHyphen/>
        <w:t>ная пеня знакомит ребенка с пространством окружающего мира. Сначала это пространство выстраивается вокруг ребенка, как бы противопоставляя тепло</w:t>
        <w:softHyphen/>
        <w:t>ту, защищенность дома опасно</w:t>
        <w:softHyphen/>
        <w:t>стям внешнего мира. Эти два мира разделены границей, кото</w:t>
        <w:softHyphen/>
        <w:t>рую не должен переступать ре</w:t>
        <w:softHyphen/>
        <w:t>бенок. Она (граница) обознача</w:t>
        <w:softHyphen/>
        <w:t>ется понятием «край»:</w:t>
      </w:r>
    </w:p>
    <w:p>
      <w:pPr>
        <w:pStyle w:val="Normal"/>
        <w:shd w:fill="FFFFFF" w:val="clear"/>
        <w:spacing w:before="58" w:after="0"/>
        <w:ind w:left="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ю, баюшки-баю, </w:t>
      </w:r>
    </w:p>
    <w:p>
      <w:pPr>
        <w:pStyle w:val="Normal"/>
        <w:shd w:fill="FFFFFF" w:val="clear"/>
        <w:spacing w:before="58" w:after="0"/>
        <w:ind w:left="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ложися на краю. </w:t>
      </w:r>
    </w:p>
    <w:p>
      <w:pPr>
        <w:pStyle w:val="Normal"/>
        <w:shd w:fill="FFFFFF" w:val="clear"/>
        <w:spacing w:before="58" w:after="0"/>
        <w:ind w:left="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ет серенький волчок</w:t>
      </w:r>
    </w:p>
    <w:p>
      <w:pPr>
        <w:pStyle w:val="Normal"/>
        <w:shd w:fill="FFFFFF" w:val="clear"/>
        <w:spacing w:before="58" w:after="0"/>
        <w:ind w:left="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ухватит за бочок, </w:t>
      </w:r>
    </w:p>
    <w:p>
      <w:pPr>
        <w:pStyle w:val="Normal"/>
        <w:shd w:fill="FFFFFF" w:val="clear"/>
        <w:spacing w:before="58" w:after="0"/>
        <w:ind w:left="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тащит в лесок,</w:t>
      </w:r>
    </w:p>
    <w:p>
      <w:pPr>
        <w:pStyle w:val="Normal"/>
        <w:shd w:fill="FFFFFF" w:val="clear"/>
        <w:spacing w:before="58" w:after="0"/>
        <w:ind w:left="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ложит под кусток.</w:t>
      </w:r>
    </w:p>
    <w:p>
      <w:pPr>
        <w:pStyle w:val="Normal"/>
        <w:shd w:fill="FFFFFF" w:val="clear"/>
        <w:spacing w:before="86" w:after="0"/>
        <w:ind w:left="24" w:right="14" w:firstLine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бельные песни слушали не только младенцы, но и дети постарше, которые уже имели самостоятельный опыт позна</w:t>
        <w:softHyphen/>
        <w:t>ния реальных краев, опыт соб</w:t>
        <w:softHyphen/>
        <w:t>ственных падений и переступания через «край», познавшие обоснованность родительских запретов, связанных с реальным нахождением ребенка на краю чего-либо.</w:t>
      </w:r>
    </w:p>
    <w:p>
      <w:pPr>
        <w:pStyle w:val="Normal"/>
        <w:shd w:fill="FFFFFF" w:val="clear"/>
        <w:spacing w:before="48" w:after="0"/>
        <w:ind w:left="29" w:right="14"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ебенок становится по</w:t>
        <w:softHyphen/>
        <w:t>старше, ему поют колыбельные сказочного содержания, в тек</w:t>
        <w:softHyphen/>
        <w:t>стах которых решаются новые психологические задачи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уже не магическая грань, к которой нельзя приближаться, а граница, которую когда-нибудь придется пересечь, чтобы вый</w:t>
        <w:softHyphen/>
        <w:t>ти в мир взрослой жизни. Во многих колыбельных песнях перед ребенком разворачивает</w:t>
        <w:softHyphen/>
        <w:t>ся перспектива его будущей са</w:t>
        <w:softHyphen/>
        <w:t>мостоятельной, взрослой жиз</w:t>
        <w:softHyphen/>
        <w:t>ни, где он обретет семью, будет работать, и растить собственных детей. Таким образом, колы</w:t>
        <w:softHyphen/>
        <w:t>бельная песня заранее дает ре</w:t>
        <w:softHyphen/>
        <w:t>бенку простейшую схему мира, знакомит с главными принципа</w:t>
        <w:softHyphen/>
        <w:t>ми, которыми должен руковод</w:t>
        <w:softHyphen/>
        <w:t>ствоваться человек, вступаю</w:t>
        <w:softHyphen/>
        <w:t>щий в жизнь.</w:t>
      </w:r>
    </w:p>
    <w:p>
      <w:pPr>
        <w:pStyle w:val="Normal"/>
        <w:shd w:fill="FFFFFF" w:val="clear"/>
        <w:spacing w:before="38" w:after="0"/>
        <w:ind w:left="14" w:right="14"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амое важное в колыбель</w:t>
        <w:softHyphen/>
        <w:t>ной песне — это сама материнс</w:t>
        <w:softHyphen/>
        <w:t>кая нежность, любовь, которая придает малышу уверенность в том, что жизнь хороша, и если станет плохо — ему помогут, его не бросят. На этом глубинном чувстве защищенности, базово</w:t>
        <w:softHyphen/>
        <w:t>го доверия к жизни будет осно</w:t>
        <w:softHyphen/>
        <w:t>ван потом жизненный опти</w:t>
        <w:softHyphen/>
        <w:t>мизм взрослого, его желание жить на свете вопреки всем не</w:t>
        <w:softHyphen/>
        <w:t>взгодам. Как неоценимо важна такая уверенность для ребенка, который войдет в наш слож</w:t>
        <w:softHyphen/>
        <w:t>ный, противоречивый и обман</w:t>
        <w:softHyphen/>
        <w:t>чивый мир!</w:t>
      </w:r>
    </w:p>
    <w:p>
      <w:pPr>
        <w:pStyle w:val="Normal"/>
        <w:shd w:fill="FFFFFF" w:val="clear"/>
        <w:spacing w:before="29" w:after="0"/>
        <w:ind w:left="24" w:right="10" w:first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важна привычка посто</w:t>
        <w:softHyphen/>
        <w:t>янного общения с матерью!</w:t>
      </w:r>
    </w:p>
    <w:p>
      <w:pPr>
        <w:pStyle w:val="Normal"/>
        <w:shd w:fill="FFFFFF" w:val="clear"/>
        <w:spacing w:before="34" w:after="0"/>
        <w:ind w:lef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о, если она сохраня</w:t>
        <w:softHyphen/>
        <w:t>ется в семье и тогда, когда ребе</w:t>
        <w:softHyphen/>
        <w:t>нок взрослеет. В такие минуты общения к нежной песне присо</w:t>
        <w:softHyphen/>
        <w:t>единяется рассказывание ска</w:t>
        <w:softHyphen/>
        <w:t>зок, историй, задушевные разго</w:t>
        <w:softHyphen/>
        <w:t>воры о     самом главном на сон грядущий. А сон, как известно, дан человеку не только для отды</w:t>
        <w:softHyphen/>
        <w:t>ха, но и для глубинной обработ</w:t>
        <w:softHyphen/>
        <w:t>ки той информации, которая на</w:t>
        <w:softHyphen/>
        <w:t>копилась за день. Поэтому все, о чем говорится перед сном, зак</w:t>
        <w:softHyphen/>
        <w:t>ладывается глубоко в душу чело</w:t>
        <w:softHyphen/>
        <w:t>века и сохраняется там на всю жизнь. Доверительные отноше</w:t>
        <w:softHyphen/>
        <w:t>ния, которые возникают в мо</w:t>
        <w:softHyphen/>
        <w:t>менты такого общения, будут важны для ребенка не только, пока он мал и ходит в детский сад, но и в школе. И даже тогда, когда ваш малыш вырастет, он будет знать, что у него есть че</w:t>
        <w:softHyphen/>
        <w:t>ловек, который его всегда выс</w:t>
        <w:softHyphen/>
        <w:t>лушает, поймет, с которым так приятно общаться и просто  по</w:t>
        <w:softHyphen/>
        <w:t xml:space="preserve">ложить голову на плечо. </w:t>
      </w:r>
    </w:p>
    <w:p>
      <w:pPr>
        <w:pStyle w:val="Normal"/>
        <w:shd w:fill="FFFFFF" w:val="clear"/>
        <w:spacing w:before="34" w:after="0"/>
        <w:ind w:lef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йте детям перед сном — пойте, как можете, на любой мотив, удобный   для вас, главное — с любовью. Хорошо, если ваши дети тоже выучат колыбельные песни и будут петь своим куклам, наверняка они их запомнят, и   это им очень пригодится, когда они сами будут мамами и папами.</w:t>
      </w:r>
    </w:p>
    <w:p>
      <w:pPr>
        <w:pStyle w:val="Normal"/>
        <w:shd w:fill="FFFFFF" w:val="clear"/>
        <w:spacing w:before="34" w:after="0"/>
        <w:ind w:left="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34" w:after="0"/>
        <w:ind w:left="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лю-люшеньки-люли!</w:t>
      </w:r>
    </w:p>
    <w:p>
      <w:pPr>
        <w:pStyle w:val="Normal"/>
        <w:shd w:fill="FFFFFF" w:val="clear"/>
        <w:spacing w:before="38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лю-люшеньки-люли</w:t>
      </w:r>
    </w:p>
    <w:p>
      <w:pPr>
        <w:pStyle w:val="Normal"/>
        <w:shd w:fill="FFFFFF" w:val="clear"/>
        <w:spacing w:before="38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игрушки спать легли,</w:t>
      </w:r>
    </w:p>
    <w:p>
      <w:pPr>
        <w:pStyle w:val="Normal"/>
        <w:shd w:fill="FFFFFF" w:val="clear"/>
        <w:spacing w:before="38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нам пришла Байбайка — </w:t>
      </w:r>
    </w:p>
    <w:p>
      <w:pPr>
        <w:pStyle w:val="Normal"/>
        <w:shd w:fill="FFFFFF" w:val="clear"/>
        <w:spacing w:before="38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розасыпайка! </w:t>
      </w:r>
    </w:p>
    <w:p>
      <w:pPr>
        <w:pStyle w:val="Normal"/>
        <w:shd w:fill="FFFFFF" w:val="clear"/>
        <w:spacing w:before="38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сковый голосок, </w:t>
      </w:r>
    </w:p>
    <w:p>
      <w:pPr>
        <w:pStyle w:val="Normal"/>
        <w:shd w:fill="FFFFFF" w:val="clear"/>
        <w:spacing w:before="38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елковый поясок... </w:t>
      </w:r>
    </w:p>
    <w:p>
      <w:pPr>
        <w:pStyle w:val="Normal"/>
        <w:shd w:fill="FFFFFF" w:val="clear"/>
        <w:spacing w:before="38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ет с нами до утра — </w:t>
      </w:r>
    </w:p>
    <w:p>
      <w:pPr>
        <w:pStyle w:val="Normal"/>
        <w:shd w:fill="FFFFFF" w:val="clear"/>
        <w:spacing w:before="38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ите, глазки, спать пора! </w:t>
      </w:r>
    </w:p>
    <w:p>
      <w:pPr>
        <w:pStyle w:val="Normal"/>
        <w:shd w:fill="FFFFFF" w:val="clear"/>
        <w:spacing w:before="38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И.Демъя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before="19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е шурши ты, мышь, прошу!</w:t>
      </w:r>
    </w:p>
    <w:p>
      <w:pPr>
        <w:pStyle w:val="Normal"/>
        <w:shd w:fill="FFFFFF" w:val="clear"/>
        <w:spacing w:before="38" w:after="0"/>
        <w:ind w:left="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шурши ты, мышь, прошу,</w:t>
      </w:r>
    </w:p>
    <w:p>
      <w:pPr>
        <w:pStyle w:val="Normal"/>
        <w:shd w:fill="FFFFFF" w:val="clear"/>
        <w:spacing w:before="38" w:after="0"/>
        <w:ind w:left="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н приходит к малышу. </w:t>
      </w:r>
    </w:p>
    <w:p>
      <w:pPr>
        <w:pStyle w:val="Normal"/>
        <w:shd w:fill="FFFFFF" w:val="clear"/>
        <w:spacing w:before="38" w:after="0"/>
        <w:ind w:left="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рибы несет тропинкой,</w:t>
      </w:r>
    </w:p>
    <w:p>
      <w:pPr>
        <w:pStyle w:val="Normal"/>
        <w:shd w:fill="FFFFFF" w:val="clear"/>
        <w:spacing w:before="38" w:after="0"/>
        <w:ind w:left="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евки несет в корзинке... </w:t>
      </w:r>
    </w:p>
    <w:p>
      <w:pPr>
        <w:pStyle w:val="Normal"/>
        <w:shd w:fill="FFFFFF" w:val="clear"/>
        <w:spacing w:before="38" w:after="0"/>
        <w:ind w:left="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еваем сладко —</w:t>
      </w:r>
    </w:p>
    <w:p>
      <w:pPr>
        <w:pStyle w:val="Normal"/>
        <w:shd w:fill="FFFFFF" w:val="clear"/>
        <w:spacing w:before="38" w:after="0"/>
        <w:ind w:left="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нем в кроватке!</w:t>
      </w:r>
    </w:p>
    <w:p>
      <w:pPr>
        <w:pStyle w:val="Normal"/>
        <w:shd w:fill="FFFFFF" w:val="clear"/>
        <w:ind w:left="13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.Демьянов</w:t>
      </w:r>
    </w:p>
    <w:p>
      <w:pPr>
        <w:pStyle w:val="Normal"/>
        <w:shd w:fill="FFFFFF" w:val="clear"/>
        <w:ind w:left="6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нный слон</w:t>
      </w:r>
    </w:p>
    <w:p>
      <w:pPr>
        <w:pStyle w:val="Normal"/>
        <w:shd w:fill="FFFFFF" w:val="clear"/>
        <w:spacing w:before="38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ь-дон. Динь-дон</w:t>
      </w:r>
    </w:p>
    <w:p>
      <w:pPr>
        <w:pStyle w:val="Normal"/>
        <w:shd w:fill="FFFFFF" w:val="clear"/>
        <w:spacing w:before="38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В переулке ходит слон. </w:t>
      </w:r>
    </w:p>
    <w:p>
      <w:pPr>
        <w:pStyle w:val="Normal"/>
        <w:shd w:fill="FFFFFF" w:val="clear"/>
        <w:spacing w:before="38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серый сонный слон.</w:t>
      </w:r>
    </w:p>
    <w:p>
      <w:pPr>
        <w:pStyle w:val="Normal"/>
        <w:shd w:fill="FFFFFF" w:val="clear"/>
        <w:spacing w:before="38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ь-дон. Динь-дон. </w:t>
      </w:r>
    </w:p>
    <w:p>
      <w:pPr>
        <w:pStyle w:val="Normal"/>
        <w:shd w:fill="FFFFFF" w:val="clear"/>
        <w:spacing w:before="38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о в комнате темно: </w:t>
      </w:r>
    </w:p>
    <w:p>
      <w:pPr>
        <w:pStyle w:val="Normal"/>
        <w:shd w:fill="FFFFFF" w:val="clear"/>
        <w:spacing w:before="38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оняет слон окно, </w:t>
      </w:r>
    </w:p>
    <w:p>
      <w:pPr>
        <w:pStyle w:val="Normal"/>
        <w:shd w:fill="FFFFFF" w:val="clear"/>
        <w:spacing w:before="38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это снится сон? </w:t>
      </w:r>
    </w:p>
    <w:p>
      <w:pPr>
        <w:pStyle w:val="Normal"/>
        <w:shd w:fill="FFFFFF" w:val="clear"/>
        <w:spacing w:before="38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ь-дон, динь-дон.</w:t>
      </w:r>
    </w:p>
    <w:p>
      <w:pPr>
        <w:pStyle w:val="Normal"/>
        <w:shd w:fill="FFFFFF" w:val="clear"/>
        <w:ind w:left="12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. Токмаков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52"/>
          <w:szCs w:val="52"/>
        </w:rPr>
        <w:t>«Пойте детям перед сном</w:t>
      </w:r>
      <w:r>
        <w:rPr>
          <w:rFonts w:cs="Times New Roman" w:ascii="Times New Roman" w:hAnsi="Times New Roman"/>
          <w:b/>
          <w:sz w:val="40"/>
          <w:szCs w:val="40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консультация для родител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укарева Оксана Викторо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7:50:00Z</dcterms:created>
  <dc:creator>User</dc:creator>
  <dc:description/>
  <cp:keywords/>
  <dc:language>en-US</dc:language>
  <cp:lastModifiedBy>Детский сад</cp:lastModifiedBy>
  <cp:lastPrinted>2012-06-20T14:46:00Z</cp:lastPrinted>
  <dcterms:modified xsi:type="dcterms:W3CDTF">2012-06-20T10:47:00Z</dcterms:modified>
  <cp:revision>12</cp:revision>
  <dc:subject/>
  <dc:title/>
</cp:coreProperties>
</file>