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Cs w:val="false"/>
          <w:sz w:val="28"/>
          <w:szCs w:val="28"/>
        </w:rPr>
        <w:t>ИГРОВЫЕ УПРАЖНЕНИЯ ДЛЯ ДЕТЕЙ И РОДИТЕЛЕЙ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здоровительные 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удовлетворение их биологической     потребности в движени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знания об основах здорового образа жизни и приобщать детей к физической культур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с многообразием физических и спортивных упражнений, о назначении и способах использования разных видов движений, о сходстве и различии в скорости, силе, направлении в их практической значимо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детей ставить задачу и находить наиболее рациональные способы реш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батывать техники основных видов движений: бегу, прыжкам, метанию, лазанью, бросанию и ловле предмет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через подвижные игры (быстроту, ловкость, гибкость, выносливость, скоростно-силовые качеств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физические, интеллектуальные и духовные способности детей в их полном объём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нравственно-волевые качества личности (дисциплинированность, честность, настойчивость, решительность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инициативность, творческую активность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гры и игровые упражнения:</w:t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права».</w:t>
      </w:r>
      <w:r>
        <w:rPr>
          <w:sz w:val="28"/>
          <w:szCs w:val="28"/>
        </w:rPr>
        <w:t xml:space="preserve">  Перед ребенком и родителем- по 2-3 подушки (альбомные листы). По сигналу нужно  прыгая по подушкам «переправиться на другую сторону реки». Кто быстрее переправится на другой берег.</w:t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еренеси кубики</w:t>
      </w:r>
      <w:r>
        <w:rPr>
          <w:sz w:val="28"/>
          <w:szCs w:val="28"/>
        </w:rPr>
        <w:t>». Ребенок и родитель стоят около своего ведерка. В другом конце комнаты  лежат кубики соответственно любого количества. По сигналу, нужно побежать, взять по одному кубику и перенести их в своё ведерк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rStyle w:val="StrongEmphasis"/>
          <w:sz w:val="28"/>
          <w:szCs w:val="28"/>
        </w:rPr>
        <w:t>«Салют</w:t>
      </w:r>
      <w:r>
        <w:rPr>
          <w:sz w:val="28"/>
          <w:szCs w:val="28"/>
        </w:rPr>
        <w:t xml:space="preserve">». Для игры нужны пластмассовые мячи или смятая в комок цветная бумага, помещённая в две корзины. Играющие становятся около своих корзин. По сигналу берут мячи или комки из бумаги и подбрасывают их вверх. Потом мячи или комки собираются в корзины кто быстрее. </w:t>
        <w:br/>
        <w:br/>
        <w:t xml:space="preserve">      </w:t>
        <w:br/>
        <w:t xml:space="preserve">                                   игра</w:t>
      </w:r>
      <w:r>
        <w:rPr>
          <w:rStyle w:val="StrongEmphasis"/>
          <w:sz w:val="28"/>
          <w:szCs w:val="28"/>
        </w:rPr>
        <w:t xml:space="preserve">  «Едем в зоопарк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. Развитие координации и быстроты движений в крупных и мелких мышечных группах, формирование правильной осанки, тренировка внимания, улучшение функции зрительного и слухового анализаторов, их координации с движениями туловища и конечностей, улучшение осанки.</w:t>
        <w:br/>
        <w:br/>
      </w:r>
      <w:r>
        <w:rPr>
          <w:rStyle w:val="StrongEmphasis"/>
          <w:sz w:val="28"/>
          <w:szCs w:val="28"/>
        </w:rPr>
        <w:t>Ход</w:t>
      </w:r>
      <w:r>
        <w:rPr>
          <w:sz w:val="28"/>
          <w:szCs w:val="28"/>
        </w:rPr>
        <w:t>. Играющие выбирают себе роль животного. Каждый «зверь» садится в свою клетку -на стул. Не занятый в роли родитель подходит к «клетке» и спрашивает: « Какой зверь проживает в этой клетке? Сидящий должнен показывать движения, мимикой, звуками, движениями, а спрашивающий должен угадать какого животного изобразил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«Длинная скакалка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t xml:space="preserve"> Улучшение функции дыхания, сердечно-сосудистой системы;     укрепление связочно-мышечного аппарата стоп; воспитание ловкости, быстроты реакции, координации дыхания.</w:t>
        <w:br/>
        <w:br/>
      </w:r>
      <w:r>
        <w:rPr>
          <w:rStyle w:val="StrongEmphasis"/>
          <w:sz w:val="28"/>
          <w:szCs w:val="28"/>
        </w:rPr>
        <w:t>Ход.</w:t>
      </w:r>
      <w:r>
        <w:rPr>
          <w:sz w:val="28"/>
          <w:szCs w:val="28"/>
        </w:rPr>
        <w:t xml:space="preserve"> Ребёнок с родителем равномерно вращают скакалку, другой родитель прыгает через неё. Затем прыгающий меняется и т.д.. Игру можно усложнить, изменяя вид прыжков: перепрыгивая одной ногой, а затем в стороны, двумя ногами вместе, делая дополнительное подпрыгивание.</w:t>
        <w:br/>
        <w:br/>
        <w:t xml:space="preserve">                                          </w:t>
      </w:r>
      <w:r>
        <w:rPr>
          <w:rStyle w:val="StrongEmphasis"/>
          <w:sz w:val="28"/>
          <w:szCs w:val="28"/>
        </w:rPr>
        <w:t>«Мастер мяча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. Укрепление мышц туловища и конечностей; развитие ловкости, меткости, координации движений в крупных и мелких мышечных группах; формирование правильной осанки.</w:t>
        <w:br/>
        <w:br/>
      </w:r>
      <w:r>
        <w:rPr>
          <w:rStyle w:val="StrongEmphasis"/>
          <w:sz w:val="28"/>
          <w:szCs w:val="28"/>
        </w:rPr>
        <w:t xml:space="preserve">Ход: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ить мяч вверх, хлопнуть в ладоши за спиной и поймать мяч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ить мяч вверх, повернуться кругом и поймать мяч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сить мяч вверх, сесть, скрестив ноги, и поймать мяч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ь на корточки, бросить мяч вверх, вскочить на ноги и поймать мяч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росить мяч высоко вверх, наклониться, дотронуться концами пальцев до носков ног, выпрямиться и поймать мяч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игрывает игрок, набравший больше всего жетонов. Этого игрока назначают </w:t>
      </w:r>
      <w:r>
        <w:rPr>
          <w:b/>
          <w:sz w:val="28"/>
          <w:szCs w:val="28"/>
        </w:rPr>
        <w:t>«Мастером мяча».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t>«Ласточка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t xml:space="preserve"> Тренировка вестибулярного аппарата, координации движений, укрепление связочно-мышечного аппарата, туловища, рук. Родитель показывает, как нужно стоять « ласточкой». Затем ребёнок сам стоит на одной ноге, другая отведена назад, руки в стороны. Туловище несколько наклонено вперёд, голова поднята.</w:t>
        <w:br/>
      </w:r>
      <w:r>
        <w:rPr>
          <w:rStyle w:val="StrongEmphasis"/>
          <w:sz w:val="28"/>
          <w:szCs w:val="28"/>
        </w:rPr>
        <w:t>Игра.</w:t>
      </w:r>
      <w:r>
        <w:rPr>
          <w:sz w:val="28"/>
          <w:szCs w:val="28"/>
        </w:rPr>
        <w:t xml:space="preserve"> Родитель держит ребёнка за обе руки (в дальнейшем за одну) и контролирует, правильно ли выпрямлены позвоночник и поднятая нога. Поза вначале удерживается не более одной секунды, затем опорная нога меняется.</w:t>
        <w:br/>
        <w:t xml:space="preserve">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«Гимнастика для ёжика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t xml:space="preserve"> Укрепление мышечного «корсета» позвоночника.</w:t>
        <w:br/>
      </w:r>
      <w:r>
        <w:rPr>
          <w:rStyle w:val="StrongEmphasis"/>
          <w:sz w:val="28"/>
          <w:szCs w:val="28"/>
        </w:rPr>
        <w:t>Ход.</w:t>
      </w:r>
      <w:r>
        <w:rPr>
          <w:sz w:val="28"/>
          <w:szCs w:val="28"/>
        </w:rPr>
        <w:t xml:space="preserve"> Родитель показывает ребёнку, как ёжик делает гимнастику. В положении лёжа на спине родитель поднимает руки за голову и максимально вытягивается. Затем, поднимая верхнюю половину туловища к коленям, наклоняется вперёд,  обхватывая ноги под коленями (ёж свернулся).  Ребенок повторяет. Выполняется 5-6 раз.</w:t>
        <w:br/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же можно использовать игровые упражнения, направленные на развитие мелкой моторики и профилактики плоскостопия в комплексах при выполнении общеразвивающих упражнений.</w:t>
        <w:br/>
        <w:t>Например:</w:t>
        <w:br/>
        <w:t>1. И.п., стоя в обруче. Ходьба по обручу носками, пятками.</w:t>
        <w:br/>
        <w:t>2. И.п. – стоя, мяч перед собой. Вращение мяча пальцами рук от себя, к себе.</w:t>
        <w:br/>
      </w:r>
    </w:p>
    <w:p>
      <w:pPr>
        <w:pStyle w:val="Style14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м образом, можно сделать </w:t>
      </w:r>
      <w:r>
        <w:rPr>
          <w:rStyle w:val="StrongEmphasis"/>
          <w:sz w:val="28"/>
          <w:szCs w:val="28"/>
        </w:rPr>
        <w:t>вывод</w:t>
      </w:r>
      <w:r>
        <w:rPr>
          <w:b/>
          <w:sz w:val="28"/>
          <w:szCs w:val="28"/>
        </w:rPr>
        <w:t>, что:</w:t>
      </w:r>
      <w:r>
        <w:rPr>
          <w:sz w:val="28"/>
          <w:szCs w:val="28"/>
        </w:rPr>
        <w:br/>
        <w:t>каждая игра с родителями и другими членами семьи направлена на оптимизацию режима двигательной активности детей, она дарит детям радость, всплеск положительных эмоций, пробуждает интерес к разным играм и физическим упражнениям. В процессе игровых упражнений, направленных на регулирование двигательной активности, дети приобретают базовые двигательные умения и навыки, а также учатся управлять своим поведение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2:00Z</dcterms:created>
  <dc:creator>GYPNORION</dc:creator>
  <dc:description/>
  <cp:keywords/>
  <dc:language>en-US</dc:language>
  <cp:lastModifiedBy>GYPNORION</cp:lastModifiedBy>
  <dcterms:modified xsi:type="dcterms:W3CDTF">2013-03-28T17:54:00Z</dcterms:modified>
  <cp:revision>6</cp:revision>
  <dc:subject/>
  <dc:title>ИГРОВЫЕ УПРАЖНЕНИЯ</dc:title>
</cp:coreProperties>
</file>