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У «Межшкольный учебный комбинат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нтр информационных технологий Кириш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пускная работа по курс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 xml:space="preserve">«Использование ресурсов Интерне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фессиональной деятельности педагога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ма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«Создание анкет с помощью ресурса Анкетер.</w:t>
      </w:r>
      <w:r>
        <w:rPr>
          <w:rFonts w:cs="Arial" w:ascii="Arial" w:hAnsi="Arial"/>
          <w:b/>
          <w:sz w:val="36"/>
          <w:szCs w:val="36"/>
          <w:lang w:val="en-US"/>
        </w:rPr>
        <w:t>ru</w:t>
      </w:r>
      <w:r>
        <w:rPr>
          <w:rFonts w:cs="Arial" w:ascii="Arial" w:hAnsi="Arial"/>
          <w:b/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ind w:left="4320" w:right="-113" w:hanging="0"/>
        <w:jc w:val="both"/>
        <w:rPr/>
      </w:pPr>
      <w:r>
        <w:rPr>
          <w:rFonts w:cs="Arial" w:ascii="Arial" w:hAnsi="Arial"/>
          <w:sz w:val="32"/>
          <w:szCs w:val="32"/>
        </w:rPr>
        <w:t>Выполнила:  Горбачёва  Жанна</w:t>
      </w:r>
    </w:p>
    <w:p>
      <w:pPr>
        <w:pStyle w:val="Normal"/>
        <w:keepNext w:val="true"/>
        <w:ind w:left="4320" w:hanging="0"/>
        <w:jc w:val="both"/>
        <w:rPr/>
      </w:pPr>
      <w:r>
        <w:rPr>
          <w:rFonts w:cs="Arial" w:ascii="Arial" w:hAnsi="Arial"/>
          <w:sz w:val="32"/>
          <w:szCs w:val="32"/>
        </w:rPr>
        <w:t>Ивановна, воспитатель</w:t>
      </w:r>
    </w:p>
    <w:p>
      <w:pPr>
        <w:pStyle w:val="Normal"/>
        <w:keepNext w:val="true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ДОУ «Детский сад №3»</w:t>
      </w:r>
    </w:p>
    <w:p>
      <w:pPr>
        <w:pStyle w:val="Normal"/>
        <w:keepNext w:val="true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подаватель: Белякова</w:t>
      </w:r>
    </w:p>
    <w:p>
      <w:pPr>
        <w:pStyle w:val="Normal"/>
        <w:keepNext w:val="true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льга Владимировна</w:t>
      </w:r>
    </w:p>
    <w:p>
      <w:pPr>
        <w:pStyle w:val="Normal"/>
        <w:keepNext w:val="true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Кириш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1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Используемый ресурс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основе которог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дан 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оздание анкет с помощью ресурса Интернет Анкетер.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сыл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http</w:t>
      </w:r>
      <w:r>
        <w:rPr>
          <w:rFonts w:cs="Arial" w:ascii="Arial" w:hAnsi="Arial"/>
          <w:sz w:val="28"/>
          <w:szCs w:val="28"/>
          <w:u w:val="single"/>
        </w:rPr>
        <w:t>://</w:t>
      </w:r>
      <w:r>
        <w:rPr>
          <w:rFonts w:cs="Arial" w:ascii="Arial" w:hAnsi="Arial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anketer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ткое описа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фейс сайта достаточно прост, необходимо лишь чётко выполнять инструкции, которые предлагают создатели сайта.</w:t>
      </w:r>
    </w:p>
    <w:p>
      <w:pPr>
        <w:pStyle w:val="Cbbgr"/>
        <w:numPr>
          <w:ilvl w:val="0"/>
          <w:numId w:val="1"/>
        </w:numPr>
        <w:spacing w:before="28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опросов любой конфигурации с одним или более вопросами. Три базовых типа вопросов с расширенной настройкой: одиночный выбор, множественный выбор и простой ввод.</w:t>
      </w:r>
    </w:p>
    <w:p>
      <w:pPr>
        <w:pStyle w:val="Cb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щищённые паролем, открытые и закрытые опросы. Опросы с датой окончания и максимальным количеством респондентов. По достижении указанных параметров опрос автоматически выключается.</w:t>
      </w:r>
    </w:p>
    <w:p>
      <w:pPr>
        <w:pStyle w:val="Cbbgr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ые и необязательные вопросы. Установка проверки пользовательского ввода для всех типов вопросов по заранее заданным образцам: текст, число, дата и т.д. Настраиваемый размер поля ввода.</w:t>
      </w:r>
    </w:p>
    <w:p>
      <w:pPr>
        <w:pStyle w:val="Cb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порядка отображения вопросов. Вертикальное или горизонтальное расположение вариантов ответа. Установка порядка отображения вариантов. Поле для свободного ответа в вопросах типа одиночный и множественный выбор.</w:t>
      </w:r>
    </w:p>
    <w:p>
      <w:pPr>
        <w:pStyle w:val="Cbbgr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проса в виде наглядной таблицы с процентными значениями, абсолютными величинами, графиком и общим количеством ответов по каждому вопросу. Загрузка данных в формате csv для самостоятельного анализа.</w:t>
      </w:r>
    </w:p>
    <w:p>
      <w:pPr>
        <w:pStyle w:val="Cb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каждого ответа на опрос по отдельности и просмотр результатов вопросов с пользовательским вводом. Очистка результатов.</w:t>
      </w:r>
    </w:p>
    <w:p>
      <w:pPr>
        <w:pStyle w:val="Cbbgr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ы оформления, создание собственного дизайна и редактирование в режиме предварительного просмот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ое опис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Экологическое образование в семь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созд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ить отношение родителей к вопроса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ого образования дошкольни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детском саду и его реального осуществления в семь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сылка на 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anketer.ru/vote/bdjF7Uge0M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ктуальность 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есообразно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ия имен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нного ресурс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бно и быстро отвечать на предложенные вопрос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результатов опроса, а так же ответы выдаютс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любой форм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тоинства и недостат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а и 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бен в привлечении большего числа респондентов (в месяц до 100 человек). Неограниченное количество опрос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евая аудитор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одители группы,  детского сада 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ольк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уемые действ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витию проек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уровня экологической культур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нформированности взрослых, ответственны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оспитание дет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шний вид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страниц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9084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19040" r="5511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й опрос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3" t="13262" r="5976" b="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5501640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5" t="14299" r="7448" b="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опрос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5598160" cy="277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99" t="21097" r="5751" b="3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проса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2" t="11322" r="-2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583692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" t="13782" r="-2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5715000" cy="211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7" t="35350" r="-2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bgr">
    <w:name w:val="cb bgr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eter.ru/vote/bdjF7Uge0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05:00Z</dcterms:created>
  <dc:creator>Admin</dc:creator>
  <dc:description/>
  <cp:keywords/>
  <dc:language>en-US</dc:language>
  <cp:lastModifiedBy>06</cp:lastModifiedBy>
  <dcterms:modified xsi:type="dcterms:W3CDTF">2011-12-13T14:58:00Z</dcterms:modified>
  <cp:revision>16</cp:revision>
  <dc:subject/>
  <dc:title>     МОУ «Межшкольный учебный комбинат»</dc:title>
</cp:coreProperties>
</file>