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53"/>
        <w:gridCol w:w="1395"/>
      </w:tblGrid>
      <w:tr>
        <w:trPr/>
        <w:tc>
          <w:tcPr>
            <w:tcW w:w="80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422" w:hRule="atLeast"/>
        </w:trPr>
        <w:tc>
          <w:tcPr>
            <w:tcW w:w="94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br/>
            </w:r>
            <w:r>
              <w:rPr>
                <w:b/>
                <w:sz w:val="28"/>
                <w:szCs w:val="28"/>
              </w:rPr>
              <w:t>Выпускной «До свидания, детский сад»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</w:rPr>
              <w:t xml:space="preserve">1 </w:t>
            </w:r>
            <w:r>
              <w:rPr>
                <w:rStyle w:val="StrongEmphasis"/>
              </w:rPr>
              <w:t>ведущий:</w:t>
            </w:r>
            <w:r>
              <w:rPr/>
              <w:br/>
              <w:t>Светло и нарядно сейчас в нашем зале.</w:t>
              <w:br/>
              <w:t>У всех оживлённый, взволнованный взгляд.</w:t>
              <w:br/>
              <w:t>Сегодня мы праздник большой отмечаем:</w:t>
              <w:br/>
              <w:t>Мы в школу своих провожаем ребят.</w:t>
              <w:br/>
              <w:br/>
            </w:r>
            <w:r>
              <w:rPr>
                <w:b/>
              </w:rPr>
              <w:t>2 ведущий</w:t>
            </w:r>
          </w:p>
          <w:p>
            <w:pPr>
              <w:pStyle w:val="Normal"/>
              <w:spacing w:before="0" w:after="240"/>
              <w:rPr/>
            </w:pPr>
            <w:r>
              <w:rPr/>
              <w:t>Праздник торжественно мы открываем,</w:t>
            </w:r>
          </w:p>
          <w:p>
            <w:pPr>
              <w:pStyle w:val="Normal"/>
              <w:spacing w:before="0" w:after="240"/>
              <w:rPr/>
            </w:pPr>
            <w:r>
              <w:rPr/>
              <w:t>Будущих школьников в зал приглашаем.</w:t>
            </w:r>
          </w:p>
          <w:p>
            <w:pPr>
              <w:pStyle w:val="Normal"/>
              <w:spacing w:before="0" w:after="240"/>
              <w:rPr/>
            </w:pPr>
            <w:r>
              <w:rPr/>
              <w:t>Вход под  мелодию песни «Маленькая страна»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от они, эти звёзды первой величины:</w:t>
              <w:br/>
              <w:t>Дамир с Рамилем,</w:t>
              <w:br/>
              <w:t>Рамиль с Рамилюшкой,</w:t>
              <w:br/>
              <w:t>Рядышком с ними</w:t>
              <w:br/>
              <w:t>Геленя -подружка.</w:t>
              <w:br/>
              <w:br/>
            </w:r>
            <w:r>
              <w:rPr>
                <w:rStyle w:val="StrongEmphasis"/>
                <w:i/>
                <w:iCs/>
              </w:rPr>
              <w:t>Песня  «</w:t>
            </w:r>
            <w:r>
              <w:rPr>
                <w:rStyle w:val="StrongEmphasis"/>
                <w:i/>
                <w:iCs/>
                <w:lang w:val="tt-RU"/>
              </w:rPr>
              <w:t>Әйлән-бәйлән</w:t>
            </w:r>
            <w:r>
              <w:rPr>
                <w:rStyle w:val="StrongEmphasis"/>
                <w:i/>
                <w:iCs/>
              </w:rPr>
              <w:t>»</w:t>
            </w:r>
            <w:r>
              <w:rPr/>
              <w:br/>
              <w:br/>
            </w:r>
            <w:r>
              <w:rPr>
                <w:b/>
              </w:rPr>
              <w:t>1 ведущий</w:t>
            </w:r>
            <w:r>
              <w:rPr>
                <w:rStyle w:val="StrongEmphasis"/>
              </w:rPr>
              <w:t>:</w:t>
            </w:r>
            <w:r>
              <w:rPr/>
              <w:br/>
              <w:t>Прощальный бал! Так много глаз</w:t>
              <w:br/>
              <w:t>Устремлены сейчас на вас.</w:t>
              <w:br/>
              <w:t>Вы всех на праздник пригласили?</w:t>
              <w:br/>
              <w:t>Вы никого не позабыли?</w:t>
              <w:br/>
              <w:br/>
              <w:br/>
            </w:r>
            <w:r>
              <w:rPr>
                <w:rStyle w:val="StrongEmphasis"/>
              </w:rPr>
              <w:t>2 ведущий: </w:t>
            </w:r>
            <w:r>
              <w:rPr/>
              <w:br/>
              <w:t>Наш сад не совсем обычный. В нём вместе растут и очень дружат дети разных возрастов. И наши выпускники не представляют себе праздник без своих лучших друзей.</w:t>
              <w:br/>
            </w:r>
            <w:r>
              <w:rPr>
                <w:b/>
                <w:i/>
              </w:rPr>
              <w:t>Друзья:</w:t>
            </w:r>
            <w:r>
              <w:rPr/>
              <w:br/>
            </w:r>
            <w:r>
              <w:rPr>
                <w:b/>
              </w:rPr>
              <w:t>1.</w:t>
            </w:r>
            <w:r>
              <w:rPr/>
              <w:t xml:space="preserve"> Мы вам чуть-чуть завидуем,</w:t>
              <w:br/>
              <w:t xml:space="preserve">    Вы школьники почти,</w:t>
              <w:br/>
              <w:t xml:space="preserve">    И от души желаем вам</w:t>
              <w:br/>
              <w:t xml:space="preserve">    Доброго пути!</w:t>
              <w:br/>
              <w:br/>
            </w:r>
            <w:r>
              <w:rPr>
                <w:b/>
              </w:rPr>
              <w:t>2.</w:t>
            </w:r>
            <w:r>
              <w:rPr/>
              <w:t>Как пойдёте в первый класс,</w:t>
              <w:br/>
              <w:t xml:space="preserve">   Вспоминайте, дети, нас.</w:t>
              <w:br/>
              <w:t xml:space="preserve">   Мы немножко порастём,</w:t>
              <w:br/>
              <w:t xml:space="preserve">   В школу тоже мы пойдём.</w:t>
              <w:br/>
              <w:br/>
            </w:r>
            <w:r>
              <w:rPr>
                <w:b/>
              </w:rPr>
              <w:t xml:space="preserve">3. </w:t>
            </w:r>
            <w:r>
              <w:rPr/>
              <w:t>Крепко в группе мы дружили,</w:t>
              <w:br/>
              <w:t xml:space="preserve">    В детский сад ходить любили,</w:t>
              <w:br/>
              <w:t xml:space="preserve">    Дружбу эту сквозь года</w:t>
              <w:br/>
              <w:t xml:space="preserve">    Пронесите навсегда!</w:t>
              <w:br/>
              <w:br/>
            </w:r>
            <w:r>
              <w:rPr>
                <w:b/>
              </w:rPr>
              <w:t xml:space="preserve">4. </w:t>
            </w:r>
            <w:r>
              <w:rPr/>
              <w:t>Дружба каждому нужна,</w:t>
              <w:br/>
              <w:t xml:space="preserve">    Дружба верностью сильна.</w:t>
              <w:br/>
              <w:t xml:space="preserve">    Если друг попал в беду,</w:t>
              <w:br/>
              <w:t xml:space="preserve">    Я к тебе приду.</w:t>
              <w:br/>
              <w:br/>
            </w:r>
            <w:r>
              <w:rPr>
                <w:rStyle w:val="StrongEmphasis"/>
                <w:i/>
                <w:iCs/>
              </w:rPr>
              <w:t>Танец «   с цветами    »</w:t>
            </w:r>
            <w:r>
              <w:rPr/>
              <w:b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Вот окончится последний день в саду,</w:t>
              <w:br/>
              <w:t>И тихонько я по лестнице сойду.</w:t>
              <w:br/>
              <w:t>Здесь учились, здесь играли,</w:t>
              <w:br/>
              <w:t>Здесь умней и старше стали.</w:t>
              <w:b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Дни за днями быстро мчатся,</w:t>
              <w:br/>
              <w:t>Мчатся, не воротятся!</w:t>
              <w:br/>
              <w:t>Жалко с садом расставаться,</w:t>
              <w:br/>
              <w:t>Но и в школу хочется.</w:t>
              <w:br/>
              <w:t>Мы вбежим гурьбой весёлой </w:t>
              <w:br/>
              <w:t>По широкой лестнице.</w:t>
              <w:br/>
              <w:t>Интересно в нашей школе.</w:t>
              <w:br/>
              <w:t>Рады с нею встретится.</w:t>
              <w:br/>
              <w:br/>
            </w:r>
            <w:r>
              <w:rPr>
                <w:b/>
              </w:rPr>
              <w:t>Р.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остается здесь: кроватки и игруш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школьники, уже не малыш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десь остаются младшие подруж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рузья, которых любим от души!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StrongEmphasis"/>
              </w:rPr>
              <w:t>Р. :</w:t>
            </w:r>
            <w:r>
              <w:rPr/>
              <w:br/>
              <w:t>В нашей группе будут жить </w:t>
              <w:br/>
              <w:t>Озорные малыши,</w:t>
              <w:br/>
              <w:t>Им дружить и не тужить</w:t>
              <w:br/>
              <w:t>Мы желаем от души.</w:t>
              <w:br/>
              <w:br/>
            </w:r>
            <w:r>
              <w:rPr>
                <w:rStyle w:val="StrongEmphasis"/>
                <w:i/>
                <w:iCs/>
              </w:rPr>
              <w:t>Песня «Ты мне не веришь»</w:t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Р. малыш:</w:t>
            </w:r>
            <w:r>
              <w:rPr/>
              <w:br/>
              <w:t>С нами часто вы играли,</w:t>
              <w:br/>
              <w:t>Малышами называли,</w:t>
              <w:br/>
              <w:t>Никогда не обижали,</w:t>
              <w:br/>
              <w:t>Все игрушки нам давали.</w:t>
              <w:br/>
              <w:br/>
            </w:r>
            <w:r>
              <w:rPr>
                <w:rStyle w:val="StrongEmphasis"/>
              </w:rPr>
              <w:t>Р. малыш:</w:t>
            </w:r>
            <w:r>
              <w:rPr/>
              <w:br/>
              <w:t>А теперь вы воооон какие,</w:t>
              <w:br/>
              <w:t>Вы теперь совсем большие,</w:t>
              <w:br/>
              <w:t>Мы пришли поздравить вас</w:t>
              <w:br/>
              <w:t>С переходом в первый класс.</w:t>
              <w:br/>
              <w:br/>
            </w:r>
            <w:r>
              <w:rPr>
                <w:rStyle w:val="StrongEmphasis"/>
              </w:rPr>
              <w:t>Р. малыш:</w:t>
            </w:r>
            <w:r>
              <w:rPr/>
              <w:br/>
              <w:t>Хоть ещё совсем я крошка,</w:t>
              <w:br/>
              <w:t>Вам завидую немножко.</w:t>
              <w:br/>
              <w:t>В школе хорошо учитесь,</w:t>
              <w:br/>
              <w:t>Не ленитесь, не деритесь!</w:t>
              <w:br/>
              <w:br/>
            </w:r>
            <w:r>
              <w:rPr>
                <w:rStyle w:val="StrongEmphasis"/>
              </w:rPr>
              <w:t>Р. малыш:</w:t>
            </w:r>
            <w:r>
              <w:rPr/>
              <w:br/>
              <w:t>Вы сегодня с детским садом </w:t>
              <w:br/>
              <w:t>Навсегда прощаетесь.</w:t>
              <w:br/>
              <w:t>Вам теперь учиться надо – </w:t>
              <w:br/>
              <w:t>В школу собираетесь.</w:t>
              <w:br/>
              <w:b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Спасибо всем, кто вас учил,</w:t>
              <w:br/>
              <w:t>Кто отдавал вам много сил,</w:t>
              <w:br/>
              <w:t>Заботился о вас, </w:t>
              <w:br/>
              <w:t>Готовя в первый класс!</w:t>
              <w:br/>
              <w:b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(имя отчество заведующей),</w:t>
              <w:br/>
              <w:t>Всехняя мама,</w:t>
              <w:br/>
              <w:t>Мы спасибо Вам скажем</w:t>
              <w:br/>
              <w:t>Опять и опять.</w:t>
              <w:br/>
              <w:t>Из-под крылышка садика нас выпускаете,</w:t>
              <w:br/>
              <w:t>Под крыло теперь школа готова принять.</w:t>
              <w:br/>
              <w:br/>
              <w:br/>
            </w:r>
            <w:r>
              <w:rPr>
                <w:rStyle w:val="StrongEmphasis"/>
              </w:rPr>
              <w:t>Р. малыш:</w:t>
            </w:r>
            <w:r>
              <w:rPr/>
              <w:br/>
              <w:t>«Фа» от «соль» не отличаем,</w:t>
              <w:br/>
              <w:t>Дан не каждому талант, </w:t>
              <w:br/>
              <w:t>Но нас это не смущает – </w:t>
              <w:br/>
              <w:t>В садике есть музыкант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Р. малыш:</w:t>
            </w:r>
            <w:r>
              <w:rPr/>
              <w:br/>
              <w:t>В мамин день и в папин праздник,</w:t>
              <w:br/>
              <w:t>В Рождество иль в Новый год</w:t>
              <w:br/>
              <w:t>И прилежный, и проказник</w:t>
              <w:br/>
              <w:t>Лихо песенку поёт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Р. малыш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сенку про дружбу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для вас спо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рез год мы в школ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То же все придем!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 «Не забудем детский сад»</w:t>
            </w:r>
          </w:p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Мы на улице гуляли, </w:t>
              <w:br/>
              <w:t>Нагуляли аппетит,</w:t>
              <w:br/>
              <w:t>Вкусно повара готовят,</w:t>
              <w:br/>
              <w:t>Будешь ты здоров и сыт.</w:t>
              <w:br/>
              <w:t>Говорим мы поварам</w:t>
              <w:br/>
              <w:t>От души: «Спасибо вам!</w:t>
              <w:br/>
              <w:t>Обойди хоть целый свет,</w:t>
              <w:br/>
              <w:t>Лучше вашей каши нет!»</w:t>
              <w:br/>
              <w:br/>
              <w:b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Приветливая чья улыбка</w:t>
              <w:br/>
              <w:t>Нас по утрам всегда встречала?</w:t>
              <w:br/>
              <w:t>Чья терпеливая рука </w:t>
              <w:br/>
              <w:t>Девчонкам косы заплетала?</w:t>
              <w:br/>
              <w:t>С зорьки ясной до темна</w:t>
              <w:br/>
              <w:t>В нашем садике она.</w:t>
              <w:br/>
              <w:t>Кто обед нам принесёт</w:t>
              <w:br/>
              <w:t>И посуду приберёт?</w:t>
              <w:br/>
              <w:t>Нашей группы нету краше.</w:t>
              <w:br/>
              <w:t>Чисто и светло вокруг!</w:t>
              <w:br/>
              <w:t>Может быть у няни нашей </w:t>
              <w:br/>
              <w:t>И не две, а 10 рук?</w:t>
              <w:b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Так трудно, порою, детей обучить – </w:t>
              <w:br/>
              <w:t>Бывают неслушники, бывают ломатели.</w:t>
              <w:br/>
              <w:t>Вы нам показали, как правильно жить.</w:t>
              <w:br/>
              <w:t>Вы с буквы большой Воспитатели.</w:t>
              <w:b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Мы говорим спасибо вам большое</w:t>
              <w:br/>
              <w:t>За то, что нас по жизни повели,</w:t>
              <w:br/>
              <w:t>За то, что нас любили всей душою</w:t>
              <w:br/>
              <w:t>И наши шалости всегда прощали вы!</w:t>
              <w:br/>
              <w:t>Так пусть же вам щедрее светит солнце! </w:t>
              <w:br/>
              <w:t>От всех ребят, что рядом и вдали,</w:t>
              <w:br/>
              <w:t>Вам, тем, кто в школу выпустил питомцев,</w:t>
              <w:br/>
              <w:t>От всей души спасибо говорим.</w:t>
              <w:br/>
              <w:b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 ведущий: </w:t>
            </w:r>
            <w:r>
              <w:rPr/>
              <w:t>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бята посмотрите сюда,открывает коробочку. Там всего лишь один  лепесток от семицвети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 ведущий:</w:t>
            </w:r>
            <w:r>
              <w:rPr/>
              <w:t>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х, это Баба Яга все подстроила, она накануне шумела, кричала, что не хочет выпускников отпускать в школ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 ведущий: </w:t>
            </w:r>
            <w:r>
              <w:rPr/>
              <w:t xml:space="preserve">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 же теперь нам делать? Без цветика-семицветика в зале и праздника не получитс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 ведущий:    </w:t>
            </w:r>
            <w:r>
              <w:rPr/>
              <w:t>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 давайте позовем гостей из добрых сказок. Пусть первым будет тот, кто веселил и помогал Малышу. Как звали друга у Малыш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Дети:    </w:t>
            </w:r>
            <w:r>
              <w:rPr/>
              <w:t>                Карлсон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  <w:r>
              <w:rPr/>
              <w:t>В зал влетает Карлсо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  <w:r>
              <w:rPr/>
              <w:t>Я самый веселый и умный на све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  <w:r>
              <w:rPr/>
              <w:t>Поэтому очень я нравлюсь всем детям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 ведущий: </w:t>
            </w:r>
            <w:r>
              <w:rPr/>
              <w:t xml:space="preserve">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рлсон, помоги нам собрать лепестки для волшебного семицветика. Знаешь, как это сделат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Карлсон: </w:t>
            </w:r>
            <w:r>
              <w:rPr/>
              <w:t>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Конечно, знаю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до всем потанцев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ружно деткам в пары вст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ец «Полька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Карлсон: </w:t>
            </w:r>
            <w:r>
              <w:rPr/>
              <w:t>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  <w:r>
              <w:rPr/>
              <w:t>Вот смотрите лепестки (2 лепестк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  <w:r>
              <w:rPr/>
              <w:t>Они горят как огонь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Остальные лепестки друзья из сказок принесу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Улетаю я. Пока! А они уже идут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 ведущий: </w:t>
            </w:r>
            <w:r>
              <w:rPr/>
              <w:t>          приоткрывает дверь, видит героя и загадыва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загадку.</w:t>
            </w:r>
          </w:p>
          <w:p>
            <w:pPr>
              <w:pStyle w:val="Normal"/>
              <w:spacing w:before="280" w:after="280"/>
              <w:ind w:left="-1470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Угадайте, кто идет?</w:t>
            </w:r>
          </w:p>
          <w:p>
            <w:pPr>
              <w:pStyle w:val="Normal"/>
              <w:spacing w:before="280" w:after="280"/>
              <w:ind w:left="-1470" w:hanging="0"/>
              <w:jc w:val="both"/>
              <w:rPr/>
            </w:pPr>
            <w:r>
              <w:rPr/>
              <w:t xml:space="preserve">                            </w:t>
            </w:r>
            <w:r>
              <w:rPr/>
              <w:t>Лепесточки кто несет?</w:t>
            </w:r>
          </w:p>
          <w:p>
            <w:pPr>
              <w:pStyle w:val="Normal"/>
              <w:spacing w:before="280" w:after="280"/>
              <w:ind w:left="-1470" w:hanging="0"/>
              <w:jc w:val="both"/>
              <w:rPr/>
            </w:pPr>
            <w:r>
              <w:rPr/>
              <w:t xml:space="preserve">                            </w:t>
            </w:r>
            <w:r>
              <w:rPr/>
              <w:t>Знают все ребята</w:t>
            </w:r>
          </w:p>
          <w:p>
            <w:pPr>
              <w:pStyle w:val="Normal"/>
              <w:spacing w:before="280" w:after="280"/>
              <w:ind w:left="-1470" w:hanging="0"/>
              <w:jc w:val="both"/>
              <w:rPr/>
            </w:pPr>
            <w:r>
              <w:rPr/>
              <w:t xml:space="preserve">                            </w:t>
            </w:r>
            <w:r>
              <w:rPr/>
              <w:t>Знают дошколята</w:t>
            </w:r>
          </w:p>
          <w:p>
            <w:pPr>
              <w:pStyle w:val="Normal"/>
              <w:spacing w:before="280" w:after="280"/>
              <w:ind w:left="-1470" w:hanging="0"/>
              <w:jc w:val="both"/>
              <w:rPr/>
            </w:pPr>
            <w:r>
              <w:rPr/>
              <w:t xml:space="preserve">                            </w:t>
            </w:r>
            <w:r>
              <w:rPr/>
              <w:t>Друг у первоклашки</w:t>
            </w:r>
          </w:p>
          <w:p>
            <w:pPr>
              <w:pStyle w:val="Normal"/>
              <w:spacing w:before="280" w:after="280"/>
              <w:ind w:left="-1470" w:hanging="0"/>
              <w:jc w:val="both"/>
              <w:rPr/>
            </w:pPr>
            <w:r>
              <w:rPr/>
              <w:t xml:space="preserve">                            </w:t>
            </w:r>
            <w:r>
              <w:rPr/>
              <w:t>Добрый …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Дети:</w:t>
            </w:r>
            <w:r>
              <w:rPr/>
              <w:t>                    Чебурашк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         </w:t>
            </w:r>
            <w:r>
              <w:rPr>
                <w:i/>
              </w:rPr>
              <w:t>Вбегает в зал Чебураш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Про вас мне Карлсон рассказа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Поспешил я сразу в за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Вашу просьбу знаю 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Спойте для меня друзь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  <w:r>
              <w:rPr/>
              <w:t>Исп.песня «Школьная полька». ( Чебурашка дирижирует хору и отдает 2 лепестка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Чебурашка: </w:t>
            </w:r>
            <w:r>
              <w:rPr/>
              <w:t xml:space="preserve">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пестки я вам дар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За песню всех благодар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Успехов вам в школе!  (убегае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Из-за двери: </w:t>
            </w:r>
            <w:r>
              <w:rPr/>
              <w:t>       А я против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 </w:t>
            </w:r>
            <w:r>
              <w:rPr/>
              <w:t>Я  не отпущу вас в школу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Входит Баба - Яг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Баба Яга:  </w:t>
            </w:r>
            <w:r>
              <w:rPr/>
              <w:t xml:space="preserve">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</w:t>
            </w:r>
            <w:r>
              <w:rPr/>
              <w:t>Не ходите в школу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 xml:space="preserve">                            </w:t>
            </w:r>
            <w:r>
              <w:rPr/>
              <w:t>Сидите в саду пока не будете бабушками и дедушками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 xml:space="preserve">                            </w:t>
            </w:r>
            <w:r>
              <w:rPr/>
              <w:t>Ручки-то у вас слабенькие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 xml:space="preserve">                            </w:t>
            </w:r>
            <w:r>
              <w:rPr/>
              <w:t>Ножки-то у вас худенькие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 xml:space="preserve">                            </w:t>
            </w:r>
            <w:r>
              <w:rPr/>
              <w:t>Как вы портфель-то в школу понесете?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 xml:space="preserve">                            </w:t>
            </w:r>
            <w:r>
              <w:rPr/>
              <w:t>Вдруг запнетесь да упадете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 xml:space="preserve">                            </w:t>
            </w:r>
            <w:r>
              <w:rPr/>
              <w:t>Вы портфель-то собирать не умеете, а со мной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 xml:space="preserve">                            </w:t>
            </w:r>
            <w:r>
              <w:rPr/>
              <w:t>В саду еще и поглупеете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 ведущий:  </w:t>
            </w:r>
            <w:r>
              <w:rPr/>
              <w:t xml:space="preserve">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ватит, бабуся тут причит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воль-ка с детишками ты поиграт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         </w:t>
            </w:r>
            <w:r>
              <w:rPr>
                <w:b/>
                <w:i/>
              </w:rPr>
              <w:t>Игра «Кто скорей соберет портфель!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Баба Яга: </w:t>
            </w:r>
            <w:r>
              <w:rPr/>
              <w:t xml:space="preserve">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ижу меня вы все победили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</w:t>
            </w:r>
            <w:r>
              <w:rPr/>
              <w:t>Но меня не убедили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</w:t>
            </w:r>
            <w:r>
              <w:rPr/>
              <w:t>Лепестков вам не видать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</w:t>
            </w:r>
            <w:r>
              <w:rPr/>
              <w:t>Пойду я дружков звать!   (улетает на метле)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 ведущий:</w:t>
            </w:r>
            <w:r>
              <w:rPr/>
              <w:t xml:space="preserve">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 ж мы дружно поигра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 лепестки-то не собра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 ведущий:</w:t>
            </w:r>
            <w:r>
              <w:rPr/>
              <w:t>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Надо сказку приглаш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верь по шире открыв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         </w:t>
            </w:r>
            <w:r>
              <w:rPr>
                <w:b/>
                <w:i/>
              </w:rPr>
              <w:t>Из-за двери голос: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 </w:t>
            </w:r>
            <w:r>
              <w:rPr/>
              <w:t>По щучьему велению,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 </w:t>
            </w:r>
            <w:r>
              <w:rPr/>
              <w:t>По моему хотенью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 xml:space="preserve">                       </w:t>
            </w:r>
            <w:r>
              <w:rPr/>
              <w:t>Ступайте ноги на праздник в детский сад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  <w:r>
              <w:rPr/>
              <w:t>С пляской входит</w:t>
            </w:r>
            <w:r>
              <w:rPr>
                <w:b/>
              </w:rPr>
              <w:t xml:space="preserve"> Емеля</w:t>
            </w:r>
            <w:r>
              <w:rPr/>
              <w:t xml:space="preserve"> и говори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  <w:r>
              <w:rPr/>
              <w:t>Ведра я послал на реч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  <w:r>
              <w:rPr/>
              <w:t>Сам спокойно спал на печ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  <w:r>
              <w:rPr/>
              <w:t>Я лентяйничал недел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 </w:t>
            </w:r>
            <w:r>
              <w:rPr/>
              <w:t>Как зовут меня………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Дети: </w:t>
            </w:r>
            <w:r>
              <w:rPr/>
              <w:t>                   Емеля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Емеля:  </w:t>
            </w:r>
            <w:r>
              <w:rPr/>
              <w:t xml:space="preserve">  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не приятно, что узнали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 xml:space="preserve">                     </w:t>
            </w:r>
            <w:r>
              <w:rPr/>
              <w:t>Горжусь, что дети угадали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 ведущий: </w:t>
            </w:r>
            <w:r>
              <w:rPr/>
              <w:t>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Посмотри, Емеля здесь ребя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Не совсем не дошколят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ервоклашки, первыш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И попляшут от душ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Дети:    </w:t>
            </w:r>
            <w:r>
              <w:rPr/>
              <w:t>             Мы танцоры – высший клас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Принимай-ка, школа нас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ец « Кантри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Емеля:    </w:t>
            </w:r>
            <w:r>
              <w:rPr/>
              <w:t xml:space="preserve">            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авно мы повеселились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>                        </w:t>
            </w:r>
            <w:r>
              <w:rPr/>
              <w:t>Лепестки тут появились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>                        </w:t>
            </w:r>
            <w:r>
              <w:rPr/>
              <w:t>Принимайте их сейчас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>                        </w:t>
            </w:r>
            <w:r>
              <w:rPr/>
              <w:t>И идите в первый класс!</w:t>
            </w:r>
          </w:p>
          <w:p>
            <w:pPr>
              <w:pStyle w:val="Normal"/>
              <w:spacing w:before="280" w:after="280"/>
              <w:ind w:left="-1470" w:hanging="0"/>
              <w:rPr/>
            </w:pPr>
            <w:r>
              <w:rPr/>
              <w:t>                        </w:t>
            </w:r>
            <w:r>
              <w:rPr>
                <w:i/>
              </w:rPr>
              <w:t>(дарит 2 лепестка и уходи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 ведущий: </w:t>
            </w:r>
            <w:r>
              <w:rPr/>
              <w:t xml:space="preserve">          </w:t>
            </w:r>
            <w:r>
              <w:rPr>
                <w:i/>
              </w:rPr>
              <w:t>(звучит волшебная музыка)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 </w:t>
            </w:r>
            <w:r>
              <w:rPr/>
              <w:t>Ожил, дети, наш цветок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 </w:t>
            </w:r>
            <w:r>
              <w:rPr/>
              <w:t>Словно школьный огонек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 </w:t>
            </w:r>
            <w:r>
              <w:rPr/>
              <w:t>Он дорожку освещает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                     </w:t>
            </w:r>
            <w:r>
              <w:rPr/>
              <w:t>Просьбу нашу выполняет</w:t>
            </w:r>
          </w:p>
          <w:p>
            <w:pPr>
              <w:pStyle w:val="Normal"/>
              <w:spacing w:before="280" w:after="280"/>
              <w:ind w:left="-1290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 ведущий:  </w:t>
            </w:r>
            <w:r>
              <w:rPr/>
              <w:t>         отрывает один лепесток и дети все вместе говоря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Дети: </w:t>
            </w:r>
            <w:r>
              <w:rPr/>
              <w:t>                   Ты лети, лепест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Через запад на вост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Через Север, через Ю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Возвращайся, сделав кру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Лишь коснешься ты зем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Быть по-моему в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 ведущий: </w:t>
            </w:r>
            <w:r>
              <w:rPr/>
              <w:t>          Какое же желание мы сегодня загада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(Дети предлагают разные варианты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 ведущий:  </w:t>
            </w:r>
            <w:r>
              <w:rPr/>
              <w:t>         Молодцы! А главное сегодня на празднике получи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 </w:t>
            </w:r>
            <w:r>
              <w:rPr/>
              <w:t>дипломы об окончании детса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 </w:t>
            </w:r>
            <w:r>
              <w:rPr/>
              <w:t>Звучит музыка и в зал вносят сотрудники дипломы. Зав.детским садом вручает дипломы выпускникам и подарки.</w:t>
            </w:r>
          </w:p>
          <w:p>
            <w:pPr>
              <w:pStyle w:val="Normal"/>
              <w:rPr/>
            </w:pPr>
            <w:r>
              <w:rPr>
                <w:b/>
              </w:rPr>
              <w:t>1 ведущий:</w:t>
            </w:r>
            <w:r>
              <w:rPr/>
              <w:br/>
              <w:t>По-моему, ни у кого не осталось сомнений, что в школе наших выпускников ждут интересные знания и хорошие оценки.</w:t>
              <w:br/>
              <w:t>Ну, вот и всё, пришла пора проститься.</w:t>
              <w:br/>
              <w:t>И школа ждёт вчерашних дошколят.</w:t>
              <w:br/>
              <w:t>Всё впереди у вас, но только детский сад.</w:t>
            </w:r>
          </w:p>
          <w:p>
            <w:pPr>
              <w:pStyle w:val="Normal"/>
              <w:rPr/>
            </w:pPr>
            <w:r>
              <w:rPr/>
              <w:t>К вам никогда уже не возвратится.</w:t>
              <w:br/>
            </w:r>
            <w:r>
              <w:rPr>
                <w:b/>
                <w:i/>
              </w:rPr>
              <w:br/>
              <w:t>Песня «Идем в школу»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StrongEmphasis"/>
              </w:rPr>
              <w:t>Дети:</w:t>
            </w:r>
            <w:r>
              <w:rPr/>
              <w:br/>
              <w:t>Закончился праздник, прощаемся с садом,</w:t>
              <w:br/>
              <w:t>И нам пожелали удачи в пути,</w:t>
              <w:br/>
              <w:t>Мы в школу идём, огорчаться не надо,</w:t>
              <w:br/>
              <w:t>Любимый наш сад мы не раз навестим.</w:t>
              <w:br/>
              <w:br/>
              <w:t>Спасибо, о вас будем помнить с любовью,</w:t>
              <w:br/>
              <w:t>Спасибо, что есть на Земле детский сад,</w:t>
              <w:br/>
              <w:t>Куда по утрам говорливой гурьбою</w:t>
              <w:br/>
              <w:t>Все малыши с нетерпеньем спешат.</w:t>
              <w:br/>
              <w:br/>
            </w:r>
            <w:r>
              <w:rPr>
                <w:rStyle w:val="StrongEmphasis"/>
              </w:rPr>
              <w:t>Р.:</w:t>
            </w:r>
            <w:r>
              <w:rPr/>
              <w:br/>
              <w:t>Детский сад наш, до свиданья,</w:t>
              <w:br/>
              <w:t>Наш родной, любимый дом.</w:t>
              <w:br/>
              <w:t>Но не плачем на прощанье,</w:t>
              <w:br/>
              <w:t>Лучше песенку споём!</w:t>
              <w:br/>
              <w:br/>
            </w:r>
            <w:r>
              <w:rPr>
                <w:rStyle w:val="StrongEmphasis"/>
                <w:i/>
                <w:iCs/>
              </w:rPr>
              <w:t>Песня «</w:t>
            </w:r>
            <w:r>
              <w:rPr>
                <w:rStyle w:val="StrongEmphasis"/>
                <w:i/>
                <w:iCs/>
                <w:lang w:val="tt-RU"/>
              </w:rPr>
              <w:t xml:space="preserve">Өйрәтәләр мәктәпләрдә </w:t>
            </w:r>
            <w:r>
              <w:rPr>
                <w:rStyle w:val="StrongEmphasis"/>
                <w:i/>
                <w:iCs/>
              </w:rPr>
              <w:t>»</w:t>
            </w:r>
            <w:r>
              <w:rPr>
                <w:i/>
                <w:iCs/>
              </w:rPr>
              <w:br/>
              <w:br/>
            </w:r>
            <w:r>
              <w:rPr/>
              <w:br/>
              <w:br/>
            </w:r>
            <w:r>
              <w:rPr>
                <w:rStyle w:val="StrongEmphasis"/>
              </w:rPr>
              <w:t xml:space="preserve">В.: </w:t>
            </w:r>
            <w:r>
              <w:rPr/>
              <w:t>Наш праздник окончен, садик прощается с вами. К старту в школу все готовы? Доброго пути вам, ребята. 10,9,…., ПУСК!</w:t>
              <w:br/>
              <w:br/>
            </w:r>
            <w:r>
              <w:rPr>
                <w:rStyle w:val="Emphasis"/>
              </w:rPr>
              <w:t>Конфетти, серпантин, хлопушки и т.п.</w:t>
            </w:r>
            <w:r>
              <w:rPr>
                <w:i/>
                <w:iCs/>
              </w:rPr>
              <w:b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mltext">
    <w:name w:val="xml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6:00Z</dcterms:created>
  <dc:creator>Энже сити</dc:creator>
  <dc:description/>
  <cp:keywords/>
  <dc:language>en-US</dc:language>
  <cp:lastModifiedBy>Microsoft</cp:lastModifiedBy>
  <cp:lastPrinted>2011-05-18T20:26:00Z</cp:lastPrinted>
  <dcterms:modified xsi:type="dcterms:W3CDTF">2001-12-31T21:07:00Z</dcterms:modified>
  <cp:revision>6</cp:revision>
  <dc:subject/>
  <dc:title/>
</cp:coreProperties>
</file>