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numPr>
          <w:ilvl w:val="0"/>
          <w:numId w:val="0"/>
        </w:numPr>
        <w:spacing w:before="0" w:after="0"/>
        <w:outlineLvl w:val="0"/>
        <w:rPr/>
      </w:pPr>
      <w:r>
        <w:rPr>
          <w:rStyle w:val="C1c5"/>
          <w:bCs/>
          <w:sz w:val="28"/>
          <w:szCs w:val="28"/>
        </w:rPr>
        <w:t>Парфенова Лариса Вячеславовна</w:t>
      </w:r>
    </w:p>
    <w:p>
      <w:pPr>
        <w:pStyle w:val="C0c2"/>
        <w:spacing w:before="0" w:after="0"/>
        <w:rPr>
          <w:rStyle w:val="C1c5"/>
          <w:bCs/>
          <w:sz w:val="28"/>
          <w:szCs w:val="28"/>
        </w:rPr>
      </w:pPr>
      <w:r>
        <w:rPr>
          <w:rStyle w:val="C1c5"/>
          <w:bCs/>
          <w:sz w:val="28"/>
          <w:szCs w:val="28"/>
        </w:rPr>
        <w:t>воспитатель МДОУ «Детский сад №16».</w:t>
      </w:r>
    </w:p>
    <w:p>
      <w:pPr>
        <w:pStyle w:val="C0c2"/>
        <w:jc w:val="center"/>
        <w:rPr>
          <w:rStyle w:val="C1c5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C0c2"/>
        <w:jc w:val="center"/>
        <w:rPr/>
      </w:pPr>
      <w:r>
        <w:rPr>
          <w:rStyle w:val="C1c5"/>
          <w:b/>
          <w:bCs/>
          <w:sz w:val="28"/>
          <w:szCs w:val="28"/>
        </w:rPr>
        <w:t>Влияние дидактической игры на сенсорное  воспитание детей дошкольного возраста</w:t>
      </w:r>
      <w:r>
        <w:rPr>
          <w:rStyle w:val="C1c5"/>
          <w:sz w:val="28"/>
          <w:szCs w:val="28"/>
        </w:rPr>
        <w:t>.</w:t>
      </w:r>
    </w:p>
    <w:p>
      <w:pPr>
        <w:pStyle w:val="C0c2"/>
        <w:spacing w:before="0" w:after="0"/>
        <w:jc w:val="both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 xml:space="preserve">В настоящее время  большое значение приобретает проблема умственного воспитания детей дошкольного возраста, основой которого  является сенсорное воспитание. Идет обновление знаний во всех областях, растет поток информации, которую ребенок должен быстро усвоить и с пользой для себя использовать. </w:t>
      </w:r>
    </w:p>
    <w:p>
      <w:pPr>
        <w:pStyle w:val="C0c2"/>
        <w:spacing w:before="0" w:after="0"/>
        <w:jc w:val="both"/>
        <w:rPr/>
      </w:pPr>
      <w:r>
        <w:rPr>
          <w:rStyle w:val="C1c5"/>
          <w:sz w:val="28"/>
          <w:szCs w:val="28"/>
        </w:rPr>
        <w:t xml:space="preserve">      </w:t>
      </w:r>
      <w:r>
        <w:rPr>
          <w:sz w:val="28"/>
          <w:szCs w:val="28"/>
        </w:rPr>
        <w:t>Важность сенсорного воспитания определяется тем, что познание окружающей действительности основывается, прежде всего, на ощущении и восприятии. Человек узнает об окружающих предметах и явлениях при помощи зрения, осязания, слуха и т.п., и лишь на этой основе могут в дальнейшем возникнуть более сложные самостоятельные процессы такие  как память, воображение, мышление. 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. Я считаю, что в современных условиях научные достижения должны использоваться более активно. А использование дидактических игр, упражнений, заданий станет более эффективным средством формирования сенсомоторной сферы дошкольников.</w:t>
      </w:r>
    </w:p>
    <w:p>
      <w:pPr>
        <w:pStyle w:val="C0c2"/>
        <w:spacing w:before="0" w:after="0"/>
        <w:jc w:val="both"/>
        <w:rPr>
          <w:rStyle w:val="C1c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 xml:space="preserve">Сенсорное воспитание – это целенаправленное развитие и совершенствование сенсорных процессов (ощущений, восприятий, представлений). Оно направлено на то, чтобы научить детей точно и полно воспринимать предметы, их разнообразные свойства и отношения (цвет, форму, величину, расположение в пространстве и т.п.). </w:t>
      </w:r>
    </w:p>
    <w:p>
      <w:pPr>
        <w:pStyle w:val="C0c2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     </w:t>
      </w:r>
      <w:r>
        <w:rPr>
          <w:sz w:val="28"/>
          <w:szCs w:val="28"/>
        </w:rPr>
        <w:t xml:space="preserve">Ознакомление с этими свойствами составляет основное содержание сенсорного воспитания в детском саду, так как именно форма, величина и цвет имеют определяющее значение для формирования зрительных представлений о предметах и явлениях действительности. Правильное восприятие формы, величины, цвета необходимо для успешного усвоения многих учебных предметов в школе, от него зависит и формирование способностей у детей ко многим видам творческой деятельности. </w:t>
      </w:r>
    </w:p>
    <w:p>
      <w:pPr>
        <w:pStyle w:val="C0c2"/>
        <w:spacing w:before="0" w:after="0"/>
        <w:jc w:val="both"/>
        <w:rPr>
          <w:rStyle w:val="C1c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ок в жизни сталкивается с многообразием форм, красок и других свойств предметов, в частности игрушек и предметов домашнего обихода. Он знакомится и с произведениями искусства – музыкой, живописью, скульптурой. Малыша окружает природа со всеми ее сенсорными признаками – многообразием цветов, запахами, звуками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 неполноценным, а ведь ощущения и восприятие поддаются развитию, совершенствованию, особенно в период дошкольного детства. Здесь-то и приходит на помощь сенсорное воспитание – последовательное планомерное ознакомление ребенка с сенсорной культурой.</w:t>
      </w:r>
    </w:p>
    <w:p>
      <w:pPr>
        <w:pStyle w:val="C0c2"/>
        <w:spacing w:before="0" w:after="0"/>
        <w:jc w:val="both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 xml:space="preserve">       </w:t>
      </w:r>
      <w:r>
        <w:rPr>
          <w:rStyle w:val="C1c5"/>
          <w:sz w:val="28"/>
          <w:szCs w:val="28"/>
        </w:rPr>
        <w:t xml:space="preserve">Для ознакомление дошкольников с цветом, формой, величиной предмета  мы используем дидактические игры  по сенсорному воспитанию, направленные на совершенствование восприятия ребёнком характерных признаков предметов. </w:t>
      </w:r>
      <w:r>
        <w:rPr>
          <w:sz w:val="28"/>
          <w:szCs w:val="28"/>
        </w:rPr>
        <w:t>Это</w:t>
      </w:r>
      <w:r>
        <w:rPr>
          <w:rStyle w:val="C1c5"/>
          <w:sz w:val="28"/>
          <w:szCs w:val="28"/>
        </w:rPr>
        <w:t xml:space="preserve"> игры, в которых познавательная деятельность сочетается с игровой.</w:t>
      </w:r>
    </w:p>
    <w:p>
      <w:pPr>
        <w:pStyle w:val="C0c2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>Для сенсорного воспитания  младших  дошкольников я использую следующие виды дидактических игр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5"/>
          <w:sz w:val="28"/>
          <w:szCs w:val="28"/>
        </w:rPr>
        <w:t>1. Игры для сенсорного развития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• </w:t>
      </w:r>
      <w:r>
        <w:rPr>
          <w:rStyle w:val="C1c5"/>
          <w:sz w:val="28"/>
          <w:szCs w:val="28"/>
        </w:rPr>
        <w:t>Величина: «Большие и маленькие», «Какой мячик больше?», «Угости мишку» и т.п. Эти игры учат детей различать, чередовать, группировать предметы по величине. 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• </w:t>
      </w:r>
      <w:r>
        <w:rPr>
          <w:rStyle w:val="C1c5"/>
          <w:sz w:val="28"/>
          <w:szCs w:val="28"/>
        </w:rPr>
        <w:t xml:space="preserve">Форма: «Какой это формы», «Круг, квадрат», «Волшебная шкатулочка», «Заштопай штанишки зайчику» и т.п.  В этих играх дети учатся различать, группировать предметы по форме. Вставлять предметы данной формы   в соответствующие  для них отверстия.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• </w:t>
      </w:r>
      <w:r>
        <w:rPr>
          <w:rStyle w:val="C1c5"/>
          <w:sz w:val="28"/>
          <w:szCs w:val="28"/>
        </w:rPr>
        <w:t>Цвет: «Разноцветные бусы», «Угостим медведя ягодой», «Поставь букет цветов в вазу» и т.п.  Играя в эти игры, дети учатся группировать, соотносить предметы по цвету.</w:t>
      </w:r>
    </w:p>
    <w:p>
      <w:pPr>
        <w:pStyle w:val="C0"/>
        <w:spacing w:before="0" w:after="0"/>
        <w:jc w:val="both"/>
        <w:rPr/>
      </w:pPr>
      <w:r>
        <w:rPr>
          <w:rStyle w:val="C1c5"/>
          <w:sz w:val="28"/>
          <w:szCs w:val="28"/>
        </w:rPr>
        <w:t>2. Игры с предметами: «Сложи матрешку», «Сложи пирамидку», «Построй башенку» и т.п.  Действуя с предметами, ребенок познает их качества и свойства, знакомится с формой, величиной, цветом, пространственными соотношениями.  Перед ребенком всегда ставится умственная задача. Он старается добиться результата – собрать башенку, собрать бусы и т.д.  Цель этих игр  - способствовать закреплению качеств предметов (величина, форма, цвет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игр с предметами особое место занимают сюжетно-дидактические игры и игры-инсценировки. В сюжетно-дидактических играх дети выполняют определенные роли, например, продавца, покупателя в игре «Магазин». Игры-инсценировки помогают уточнить представление о различных бытовых ситуациях («Устроим кукле комнату»), о литературных произведениях («Путешествие в страну сказок»), о нормах поведения («Что такое хорошо и что такое плохо»). Для развития координации мелких движений и зрительного контроля за ними  организую игры с дидактическими игрушками моторного характера. В таких играх воспитывается сообразительность, умение ориентироваться в пространстве, настойчивость и терпение. Во время прогулки  провожу игры с природным материалом (семена растений, листья, разнообразные цветы, камешки ) которые позволяют закрепить знания детей об окружающей их природной среде, формируют мыслительные процессы. В дидактических играх  широко использую разнообразные игрушки. В них ярко выражены цвет, форма, назначение, величина, материал, из которого они сделаны,  их характерные свойства и признаки. Также в своей работе  использую настольно-печатные игры разнообразные по видам: парные картинки, лото, домино, лабиринты, разрезные картинки, кубики, пазлы. Они помогают уточнять и расширять представление детей об окружающем мире, систематизировать знания, развивать мыслительные процессы.</w:t>
      </w:r>
    </w:p>
    <w:p>
      <w:pPr>
        <w:pStyle w:val="C0c2"/>
        <w:spacing w:before="0" w:after="0"/>
        <w:jc w:val="both"/>
        <w:rPr/>
      </w:pPr>
      <w:r>
        <w:rPr>
          <w:rStyle w:val="C1c5"/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>Каждая из этих игр дает упражнения, полезные для умственного развития детей и их воспитания.  Роль дидактических игр в сенсорном воспитании очень велика - они помогают ребенку узнать, как устроен окружающий мир и расширить его кругозор.</w:t>
      </w:r>
    </w:p>
    <w:p>
      <w:pPr>
        <w:pStyle w:val="Style15"/>
        <w:spacing w:before="0" w:after="0"/>
        <w:jc w:val="both"/>
        <w:rPr>
          <w:rStyle w:val="C1c5"/>
          <w:sz w:val="28"/>
          <w:szCs w:val="28"/>
        </w:rPr>
      </w:pPr>
      <w:r>
        <w:rPr/>
        <w:t xml:space="preserve">      </w:t>
      </w:r>
      <w:r>
        <w:rPr>
          <w:rStyle w:val="C1c5"/>
          <w:sz w:val="28"/>
          <w:szCs w:val="28"/>
        </w:rPr>
        <w:t xml:space="preserve"> </w:t>
      </w:r>
      <w:r>
        <w:rPr>
          <w:rStyle w:val="C1c5"/>
          <w:sz w:val="28"/>
          <w:szCs w:val="28"/>
        </w:rPr>
        <w:t>Одним  из элементов игры является  дидактическая задача, которая определяется целью обучающего и воспитательного воздействия. Вторым элементом является  содержание. Успешность игры – в ее результативности, поэтому подготовка к игре – это уточнение имеющегося багажа знаний и умений ребенка или формирование их.  Третьим элементом игры являются правила. Они определяют характер и способ  игровых действий, организуют и направляют поведение детей.  Четвертый элемент - игровые действия, поступки, которые совершает каждый участник игры для достижения результата. Они активизируют интерес к дидактической игре.  Пятый элемент дидактической игры – результат.  Показатель уровня достижения детей в усвоении знаний, и развитие умственной деятельности, взаимоотношений.</w:t>
      </w:r>
    </w:p>
    <w:p>
      <w:pPr>
        <w:pStyle w:val="Style15"/>
        <w:spacing w:before="0" w:after="0"/>
        <w:jc w:val="both"/>
        <w:rPr/>
      </w:pPr>
      <w:r>
        <w:rPr>
          <w:rStyle w:val="C1c5"/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 xml:space="preserve">С одной стороны, дидактическая игра – одна из форм обучающего воздействия  взрослого на ребенка, а с другой – игра является  основным видом самостоятельной деятельности детей. </w:t>
      </w:r>
      <w:r>
        <w:rPr>
          <w:sz w:val="28"/>
          <w:szCs w:val="28"/>
        </w:rPr>
        <w:t xml:space="preserve">Она способствует развитию познавательной деятельности, интеллектуальных операций, представляющих собой основу обучения. Но ребенка привлекает в игре не обучающая задача, которая в ней заложена, а возможность проявить активность, выполнить игровое действие, добиться результата, выиграть. Однако, если участник игры не овладеет знаниями, умственными операциями, которые определены обучающей задачей, он не сможет успешно выполнить игровые действия.  </w:t>
      </w:r>
      <w:r>
        <w:rPr>
          <w:rStyle w:val="C1c5"/>
          <w:sz w:val="28"/>
          <w:szCs w:val="28"/>
        </w:rPr>
        <w:t xml:space="preserve">Дидактические  игры  с давних пор считались основным средством сенсорного воспитания, поэтому отличительной особенностью их является </w:t>
      </w:r>
      <w:r>
        <w:rPr>
          <w:sz w:val="28"/>
          <w:szCs w:val="28"/>
        </w:rPr>
        <w:t xml:space="preserve">возможность обучать маленьких детей посредством активной интересной для них деятельности. </w:t>
      </w:r>
      <w:r>
        <w:rPr>
          <w:rStyle w:val="C1c5"/>
          <w:sz w:val="28"/>
          <w:szCs w:val="28"/>
        </w:rPr>
        <w:t>Практика использования дидактических игр с сенсорным содержанием показала, что наиболее интенсивно происходит сенсорное развитие детей дошкольного возраста при условии, что  проводить их следует не от случая к случаю, а в определенной системе, в тесной связи с общим ходом сенсорного обучения и воспитания младших дошкольников.</w:t>
      </w:r>
    </w:p>
    <w:p>
      <w:pPr>
        <w:pStyle w:val="Style15"/>
        <w:spacing w:before="0" w:after="0"/>
        <w:jc w:val="both"/>
        <w:rPr/>
      </w:pPr>
      <w:r>
        <w:rPr>
          <w:rStyle w:val="C1c5"/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>Дидактические игры   по сенсорному воспитанию  дают  возможность проследить процесс сенсорного развития детей дошкольного возраста, оценить эффективность применяемых средств сенсорного воспитания и в случае необходимости привлечь новые.  Игра – это «поиск и открытие», игра – это  радость, путь детей к меч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42:00Z</dcterms:created>
  <dc:creator>Влад</dc:creator>
  <dc:description/>
  <cp:keywords/>
  <dc:language>en-US</dc:language>
  <cp:lastModifiedBy>Лада</cp:lastModifiedBy>
  <dcterms:modified xsi:type="dcterms:W3CDTF">2013-03-28T18:42:00Z</dcterms:modified>
  <cp:revision>2</cp:revision>
  <dc:subject/>
  <dc:title>Парфенова Лариса Вячеславовна</dc:title>
</cp:coreProperties>
</file>