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8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работы по экологическому воспитанию.</w:t>
      </w:r>
    </w:p>
    <w:p>
      <w:pPr>
        <w:pStyle w:val="Style16"/>
        <w:spacing w:before="0" w:after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нятие «экология» из сугубо научного превратилось в общественное, наполнилось тревожным смыслом неблагополучия в природе, исходящего прежде всего от разнообразной деятельности людей. Глобальный кризис охватил окружающую среду. Сегодня наш общий дом в опасности. В земле, воде, почве, воздухе обнаруживаются токсичные вещества, от пожаров гибнут леса, под «воздействием» рук человека исчезают ручьи и даже реки, идёт варварское уничтожение  золотого запаса жизни – генофонда редких животных и растений.    </w:t>
      </w:r>
    </w:p>
    <w:p>
      <w:pPr>
        <w:pStyle w:val="Style16"/>
        <w:spacing w:before="0" w:after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Остановить опасность, уберечь наш общий Дом от катастрофы стало лейтмотивом моей работы с детьми. Увидев повышенный интерес детей к распространенному и удивительному веществу в природе – воде передо мной встали вопрос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обуздать кипучую энергию и неуёмную любознательность ребёнк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максимально использовать пытливость детского ума и подтолкнуть ребенка к познанию мира воды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способствовать развитию творческого начала ребёнк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этого, возникла необходимость в организации кружков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благоприятным периодом для формирования «экологического сознания» является старший дошкольный возраст. Для детей 6 – 7 лет мною была разработана и внедрена программа кружка по экологическому воспитанию «Волшебница вода», разработанная на основе программы Н.А. Рыжовой «Наш дом - природа». </w:t>
      </w: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граммы – помочь  ребёнку осознать себя частью природы и пробудить в нём стремление к пониманию, преобразованию и сохранению окружающе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собой поставила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воды, её превращениями, нахождением в живой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 круговороте воды в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едставлений детей о  значении воды в жизни растений, животных 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практической природоохранной деятельности, формировать первые навыки рационального природопользования.</w:t>
      </w:r>
    </w:p>
    <w:p>
      <w:pPr>
        <w:pStyle w:val="Normal"/>
        <w:spacing w:before="0" w:after="28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работы кружка «Волшебница вода» включала в себя несколько разделов. Всю работу по кружковой деятельности я поделила, условно, на несколько этапов. Это дало возможность выстроить систему в работе, переходя от одного этапа к другому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1-м этапе  я изучила личностные качества детей, их индивидуальные возможности, провела диагностику знаний детей о свойствах воды, и её значении в жизни людей, животных и растений. Изучила литературу по данной теме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2-ом этапе мною создана предметно-развивающая среда, обеспечивающая возможность проведения опытов, наблюдений, экспериментов со  всеми воспитанниками группы, а также создан мини – музей «Волшебница-вода», оформлен фотоальбом «Отдых на воде», картотека «Элементарные опыты и эксперименты»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3 – ем этапе, р</w:t>
      </w:r>
      <w:r>
        <w:rPr>
          <w:sz w:val="28"/>
        </w:rPr>
        <w:t xml:space="preserve">азработала программу кружка «Волшебница вода», которая  включает в себя: 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jc w:val="both"/>
        <w:rPr>
          <w:sz w:val="28"/>
        </w:rPr>
      </w:pPr>
      <w:r>
        <w:rPr>
          <w:sz w:val="28"/>
        </w:rPr>
        <w:t>игры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jc w:val="both"/>
        <w:rPr>
          <w:sz w:val="28"/>
        </w:rPr>
      </w:pPr>
      <w:r>
        <w:rPr>
          <w:sz w:val="28"/>
        </w:rPr>
        <w:t>экспериментальную деятельность, организованную педагогом;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jc w:val="both"/>
        <w:rPr>
          <w:sz w:val="28"/>
        </w:rPr>
      </w:pPr>
      <w:r>
        <w:rPr>
          <w:sz w:val="28"/>
        </w:rPr>
        <w:t>познавательные беседы;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jc w:val="both"/>
        <w:rPr>
          <w:sz w:val="28"/>
        </w:rPr>
      </w:pPr>
      <w:r>
        <w:rPr>
          <w:sz w:val="28"/>
        </w:rPr>
        <w:t>демонстрационные опыты, реализуемые педагогом совместно с  детьми</w:t>
      </w:r>
    </w:p>
    <w:p>
      <w:pPr>
        <w:pStyle w:val="Normal"/>
        <w:numPr>
          <w:ilvl w:val="0"/>
          <w:numId w:val="4"/>
        </w:numPr>
        <w:spacing w:before="0" w:after="280"/>
        <w:ind w:left="720" w:right="113" w:hanging="360"/>
        <w:jc w:val="both"/>
        <w:rPr>
          <w:sz w:val="28"/>
        </w:rPr>
      </w:pPr>
      <w:r>
        <w:rPr>
          <w:sz w:val="28"/>
        </w:rPr>
        <w:t>долгосрочные наблюдения-эксперименты и самостоятельная экспериментальная деятельность детей.</w:t>
      </w:r>
    </w:p>
    <w:p>
      <w:pPr>
        <w:pStyle w:val="Style16"/>
        <w:spacing w:before="0" w:after="480"/>
        <w:ind w:left="170" w:right="11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держание и темы занятий спланированы по блокам: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Вода вокруг нас;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Куда бежит вода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Эта волшебница вода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Ходит капелька по кругу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Какой бывает вода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Что растёт  в воде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Кто живёт в реке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Вода нужна всем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Почему воду нужно беречь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Я и река</w:t>
      </w:r>
    </w:p>
    <w:p>
      <w:pPr>
        <w:pStyle w:val="Style16"/>
        <w:numPr>
          <w:ilvl w:val="0"/>
          <w:numId w:val="2"/>
        </w:numPr>
        <w:spacing w:before="0" w:after="100"/>
        <w:ind w:left="890" w:right="113" w:hanging="360"/>
        <w:rPr>
          <w:sz w:val="28"/>
        </w:rPr>
      </w:pPr>
      <w:r>
        <w:rPr>
          <w:sz w:val="28"/>
        </w:rPr>
        <w:t>Праздник Волшебницы воды</w:t>
      </w:r>
    </w:p>
    <w:p>
      <w:pPr>
        <w:pStyle w:val="Style16"/>
        <w:spacing w:before="0" w:after="480"/>
        <w:ind w:right="113" w:firstLine="530"/>
        <w:rPr>
          <w:sz w:val="28"/>
        </w:rPr>
      </w:pPr>
      <w:r>
        <w:rPr>
          <w:sz w:val="28"/>
        </w:rPr>
        <w:t xml:space="preserve">В каждом блоке содержится от 2 до 9 тем. Блоки можно варьирова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ю поставленных перед собой задач осуществляла в: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ой  деятельности,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время лабораторных  работ, проводимых детьми,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вместной деятельности воспитателя и детей,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</w:rPr>
        <w:t>игровой и проектно – продуктивной деятельности.</w:t>
      </w:r>
    </w:p>
    <w:p>
      <w:pPr>
        <w:pStyle w:val="Style16"/>
        <w:spacing w:before="0" w:after="480"/>
        <w:ind w:left="170" w:right="113" w:firstLine="709"/>
        <w:rPr>
          <w:sz w:val="28"/>
        </w:rPr>
      </w:pPr>
      <w:r>
        <w:rPr>
          <w:sz w:val="28"/>
        </w:rPr>
        <w:t xml:space="preserve">Предпочтение отдавала ведущему виду деятельности - игре: игры -путешествия, игры -эксперименты, игры -экскурсии, также были организованы целевые прогулки, циклические наблюдения, проектная деятельность. Благодаря им целенаправленно формировались и развивались мотивации личности ребенка к познанию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ебёнку-дошкольнику по природе своей присуща ориентация на познание окружающего мира и экспериментирование с объектами и явлениями реальности. Познавая, дети стремились не только рассмотреть предмет, но и потрогать его руками, языком, понюхать, постучать, поиграть им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эффективных методов познания свойств воды было экспериментирование</w:t>
      </w:r>
    </w:p>
    <w:p>
      <w:pPr>
        <w:pStyle w:val="Style16"/>
        <w:spacing w:before="0" w:after="480"/>
        <w:ind w:left="170" w:right="113" w:firstLine="709"/>
        <w:rPr>
          <w:sz w:val="28"/>
        </w:rPr>
      </w:pPr>
      <w:r>
        <w:rPr>
          <w:sz w:val="28"/>
        </w:rPr>
        <w:t>В процессе экспериментирования у детей формировались не только интеллектуальные впечатления, но и развивались умения работать в коллективе и самостоятельно отстаивать собственную точку зрения, доказывать ее правоту, определять причины неудачи опытно-экспериментальной деятельности, делать элементарные выводы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480"/>
        <w:ind w:firstLine="708"/>
        <w:rPr/>
      </w:pPr>
      <w:r>
        <w:rPr>
          <w:sz w:val="28"/>
          <w:szCs w:val="28"/>
        </w:rPr>
        <w:t>Эксперименты  подбирала самые разнообразные, но самое главное – они  интересные и привлекательные  для моих детей. Это:</w:t>
      </w:r>
    </w:p>
    <w:p>
      <w:pPr>
        <w:pStyle w:val="Style16"/>
        <w:numPr>
          <w:ilvl w:val="0"/>
          <w:numId w:val="5"/>
        </w:numPr>
        <w:spacing w:before="0" w:after="480"/>
        <w:rPr/>
      </w:pPr>
      <w:r>
        <w:rPr>
          <w:b/>
          <w:i/>
          <w:sz w:val="28"/>
          <w:szCs w:val="28"/>
        </w:rPr>
        <w:t>запланированные эксперименты</w:t>
      </w:r>
      <w:r>
        <w:rPr>
          <w:sz w:val="28"/>
          <w:szCs w:val="28"/>
        </w:rPr>
        <w:t>, которые  требуют от педагога определения  текущих дидактических задач, выбора объекта, осваивания техники экспериментирования.</w:t>
      </w:r>
    </w:p>
    <w:p>
      <w:pPr>
        <w:pStyle w:val="Style16"/>
        <w:numPr>
          <w:ilvl w:val="0"/>
          <w:numId w:val="5"/>
        </w:numPr>
        <w:spacing w:before="0" w:after="480"/>
        <w:rPr/>
      </w:pPr>
      <w:r>
        <w:rPr>
          <w:b/>
          <w:i/>
          <w:sz w:val="28"/>
          <w:szCs w:val="28"/>
        </w:rPr>
        <w:t>Случайные эксперименты</w:t>
      </w:r>
      <w:r>
        <w:rPr>
          <w:sz w:val="28"/>
          <w:szCs w:val="28"/>
        </w:rPr>
        <w:t xml:space="preserve">, которые проводятся экспромтом в той ситуации, которая сложилась на тот момент, когда дети увидели что-то интересное в природе, в уголке природы или на участке. </w:t>
      </w:r>
    </w:p>
    <w:p>
      <w:pPr>
        <w:pStyle w:val="Style16"/>
        <w:numPr>
          <w:ilvl w:val="0"/>
          <w:numId w:val="5"/>
        </w:numPr>
        <w:spacing w:before="0" w:after="480"/>
        <w:rPr/>
      </w:pPr>
      <w:r>
        <w:rPr>
          <w:b/>
          <w:i/>
          <w:sz w:val="28"/>
          <w:szCs w:val="28"/>
        </w:rPr>
        <w:t>Сравнительные эксперименты</w:t>
      </w:r>
      <w:r>
        <w:rPr>
          <w:sz w:val="28"/>
          <w:szCs w:val="28"/>
        </w:rPr>
        <w:t>, позволяющие    научить детей видеть сходства и различия предметов и явлений.</w:t>
      </w:r>
    </w:p>
    <w:p>
      <w:pPr>
        <w:pStyle w:val="Style16"/>
        <w:numPr>
          <w:ilvl w:val="0"/>
          <w:numId w:val="5"/>
        </w:numPr>
        <w:spacing w:before="0" w:after="480"/>
        <w:rPr/>
      </w:pPr>
      <w:r>
        <w:rPr>
          <w:b/>
          <w:i/>
          <w:sz w:val="28"/>
          <w:szCs w:val="28"/>
        </w:rPr>
        <w:t>Обобщающие эксперименты</w:t>
      </w:r>
      <w:r>
        <w:rPr>
          <w:sz w:val="28"/>
          <w:szCs w:val="28"/>
        </w:rPr>
        <w:t>, проводимые после проведения цикла опытов по изучению разных объектов.</w:t>
      </w:r>
    </w:p>
    <w:p>
      <w:pPr>
        <w:pStyle w:val="Style16"/>
        <w:spacing w:before="0" w:after="480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экспериментов  стало нормой жизни в группе, мы их рассматривали не как развлечения, а как путь ознакомления детей с   миром воды и наиболее эффективный способ развития мыслительных процессов.   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вестно, что ни одну воспитательную или образовательную задачу нельзя успешно решить без плодотворного контакта с семьёй и полного взаимопонимания между родителями и педагогами. Наряду с работой с детьми продумала и работу с родителями. 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Для просвещения родителей проводила консультации, тренинги, практические занятия, распространяла  газеты, памятки, привлекала к созданию фотоальбомов. Большой интерес у родителей вызвали </w:t>
      </w:r>
      <w:r>
        <w:rPr>
          <w:sz w:val="28"/>
        </w:rPr>
        <w:t>открытые занятия с детьми: «Путешествие капельки»,  «Волшебница вода», конкурс по обогащению экспериментального центра группы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480"/>
        <w:ind w:left="170" w:right="113" w:firstLine="709"/>
        <w:rPr>
          <w:sz w:val="28"/>
        </w:rPr>
      </w:pPr>
      <w:r>
        <w:rPr>
          <w:sz w:val="28"/>
          <w:szCs w:val="28"/>
        </w:rPr>
        <w:t>Чтобы у ребёнка поддерживался познавательный интерес, стремление узнать новое, выяснить непонятное, рекомендовала родителям в домашних условиях проводить простейшие опыты и эксперименты с водой.</w:t>
      </w:r>
    </w:p>
    <w:p>
      <w:pPr>
        <w:pStyle w:val="Style16"/>
        <w:spacing w:before="0" w:after="480"/>
        <w:ind w:left="170" w:right="113" w:firstLine="709"/>
        <w:rPr>
          <w:sz w:val="28"/>
        </w:rPr>
      </w:pPr>
      <w:r>
        <w:rPr>
          <w:sz w:val="28"/>
        </w:rPr>
        <w:t>Для этого были разработаны советы родителям “Как помочь маленькому исследователю”, и картотека элементарных опытов и экспериментов, которые можно провести дома. Например, “Цветные льдинки” (лед можно увидеть не только зимой, но и в любое другое время года, если воду заморозить в холодильнике).</w:t>
      </w:r>
    </w:p>
    <w:p>
      <w:pPr>
        <w:pStyle w:val="Style16"/>
        <w:spacing w:before="0" w:after="480"/>
        <w:ind w:left="170" w:right="113" w:firstLine="709"/>
        <w:rPr>
          <w:sz w:val="28"/>
        </w:rPr>
      </w:pPr>
      <w:r>
        <w:rPr>
          <w:sz w:val="28"/>
        </w:rPr>
        <w:t xml:space="preserve">На родительском собрании были предложены игры, в которых используются результаты экспериментирования, например “Секретное донесение” (написать письмо молоком на белой бумаге и подержать его над паром или прогладить утюгом; написать его лимонным соком, проявив несколькими капельками йода). </w:t>
      </w:r>
      <w:r>
        <w:rPr>
          <w:sz w:val="28"/>
          <w:szCs w:val="28"/>
        </w:rPr>
        <w:t>Многие родители заинтересовались, и это стало увлекательным занятием для всей семьи.  </w:t>
      </w:r>
    </w:p>
    <w:p>
      <w:pPr>
        <w:pStyle w:val="Style16"/>
        <w:spacing w:before="0" w:after="480"/>
        <w:ind w:left="170" w:right="113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  <w:szCs w:val="28"/>
        </w:rPr>
        <w:t xml:space="preserve"> помогали   в оформлении разнообразных коллекций,  экспонатов, которые они собирали во время отпуска на море, на даче, на прогулках, проявляя при этом большой интерес к работе кружка.</w:t>
      </w:r>
    </w:p>
    <w:p>
      <w:pPr>
        <w:pStyle w:val="Style16"/>
        <w:spacing w:before="0" w:after="480"/>
        <w:ind w:firstLine="708"/>
        <w:rPr>
          <w:sz w:val="28"/>
          <w:szCs w:val="28"/>
        </w:rPr>
      </w:pPr>
      <w:r>
        <w:rPr>
          <w:sz w:val="28"/>
          <w:szCs w:val="28"/>
        </w:rPr>
        <w:t>От того, насколько увлечён нововведением сам педагог, как грамотно и тактично сможет руководить исследовательской деятельностью дошкольников, будет зависеть успех внедрения эффективных форм и методов работы в практику детского сада. С этой целью была проведена экологическая игра с педагогами «Почти всё о животном мире», а также в целях обобщения опыта работы кружка «Волшебница вода» я  провела для воспитателей открытые занятия: «Какая бывает вода?», «Ходит капелька по кругу».</w:t>
      </w:r>
    </w:p>
    <w:p>
      <w:pPr>
        <w:pStyle w:val="Style16"/>
        <w:spacing w:before="0" w:after="480"/>
        <w:ind w:firstLine="708"/>
        <w:rPr>
          <w:sz w:val="28"/>
          <w:szCs w:val="28"/>
        </w:rPr>
      </w:pPr>
      <w:r>
        <w:rPr>
          <w:sz w:val="28"/>
          <w:szCs w:val="28"/>
        </w:rPr>
        <w:t>Вижу  целесообразность распространения своего опыта. Это ставит педагогов на путь мобилизации знаний и умений по проблеме. И мне приятно было узнать, что программа кружка «Волшебница вода» заинтересовала педагогов нашего района, и, я надеюсь, что они успешно её внедряют в своём детском саду.</w:t>
      </w:r>
    </w:p>
    <w:p>
      <w:pPr>
        <w:pStyle w:val="Style16"/>
        <w:spacing w:before="0" w:after="480"/>
        <w:ind w:left="170" w:right="113" w:firstLine="709"/>
        <w:rPr/>
      </w:pPr>
      <w:r>
        <w:rPr>
          <w:sz w:val="28"/>
        </w:rPr>
        <w:t>Планомерная, систематическая работа, использование разнообразных средств воспитания, общие усилия детского сада и семьи  дали положительные результаты в работе кружка, о чём свидетельствует положительная динамика усвоения детьми программных задач. На начало работы - 63%, конец - 82%</w:t>
      </w:r>
    </w:p>
    <w:p>
      <w:pPr>
        <w:pStyle w:val="Style16"/>
        <w:spacing w:before="0" w:after="480"/>
        <w:ind w:left="170" w:right="113" w:firstLine="709"/>
        <w:rPr>
          <w:sz w:val="28"/>
        </w:rPr>
      </w:pPr>
      <w:r>
        <w:rPr>
          <w:sz w:val="28"/>
        </w:rPr>
        <w:t>В завершении выступления хотелось бы отметить, что в своей работе с детьми я руководствуюсь мудрым советом: “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ся к тому, что он узнал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WW8NumSt16z0">
    <w:name w:val="WW8NumSt16z0"/>
    <w:qFormat/>
    <w:rPr>
      <w:rFonts w:ascii="Microsoft Sans Serif" w:hAnsi="Microsoft Sans Serif" w:cs="Microsoft Sans Serif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Microsoft Sans Serif" w:hAnsi="Microsoft Sans Serif" w:cs="Microsoft Sans Serif"/>
    </w:rPr>
  </w:style>
  <w:style w:type="character" w:styleId="WW8NumSt27z0">
    <w:name w:val="WW8NumSt27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4">
    <w:name w:val="Font Style254"/>
    <w:basedOn w:val="Style1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basedOn w:val="Style14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Title">
    <w:name w:val="title"/>
    <w:basedOn w:val="Style14"/>
    <w:qFormat/>
    <w:rPr/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2">
    <w:name w:val="Font Style25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16">
    <w:name w:val="Font Style316"/>
    <w:basedOn w:val="Style14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14">
    <w:name w:val="Font Style314"/>
    <w:basedOn w:val="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80" w:after="4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ind w:right="51" w:hanging="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5:00Z</dcterms:created>
  <dc:creator>Бабак</dc:creator>
  <dc:description/>
  <cp:keywords/>
  <dc:language>en-US</dc:language>
  <cp:lastModifiedBy>Бабак</cp:lastModifiedBy>
  <dcterms:modified xsi:type="dcterms:W3CDTF">2013-03-02T08:24:00Z</dcterms:modified>
  <cp:revision>57</cp:revision>
  <dc:subject/>
  <dc:title/>
</cp:coreProperties>
</file>